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69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НИЦИПАЛЬНОЕ БЮДЖЕТНОЕ ДОШКОЛЬНОЕ ОБРАЗОВАТЕЛЬ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ЧАЙКА» СЕЛА МИХАЙЛ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САКСКОГО РАЙОНА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(МБДОУ «Чайка» с. Михайловка)</w:t>
            </w:r>
          </w:p>
        </w:tc>
      </w:tr>
      <w:tr>
        <w:trPr>
          <w:trHeight w:val="375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8735</wp:posOffset>
                      </wp:positionV>
                      <wp:extent cx="6813550" cy="0"/>
                      <wp:effectExtent l="0" t="28575" r="0" b="28575"/>
                      <wp:wrapSquare wrapText="bothSides"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3.05pt" to="545.2pt,3.0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4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Михайлов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примерного 10-ти дневного меню в МБДОУ «Чайка» села Михай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9 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9.12.2012 № 273-ФЗ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/2.4.3590-20 «Санитарно-эпидеми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», утвержденных постановлением Главного государственного санитарного врач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0.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го и рационального питания воспитанников ДОУ, для 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тра и ухода за детьми дошкольного возраста, осуществления единых подходов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рное 10-дневное меню, утвержденное приказом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10.202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36-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 ввести в действие примерное 10-ти дневное меню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01.2025 </w:t>
      </w:r>
      <w:r>
        <w:rPr>
          <w:rFonts w:cs="Times New Roman" w:ascii="Times New Roman" w:hAnsi="Times New Roman"/>
          <w:sz w:val="28"/>
          <w:szCs w:val="28"/>
        </w:rPr>
        <w:t>согласно дей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 для детей в возрасте от 1,5 до 3 лет; с 3 до 7 лет и льготной категории.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акеражной комиссии усилить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роведением контроля по организации питания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людению санитарных норм и правил по организации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по закупкам Телипко И.Н. своевременно оформлять договора с поставщ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довщику: Гляделкиной Л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доставкой продуктов, точностью веса, количеством, качеством и ассортиментом получаемых из магазина продуктов, строго в соответствии с примерным 10-ти дневным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одукты при наличии сертификата качества на поступающий т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арам: Боровик В.Н., Колбиной Л.А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трого в соответствии с технологическими карточками и по меню-требованию на кажд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му за организацию питания: Гляделкиной Л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дневный контроль за качеством питания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анитарным состоянием пище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дагогам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ервировкой ст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ультурой поведения за столом во время приё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нформировать родителей (законных представителей) воспитанников о введении в действие 10-ти днев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судить с сотрудниками ДОУ на производственном совещании примерное 10-ти дневное меню для дет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осить изменения (дополнения) в 10-ти дневное меню с фиксацией в журнале замены блюд и продуктов. Разрешается проводить их замену на равноценные по составу продукты в соответствии с таблицей замены пищевой продукции с учетом ее пищевой ценности (Приложение № 11 к СанПин 2.3/2.4.3590-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__________________ Т.В. Уру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52"/>
        <w:gridCol w:w="2596"/>
        <w:gridCol w:w="3486"/>
      </w:tblGrid>
      <w:tr>
        <w:trPr/>
        <w:tc>
          <w:tcPr>
            <w:tcW w:w="672" w:type="dxa"/>
            <w:tcBorders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2952" w:type="dxa"/>
            <w:tcBorders/>
          </w:tcPr>
          <w:p>
            <w:pPr>
              <w:pStyle w:val="12"/>
              <w:rPr/>
            </w:pPr>
            <w:r>
              <w:rPr/>
              <w:t>«__»_______ 2025 г.</w:t>
            </w:r>
          </w:p>
        </w:tc>
        <w:tc>
          <w:tcPr>
            <w:tcW w:w="2596" w:type="dxa"/>
            <w:tcBorders/>
          </w:tcPr>
          <w:p>
            <w:pPr>
              <w:pStyle w:val="12"/>
              <w:rPr/>
            </w:pPr>
            <w:r>
              <w:rPr/>
              <w:t>________________</w:t>
            </w:r>
          </w:p>
        </w:tc>
        <w:tc>
          <w:tcPr>
            <w:tcW w:w="3486" w:type="dxa"/>
            <w:tcBorders/>
          </w:tcPr>
          <w:p>
            <w:pPr>
              <w:pStyle w:val="12"/>
              <w:rPr/>
            </w:pPr>
            <w:r>
              <w:rPr/>
              <w:t>Л.В. Гляделкин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2952" w:type="dxa"/>
            <w:tcBorders/>
          </w:tcPr>
          <w:p>
            <w:pPr>
              <w:pStyle w:val="12"/>
              <w:rPr/>
            </w:pPr>
            <w:r>
              <w:rPr/>
              <w:t>«__»_______ 2025 г.</w:t>
            </w:r>
          </w:p>
        </w:tc>
        <w:tc>
          <w:tcPr>
            <w:tcW w:w="2596" w:type="dxa"/>
            <w:tcBorders/>
          </w:tcPr>
          <w:p>
            <w:pPr>
              <w:pStyle w:val="12"/>
              <w:rPr/>
            </w:pPr>
            <w:r>
              <w:rPr/>
              <w:t>________________</w:t>
            </w:r>
          </w:p>
        </w:tc>
        <w:tc>
          <w:tcPr>
            <w:tcW w:w="3486" w:type="dxa"/>
            <w:tcBorders/>
          </w:tcPr>
          <w:p>
            <w:pPr>
              <w:pStyle w:val="12"/>
              <w:rPr/>
            </w:pPr>
            <w:r>
              <w:rPr/>
              <w:t>В.Н. Боровик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2952" w:type="dxa"/>
            <w:tcBorders/>
          </w:tcPr>
          <w:p>
            <w:pPr>
              <w:pStyle w:val="12"/>
              <w:rPr/>
            </w:pPr>
            <w:r>
              <w:rPr/>
              <w:t>«__»_______ 2025 г.</w:t>
            </w:r>
          </w:p>
        </w:tc>
        <w:tc>
          <w:tcPr>
            <w:tcW w:w="2596" w:type="dxa"/>
            <w:tcBorders/>
          </w:tcPr>
          <w:p>
            <w:pPr>
              <w:pStyle w:val="12"/>
              <w:rPr/>
            </w:pPr>
            <w:r>
              <w:rPr/>
              <w:t>________________</w:t>
            </w:r>
          </w:p>
        </w:tc>
        <w:tc>
          <w:tcPr>
            <w:tcW w:w="3486" w:type="dxa"/>
            <w:tcBorders/>
          </w:tcPr>
          <w:p>
            <w:pPr>
              <w:pStyle w:val="12"/>
              <w:rPr/>
            </w:pPr>
            <w:r>
              <w:rPr/>
              <w:t>Л.А. Колбин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2952" w:type="dxa"/>
            <w:tcBorders/>
          </w:tcPr>
          <w:p>
            <w:pPr>
              <w:pStyle w:val="12"/>
              <w:rPr/>
            </w:pPr>
            <w:r>
              <w:rPr/>
              <w:t>«__»_______ 2025 г.</w:t>
            </w:r>
          </w:p>
        </w:tc>
        <w:tc>
          <w:tcPr>
            <w:tcW w:w="2596" w:type="dxa"/>
            <w:tcBorders/>
          </w:tcPr>
          <w:p>
            <w:pPr>
              <w:pStyle w:val="12"/>
              <w:rPr/>
            </w:pPr>
            <w:r>
              <w:rPr/>
              <w:t>________________</w:t>
            </w:r>
          </w:p>
        </w:tc>
        <w:tc>
          <w:tcPr>
            <w:tcW w:w="3486" w:type="dxa"/>
            <w:tcBorders/>
          </w:tcPr>
          <w:p>
            <w:pPr>
              <w:pStyle w:val="12"/>
              <w:rPr/>
            </w:pPr>
            <w:r>
              <w:rPr/>
              <w:t>И.Н. Телип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8"/>
        <w:tabs>
          <w:tab w:val="clear" w:pos="708"/>
          <w:tab w:val="center" w:pos="7143" w:leader="none"/>
          <w:tab w:val="left" w:pos="10637" w:leader="none"/>
        </w:tabs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«Чайка» с. Михайловка</w:t>
      </w:r>
    </w:p>
    <w:p>
      <w:pPr>
        <w:pStyle w:val="Style18"/>
        <w:tabs>
          <w:tab w:val="clear" w:pos="708"/>
          <w:tab w:val="center" w:pos="7143" w:leader="none"/>
          <w:tab w:val="left" w:pos="10637" w:leader="none"/>
        </w:tabs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Т.В. Урусова</w:t>
      </w:r>
    </w:p>
    <w:p>
      <w:pPr>
        <w:pStyle w:val="Style18"/>
        <w:tabs>
          <w:tab w:val="clear" w:pos="708"/>
          <w:tab w:val="center" w:pos="7143" w:leader="none"/>
          <w:tab w:val="left" w:pos="10637" w:leader="none"/>
        </w:tabs>
        <w:ind w:left="11328" w:hanging="0"/>
        <w:rPr/>
      </w:pPr>
      <w:r>
        <w:rPr>
          <w:rFonts w:cs="Times New Roman" w:ascii="Times New Roman" w:hAnsi="Times New Roman"/>
        </w:rPr>
        <w:t>Приказ от 09.01.2025 №10-ОД</w:t>
      </w:r>
    </w:p>
    <w:p>
      <w:pPr>
        <w:pStyle w:val="Normal"/>
        <w:spacing w:lineRule="auto" w:line="240" w:before="0" w:after="0"/>
        <w:jc w:val="center"/>
        <w:rPr/>
      </w:pPr>
      <w:r>
        <w:rPr/>
        <w:t>10-дневное меню для организации питания детей с 1 г. 6 м. до 3 лет</w:t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81"/>
        <w:gridCol w:w="1638"/>
        <w:gridCol w:w="1659"/>
        <w:gridCol w:w="1660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д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 д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 ден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д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 д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 д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д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 день</w:t>
            </w:r>
          </w:p>
        </w:tc>
      </w:tr>
      <w:tr>
        <w:trPr>
          <w:trHeight w:val="88" w:hRule="atLeast"/>
        </w:trPr>
        <w:tc>
          <w:tcPr>
            <w:tcW w:w="1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ЗАВТРАК</w:t>
            </w:r>
          </w:p>
        </w:tc>
      </w:tr>
      <w:tr>
        <w:trPr>
          <w:trHeight w:val="4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ПШЕНИЧНОЙ КРУПОЙ 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ЕРКУЛЕСОМ 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ПШЕНОМ 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РЕЧНЕВОЙ КРУПОЙ 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МЛЕТ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ЕРКУЛЕСОМ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РАЧЕНА 110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ПШЕНОМ 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РЕЧНЕВОЙ КРУПОЙ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МАННЫЙ 180</w:t>
            </w:r>
          </w:p>
        </w:tc>
      </w:tr>
      <w:tr>
        <w:trPr>
          <w:trHeight w:val="4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 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И СЫРОМ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И СЫРОМ 33</w:t>
            </w:r>
          </w:p>
        </w:tc>
      </w:tr>
      <w:tr>
        <w:trPr>
          <w:trHeight w:val="5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50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50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50/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ФЕЙНЫЙ НАПИТОК 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ФЕЙНЫЙ НАПИТОК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50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50/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ФЕЙНЫЙ НАПИТОК 150</w:t>
            </w:r>
          </w:p>
        </w:tc>
      </w:tr>
      <w:tr>
        <w:trPr/>
        <w:tc>
          <w:tcPr>
            <w:tcW w:w="1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ТОРОЙ ЗАВТРА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 С МАКАРОННЫМИ ИЗДЕЛИЯМИ 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С ФАСОЛЬЮ И КАРТОФЕЛЕМ 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ССОЛЬНИК ДОМАШНИЙ 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3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ВЕГЕТАРИАНСКИЙ (МЕЛКОШИНКОВАН</w:t>
            </w:r>
          </w:p>
          <w:p>
            <w:pPr>
              <w:pStyle w:val="Normal"/>
              <w:spacing w:lineRule="auto" w:line="240" w:before="0" w:after="0"/>
              <w:ind w:left="-104" w:right="-13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ЫЙ) 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ГРЕЧНЕВОЙ КРУПОЙ 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БОБОВЫМИ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С ФАСОЛЬЮ И КАРТОФЕЛЕМ 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ССОЛЬНИК ДОМАШНИЙ 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РИСОМ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С КАПУСТОЙ И КАРТОФЕЛЕМ 18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КАРТОФЕЛЯ С ЗЕЛЁНЫМ ГОРОШКОМ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ЛАТ ИЗ СВЁКЛЫ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СОЛЁНЫХ ОГУРЦОВ С ЛУКОМ 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НЕГРЕТ ОВОЩНОЙ 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БЕЛОКОЧАННОЙ КАПУСТЫ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СВЕКЛЫ С СОЛЁНЫМИ ОГУРЦАМИ 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ШЕНОЙ КАПУСТЫ 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МОРКОВИ И ЯБЛОК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ЛЁНЫЙ ОГУРЕЦ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ЕРВИРОВАННЫЙ ЗЕЛЁНЫЙ ГОРОШЕК 20</w:t>
            </w:r>
          </w:p>
        </w:tc>
      </w:tr>
      <w:tr>
        <w:trPr>
          <w:trHeight w:val="5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ТЛЕТА МЯСНАЯ 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ЯСО ТУШЁНОЕ С ОВОЩАМИ 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ЛОВ ИЗ ПТИЦЫ 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УЛЯШ ИЗ ОТВАРНОГО МЯСА 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ИТОЧКИ РЫБНЫЕ ЗАПЕЧЁННЫЕ 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ФТЕЛИ РЫБНЫЕ ПАРОВЫЕ 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АРКОЕ ПО-ДОМАШНЕМУ 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ТИЦА, ТУШЕННАЯ В СОУСЕ С ОВОЩАМИ 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ЫБА, ЗАПЕЧЁННАЯ В СОУСЕ 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ИКАДЕЛЬКИ ИЗ ПТИЦЫ 60</w:t>
            </w:r>
          </w:p>
        </w:tc>
      </w:tr>
      <w:tr>
        <w:trPr>
          <w:trHeight w:val="3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ПУСТА, ТУШЕННАЯ 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ША ПШЕНИЧНАЯ РАССЫПЧАТАЯ 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ННЫЕ ИЗДЕЛИЯ ОТВАРНЫЕ 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РТОФЕЛЬ ОТВАРНОЙ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РТОФЕЛЬНОЕ ПЮРЕ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ША ГРЕЧНЕВАЯ 110</w:t>
            </w:r>
          </w:p>
        </w:tc>
      </w:tr>
      <w:tr>
        <w:trPr>
          <w:trHeight w:val="2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ЕЛЬ ИЗ СОКА ИЛИ ПОВИДЛА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50</w:t>
            </w:r>
          </w:p>
        </w:tc>
      </w:tr>
      <w:tr>
        <w:trPr>
          <w:trHeight w:val="80" w:hRule="atLeast"/>
        </w:trPr>
        <w:tc>
          <w:tcPr>
            <w:tcW w:w="1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ОЛДНИК</w:t>
            </w:r>
          </w:p>
        </w:tc>
      </w:tr>
      <w:tr>
        <w:trPr>
          <w:trHeight w:val="9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ФЛЕ ИЗ ПЕЧЕНИ И КАРТОФЕЛЬНОЕ ПЮРЕ 35/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ЕНИКИ ЛЕНИВЫЕ СО СГУЩЕННЫМ МОЛОКОМ 80/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ННЫЕ ИЗДЕЛИЯ С СЫРОМ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ЛОЧКА «ВЕСНУШКА» 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РОЖОК ИЗ ДРОЖЖЕВОГО ТЕСТА С ТВОРОГОМ ИЛИ С ПОВИДЛОМ 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ША РАССЫПЧАТАЯ С ФРУКТАМИ ИЛИ С САХАРОМ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ПЕКАНКА РИСОВАЯ С ТВОРОГОМ И СГУЩЁННЫМ МОЛОКОМ 80/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РОЖОК ИЗ ДРОЖЖЕВОГО ТЕСТА С ТВОРОГОМ ИЛИ С ПОВИДЛОМ 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ННЫЕ ИЗДЕЛИЯ С СЫРОМ 110/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ПЕКАНКА ИЗ ТВ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0/15/</w:t>
            </w:r>
          </w:p>
        </w:tc>
      </w:tr>
      <w:tr>
        <w:trPr>
          <w:trHeight w:val="4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КАО С МОЛОКОМ 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50/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50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50/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50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КАО С МОЛОКОМ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50</w:t>
            </w:r>
          </w:p>
        </w:tc>
      </w:tr>
      <w:tr>
        <w:trPr>
          <w:trHeight w:val="2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8"/>
        <w:tabs>
          <w:tab w:val="clear" w:pos="708"/>
          <w:tab w:val="center" w:pos="7143" w:leader="none"/>
          <w:tab w:val="left" w:pos="10637" w:leader="none"/>
        </w:tabs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«Чайка» с. Михайловка</w:t>
      </w:r>
    </w:p>
    <w:p>
      <w:pPr>
        <w:pStyle w:val="Style18"/>
        <w:tabs>
          <w:tab w:val="clear" w:pos="708"/>
          <w:tab w:val="center" w:pos="7143" w:leader="none"/>
          <w:tab w:val="left" w:pos="10637" w:leader="none"/>
        </w:tabs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Т.В. Урусова</w:t>
      </w:r>
    </w:p>
    <w:p>
      <w:pPr>
        <w:pStyle w:val="Style18"/>
        <w:tabs>
          <w:tab w:val="clear" w:pos="708"/>
          <w:tab w:val="center" w:pos="7143" w:leader="none"/>
          <w:tab w:val="left" w:pos="10637" w:leader="none"/>
        </w:tabs>
        <w:ind w:left="11328" w:hanging="0"/>
        <w:rPr/>
      </w:pPr>
      <w:r>
        <w:rPr>
          <w:rFonts w:cs="Times New Roman" w:ascii="Times New Roman" w:hAnsi="Times New Roman"/>
        </w:rPr>
        <w:t>Приказ от 09.01.2025 №10-ОД</w:t>
      </w:r>
    </w:p>
    <w:p>
      <w:pPr>
        <w:pStyle w:val="Normal"/>
        <w:spacing w:lineRule="auto" w:line="240" w:before="0" w:after="0"/>
        <w:jc w:val="center"/>
        <w:rPr/>
      </w:pPr>
      <w:r>
        <w:rPr/>
        <w:t>10-дневное меню для организации питания детей с 3-х до 7 лет</w:t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4"/>
        <w:gridCol w:w="1644"/>
        <w:gridCol w:w="1644"/>
        <w:gridCol w:w="1643"/>
        <w:gridCol w:w="1644"/>
        <w:gridCol w:w="1644"/>
        <w:gridCol w:w="1644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 д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 день</w:t>
            </w:r>
          </w:p>
        </w:tc>
      </w:tr>
      <w:tr>
        <w:trPr>
          <w:trHeight w:val="203" w:hRule="atLeast"/>
        </w:trPr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ЗАВТРАК</w:t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ПШЕНИЧНОЙ КРУПО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ЕРКУЛЕС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ПШЕН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РЕЧНЕВОЙ КРУПО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МЛЕТ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ЕРКУЛЕС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РАЧЕНА 110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ПШЕН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РЕЧНЕВОЙ КРУПО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МАННЫЙ 200</w:t>
            </w:r>
          </w:p>
        </w:tc>
      </w:tr>
      <w:tr>
        <w:trPr>
          <w:trHeight w:val="3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И СЫРОМ 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И СЫРОМ 4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ФЕЙ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ФЕЙ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ФЕЙНЫЙ НАПИТОК 180</w:t>
            </w:r>
          </w:p>
        </w:tc>
      </w:tr>
      <w:tr>
        <w:trPr/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ТОРОЙ ЗАВТРАК</w:t>
            </w:r>
          </w:p>
        </w:tc>
      </w:tr>
      <w:tr>
        <w:trPr>
          <w:trHeight w:val="4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</w:tr>
      <w:tr>
        <w:trPr>
          <w:trHeight w:val="4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МАКАРОН. ИЗДЕЛИЯМИ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С ФАСОЛЬЮ И КАРТОФЕЛЕ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ССОЛЬНИК ДОМАШНИ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3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ВЕГЕТАРИАНСКИЙ (МЕЛКОШИНКОВАН</w:t>
            </w:r>
          </w:p>
          <w:p>
            <w:pPr>
              <w:pStyle w:val="Normal"/>
              <w:spacing w:lineRule="auto" w:line="240" w:before="0" w:after="0"/>
              <w:ind w:left="-136" w:right="-13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ЫЙ)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ГРЕЧНЕВОЙ КРУПОЙ 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БОБОВЫМИ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С ФАСОЛЬЮ И КАРТОФЕЛЕ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ССОЛЬНИК ДОМАШНИ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РИС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С КАПУСТОЙ И КАРТОФЕЛЕМ 2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КАРТОФЕЛЯ С ЗЕЛЁНЫМ ГОРОШКОМ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СВЁКЛЫ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СОЛЁНЫХ ОГУРЦОВ С ЛУКОМ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НЕГРЕТ ОВОЩНОЙ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БЕЛОКОЧАННОЙ КАПУСТЫ 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СВЕКЛЫ С СОЛЁНЫМИ ОГУРЦАМИ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ШЕНОЙ КАПУСТЫ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МОРКОВИ И ЯБЛОК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ЛЁНЫЙ ОГУРЕЦ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ЕРВИРОВАННЫЙ ЗЕЛЁНЫЙ ГОРОШЕК 4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ТЛЕТА МЯСНАЯ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ЯСО ТУШЁНОЕ С ОВОЩАМИ 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ЛОВ ИЗ ПТИЦЫ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УЛЯШ ИЗ ОТВАРНОГО МЯСА 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ИТОЧКИ РЫБНЫЕ ЗАПЕЧЁННЫЕ 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ФТЕЛИ РЫБНЫЕ ПАРОВЫЕ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АРКОЕ ПО-ДОМАШНЕМУ 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ТИЦА, ТУШЕННАЯ В СОУСЕ С ОВОЩАМИ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ЫБА, ЗАПЕЧЁННАЯ В СОУСЕ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ИКАДЕЛЬКИ ИЗ ПТИЦЫ 80</w:t>
            </w:r>
          </w:p>
        </w:tc>
      </w:tr>
      <w:tr>
        <w:trPr>
          <w:trHeight w:val="5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ПУСТА, ТУШЕННАЯ 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ША ПШЕНИЧНАЯ РАССЫПЧАТАЯ 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ННЫЕ ИЗДЕЛИЯ ОТВАРНЫЕ 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РТОФЕЛЬ ОТВАРНОЙ 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РТОФЕЛЬНОЕ ПЮРЕ 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ША ГРЕЧНЕВАЯ 13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ЕЛЬ ИЗ СОКА ИЛИ ПОВИДЛА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80</w:t>
            </w:r>
          </w:p>
        </w:tc>
      </w:tr>
      <w:tr>
        <w:trPr/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ОЛДНИК</w:t>
            </w:r>
          </w:p>
        </w:tc>
      </w:tr>
      <w:tr>
        <w:trPr>
          <w:trHeight w:val="9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ФЛЕ ИЗ ПЕЧЕНИ И КАРТОФЕЛЬНОЕ ПЮРЕ 60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ЕНИКИ ЛЕНИВЫЕ СО СГУЩЁННЫМ МОЛОКОМ 120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ННЫЕ ИЗДЕЛИЯ С СЫРОМ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ЛОЧКА «ВЕСНУШКА»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РОЖОК ИЗ ДРОЖЖЕВОГО ТЕСТА С ТВОРОГОМ ИЛИ С ПОВИДЛОМ 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ША РАССЫПЧАТАЯ С ФРУКТАМИ ИЛИ С САХАРОМ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ПЕКАНКА РИСОВАЯ С ТВОРОГОМ И СГУЩЁННЫМ МОЛОКОМ 120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РОЖОК ИЗ ДРОЖЖЕВОГО ТЕСТА С ТВОРОГОМ ИЛИ С ПОВИДЛОМ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ННЫЕ ИЗДЕЛИЯ С СЫРОМ 120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ПЕКАНКА ИЗ ТВ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/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КАО С МОЛОКОМ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80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80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КАО С МОЛОКОМ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8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8"/>
        <w:tabs>
          <w:tab w:val="clear" w:pos="708"/>
          <w:tab w:val="center" w:pos="7143" w:leader="none"/>
          <w:tab w:val="left" w:pos="10637" w:leader="none"/>
        </w:tabs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«Чайка» с. Михайловка</w:t>
      </w:r>
    </w:p>
    <w:p>
      <w:pPr>
        <w:pStyle w:val="Style18"/>
        <w:tabs>
          <w:tab w:val="clear" w:pos="708"/>
          <w:tab w:val="center" w:pos="7143" w:leader="none"/>
          <w:tab w:val="left" w:pos="10637" w:leader="none"/>
        </w:tabs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Т.В. Урусова</w:t>
      </w:r>
    </w:p>
    <w:p>
      <w:pPr>
        <w:pStyle w:val="Style18"/>
        <w:tabs>
          <w:tab w:val="clear" w:pos="708"/>
          <w:tab w:val="center" w:pos="7143" w:leader="none"/>
          <w:tab w:val="left" w:pos="10637" w:leader="none"/>
        </w:tabs>
        <w:ind w:left="11328" w:hanging="0"/>
        <w:rPr/>
      </w:pPr>
      <w:r>
        <w:rPr>
          <w:rFonts w:cs="Times New Roman" w:ascii="Times New Roman" w:hAnsi="Times New Roman"/>
        </w:rPr>
        <w:t>Приказ от 09.01.2025 №10-ОД</w:t>
      </w:r>
    </w:p>
    <w:p>
      <w:pPr>
        <w:pStyle w:val="Normal"/>
        <w:spacing w:lineRule="auto" w:line="240" w:before="0" w:after="0"/>
        <w:jc w:val="center"/>
        <w:rPr/>
      </w:pPr>
      <w:r>
        <w:rPr/>
        <w:t>10-дневное меню для ЛЬГОТНОЙ КАТЕГОРИИ</w:t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4"/>
        <w:gridCol w:w="1644"/>
        <w:gridCol w:w="1644"/>
        <w:gridCol w:w="1643"/>
        <w:gridCol w:w="1644"/>
        <w:gridCol w:w="1644"/>
        <w:gridCol w:w="1644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 д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 день</w:t>
            </w:r>
          </w:p>
        </w:tc>
      </w:tr>
      <w:tr>
        <w:trPr>
          <w:trHeight w:val="203" w:hRule="atLeast"/>
        </w:trPr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ЗАВТРАК</w:t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ПШЕНИЧНОЙ КРУПО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ЕРКУЛЕС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ПШЕН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РЕЧНЕВОЙ КРУПО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МЛЕТ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ЕРКУЛЕС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РАЧЕНА 110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ПШЕН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С ГРЕЧНЕВОЙ КРУПО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МОЛОЧНЫЙ МАННЫЙ 200</w:t>
            </w:r>
          </w:p>
        </w:tc>
      </w:tr>
      <w:tr>
        <w:trPr>
          <w:trHeight w:val="3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И СЫРОМ 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ТЕРБРОД С МАСЛОМ И СЫРОМ 4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ФЕЙ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ФЕЙ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ФЕЙНЫЙ НАПИТОК 180</w:t>
            </w:r>
          </w:p>
        </w:tc>
      </w:tr>
      <w:tr>
        <w:trPr/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ТОРОЙ ЗАВТРАК</w:t>
            </w:r>
          </w:p>
        </w:tc>
      </w:tr>
      <w:tr>
        <w:trPr>
          <w:trHeight w:val="4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УКТЫ СВЕЖИЕ 100</w:t>
            </w:r>
          </w:p>
        </w:tc>
      </w:tr>
      <w:tr>
        <w:trPr>
          <w:trHeight w:val="4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ТЕРСКОЕ ИЗДЕЛИЕ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МАКАРОН. ИЗДЕЛИЯМИ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С ФАСОЛЬЮ И КАРТОФЕЛЕ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ССОЛЬНИК ДОМАШНИ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3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ВЕГЕТАРИАНСКИЙ (МЕЛКОШИНКОВАН</w:t>
            </w:r>
          </w:p>
          <w:p>
            <w:pPr>
              <w:pStyle w:val="Normal"/>
              <w:spacing w:lineRule="auto" w:line="240" w:before="0" w:after="0"/>
              <w:ind w:left="-136" w:right="-13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ЫЙ)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ГРЕЧНЕВОЙ КРУПОЙ 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БОБОВЫМИ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С ФАСОЛЬЮ И КАРТОФЕЛЕ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ССОЛЬНИК ДОМАШНИЙ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 КАРТОФЕЛЬНЫЙ С РИСОМ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РЩ С КАПУСТОЙ И КАРТОФЕЛЕМ 2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КАРТОФЕЛЯ С ЗЕЛЁНЫМ ГОРОШКОМ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СВЁКЛЫ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СОЛЁНЫХ ОГУРЦОВ С ЛУКОМ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НЕГРЕТ ОВОЩНОЙ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БЕЛОКОЧАННОЙ КАПУСТЫ 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СВЕКЛЫ С СОЛЁНЫМИ ОГУРЦАМИ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ШЕНОЙ КАПУСТЫ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АТ ИЗ МОРКОВИ И ЯБЛОК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ЛЁНЫЙ ОГУРЕЦ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ЕРВИРОВАННЫЙ ЗЕЛЁНЫЙ ГОРОШЕК 4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ТЛЕТА МЯСНАЯ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ЯСО ТУШЁНОЕ С ОВОЩАМИ 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ЛОВ ИЗ ПТИЦЫ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УЛЯШ ИЗ ОТВАРНОГО МЯСА 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ИТОЧКИ РЫБНЫЕ ЗАПЕЧЁННЫЕ 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ФТЕЛИ РЫБНЫЕ ПАРОВЫЕ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АРКОЕ ПО-ДОМАШНЕМУ 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ТИЦА, ТУШЕННАЯ В СОУСЕ С ОВОЩАМИ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ЫБА, ЗАПЕЧЁННАЯ В СОУСЕ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ИКАДЕЛЬКИ ИЗ ПТИЦЫ 80</w:t>
            </w:r>
          </w:p>
        </w:tc>
      </w:tr>
      <w:tr>
        <w:trPr>
          <w:trHeight w:val="5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ПУСТА, ТУШЕННАЯ 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ША ПШЕНИЧНАЯ РАССЫПЧАТАЯ 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ННЫЕ ИЗДЕЛИЯ ОТВАРНЫЕ 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РТОФЕЛЬ ОТВАРНОЙ 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РТОФЕЛЬНОЕ ПЮРЕ 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ША ГРЕЧНЕВАЯ 13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ПШЕНИЧНЫЙ 2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ЕЛЬ ИЗ СОКА ИЛИ ПОВИДЛА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ОТ ИЗ СУХО/СВЕЖИХ ФРУКТОВ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 ФРУКТОВЫЙ 180</w:t>
            </w:r>
          </w:p>
        </w:tc>
      </w:tr>
      <w:tr>
        <w:trPr/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ОЛДНИК</w:t>
            </w:r>
          </w:p>
        </w:tc>
      </w:tr>
      <w:tr>
        <w:trPr>
          <w:trHeight w:val="9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ФЛЕ ИЗ ПЕЧЕНИ И КАРТОФЕЛЬНОЕ ПЮРЕ 60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ЕНИКИ ЛЕНИВЫЕ СО СГУЩЁННЫМ МОЛОКОМ 120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ННЫЕ ИЗДЕЛИЯ С СЫРОМ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УЛОЧКА «ВЕСНУШКА»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РОЖОК ИЗ ДРОЖЖЕВОГО ТЕСТА С ТВОРОГОМ ИЛИ С ПОВИДЛОМ 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ША РАССЫПЧАТАЯ С ФРУКТАМИ ИЛИ С САХАРОМ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ПЕКАНКА РИСОВАЯ С ТВОРОГОМ И СГУЩЁННЫМ МОЛОКОМ 120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РОЖОК ИЗ ДРОЖЖЕВОГО ТЕСТА С ТВОРОГОМ ИЛИ С ПОВИДЛОМ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ННЫЕ ИЗДЕЛИЯ С СЫРОМ 120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ПЕКАНКА ИЗ ТВ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/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КАО С МОЛОКОМ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80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ЛИМОНОМ 180/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Й С САХАРОМ 180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КАО С МОЛОКОМ 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СЛОМОЛОЧНЫЙ НАПИТОК 18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ЛЕБ РЖАНОЙ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57:00Z</dcterms:created>
  <dc:creator>www.PHILka.RU</dc:creator>
  <dc:description/>
  <cp:keywords/>
  <dc:language>en-US</dc:language>
  <cp:lastModifiedBy>Пользователь</cp:lastModifiedBy>
  <cp:lastPrinted>2025-02-02T13:30:00Z</cp:lastPrinted>
  <dcterms:modified xsi:type="dcterms:W3CDTF">2025-02-18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E2BF761C413CBEEBD7C25C01F04F_12</vt:lpwstr>
  </property>
  <property fmtid="{D5CDD505-2E9C-101B-9397-08002B2CF9AE}" pid="3" name="KSOProductBuildVer">
    <vt:lpwstr>1049-12.2.0.19805</vt:lpwstr>
  </property>
</Properties>
</file>