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Муниципальное бюджетного дошкольного образовательного учреждения «Чайка» </w:t>
      </w:r>
    </w:p>
    <w:p>
      <w:pPr>
        <w:pStyle w:val="TextBody"/>
        <w:jc w:val="center"/>
        <w:rPr/>
      </w:pPr>
      <w:r>
        <w:rPr/>
        <w:t>села Михайловка Сакского  района Республики Крым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  <w:bCs/>
          <w:sz w:val="32"/>
          <w:szCs w:val="32"/>
        </w:rPr>
        <w:t>КОНСУЛЬТАЦИЯ ДЛЯ  ВОСПИТАТЕЛЕЙ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дагогическая диагностика как оценка индивидуального развития детей дошкольного возраста, построения образовательной траектории дошкольников в контексте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ГОС Д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Сентябрь 2019</w:t>
      </w:r>
    </w:p>
    <w:p>
      <w:pPr>
        <w:pStyle w:val="TextBody"/>
        <w:jc w:val="both"/>
        <w:rPr/>
      </w:pPr>
      <w:r>
        <w:rPr/>
        <w:tab/>
        <w:t>Управление качеством образования – это важнейшее направление деятельности в целостной системе управления образовательным учреждением. Качество образования является главной характеристикой результатов образовательной деятельности и важнейшим показателем успеха образовательного учреждения.</w:t>
      </w:r>
    </w:p>
    <w:p>
      <w:pPr>
        <w:pStyle w:val="TextBody"/>
        <w:jc w:val="both"/>
        <w:rPr/>
      </w:pPr>
      <w:r>
        <w:rPr/>
        <w:t>Основным инструментом качества образования является мониторинг, позволяющий осуществлять сбор информации об образовательной деятельности, своевременно анализировать происходящие в ней изменения, планировать работу по преобразованию дошкольного учреждения на основе полученных результатов, принимать эффективные управленческие решения.</w:t>
      </w:r>
    </w:p>
    <w:p>
      <w:pPr>
        <w:pStyle w:val="TextBody"/>
        <w:jc w:val="both"/>
        <w:rPr/>
      </w:pPr>
      <w:r>
        <w:rPr/>
        <w:t>Оценить успешность или неуспешность результат образовательного процесса позволяет педагогический мониторинг, который является важным звеном в системе мониторинга качества образования.</w:t>
      </w:r>
    </w:p>
    <w:p>
      <w:pPr>
        <w:pStyle w:val="TextBody"/>
        <w:jc w:val="both"/>
        <w:rPr/>
      </w:pPr>
      <w:r>
        <w:rPr/>
        <w:t>Педагогический мониторинг – форма организации, сбора, обработки,хранения и распространения данных о деятельности педагогической системы. Данная форма обеспечивает слежение за состоянием педагогической системы и позволяет спрогнозировать ее развитие.</w:t>
      </w:r>
    </w:p>
    <w:p>
      <w:pPr>
        <w:pStyle w:val="TextBody"/>
        <w:jc w:val="both"/>
        <w:rPr/>
      </w:pPr>
      <w:r>
        <w:rPr/>
        <w:t>Целью педагогического мониторинга в ДОУ является выявление динамики развития физических, личностных, интеллектуальных качеств дошкольников.</w:t>
      </w:r>
    </w:p>
    <w:p>
      <w:pPr>
        <w:pStyle w:val="TextBody"/>
        <w:jc w:val="both"/>
        <w:rPr/>
      </w:pPr>
      <w:r>
        <w:rPr/>
        <w:t>Согласно п. 4.3 федерального государственного образовательного стандарта дошкольного образования, утв. приказом Минобрнауки России от 17.10.2013 № 1155 (далее – ФГОС ДО, Стандарт), целевые ориентиры (социально-нормативные возрастные характеристики возможных достижений ребенка на этапе завершения уровня дошкольного образования) не подлежат непосредственной оценке, в т. ч. в виде педагогической диагностики (мониторинга), а также не являются основанием для их формального сравнения с реальными достижениями детей. Таким образом, мониторинг относительно развития детей на сегодняшний день не предполагается и даже запрещен современными нормативными требованиями.</w:t>
      </w:r>
    </w:p>
    <w:p>
      <w:pPr>
        <w:pStyle w:val="TextBody"/>
        <w:jc w:val="both"/>
        <w:rPr/>
      </w:pPr>
      <w:r>
        <w:rPr/>
        <w:t>Однако, согласно п. 3.2.3 Стандарта, при реализации образовательной программы дошкольного образования в ДОО может проводиться оценка индивидуального развития детей дошкольного возраста в рамках педагогической диагностики (мониторинга). Проведение педагогической диагностики (мониторинга) индивидуального развития детей предусматривается также авторами проектов примерных основных образовательных программ дошкольного образования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Такая оценка может быть связана с освоением воспитанниками основной образовательной программы дошкольного образования в связи с тем, что содержание программы должно обеспечивать развитие личности, мотивации и способностей детей в различных видах деятельности и охватывать определенные направления развития и образования (образовательные области).</w:t>
      </w:r>
    </w:p>
    <w:p>
      <w:pPr>
        <w:pStyle w:val="TextBody"/>
        <w:jc w:val="both"/>
        <w:rPr/>
      </w:pPr>
      <w:r>
        <w:rPr/>
        <w:t>Таким образом, оценка индивидуального развития детей может заключаться в анализе освоения ими содержания образовательных областей: социально-коммуникативное, познавательное, речевое, художественно-эстетическое, физическое развитие.</w:t>
      </w:r>
    </w:p>
    <w:p>
      <w:pPr>
        <w:pStyle w:val="TextBody"/>
        <w:jc w:val="both"/>
        <w:rPr/>
      </w:pPr>
      <w:r>
        <w:rPr/>
        <w:t>Задачи педагогического мониторинга:</w:t>
      </w:r>
    </w:p>
    <w:p>
      <w:pPr>
        <w:pStyle w:val="TextBody"/>
        <w:jc w:val="both"/>
        <w:rPr/>
      </w:pPr>
      <w:r>
        <w:rPr/>
        <w:t>1. Выявление зоны актуального развития воспитанников, определение динамики их развития;</w:t>
      </w:r>
    </w:p>
    <w:p>
      <w:pPr>
        <w:pStyle w:val="TextBody"/>
        <w:jc w:val="both"/>
        <w:rPr/>
      </w:pPr>
      <w:r>
        <w:rPr/>
        <w:t>2. Установление причин, влияющих на качество организации образовательного процесса;</w:t>
      </w:r>
    </w:p>
    <w:p>
      <w:pPr>
        <w:pStyle w:val="TextBody"/>
        <w:jc w:val="both"/>
        <w:rPr/>
      </w:pPr>
      <w:r>
        <w:rPr/>
        <w:t>3. Поиск эффективных технологий и методов, позволяющих скорректировать педагогический процесс;</w:t>
      </w:r>
    </w:p>
    <w:p>
      <w:pPr>
        <w:pStyle w:val="TextBody"/>
        <w:jc w:val="both"/>
        <w:rPr/>
      </w:pPr>
      <w:r>
        <w:rPr/>
        <w:t>4. Совершенствование условий образовательного процесса и развивающей среды детского сада с учетом полученной в процессе педагогического мониторинга информации.</w:t>
      </w:r>
    </w:p>
    <w:p>
      <w:pPr>
        <w:pStyle w:val="TextBody"/>
        <w:jc w:val="both"/>
        <w:rPr/>
      </w:pPr>
      <w:r>
        <w:rPr/>
        <w:t>В соответствии с ФГОС ДО педагогический мониторинг проводится для оценки индивидуального развития детей. Результаты педагогического мониторинга могут использоваться исключительно для решения следующих образовательных задач:</w:t>
      </w:r>
    </w:p>
    <w:p>
      <w:pPr>
        <w:pStyle w:val="TextBody"/>
        <w:jc w:val="both"/>
        <w:rPr/>
      </w:pPr>
      <w:r>
        <w:rPr/>
        <w:t>1.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TextBody"/>
        <w:jc w:val="both"/>
        <w:rPr/>
      </w:pPr>
      <w:r>
        <w:rPr/>
        <w:t xml:space="preserve">2. Оптимизации работы с группой детей.Для проведения педагогического мониторинга были разработаны 1. индивидуальная карта развития ребенка для каждого возраста в соответствии с ФГОС ДО; </w:t>
      </w:r>
    </w:p>
    <w:p>
      <w:pPr>
        <w:pStyle w:val="TextBody"/>
        <w:jc w:val="both"/>
        <w:rPr/>
      </w:pPr>
      <w:r>
        <w:rPr/>
        <w:t>2. диагностический инструментарий оценки уровня развития, в том числе на основе выявления динамики формирования у воспитанников социально – нормативных возрастных характеристик возможных достижений ребенка.</w:t>
      </w:r>
    </w:p>
    <w:p>
      <w:pPr>
        <w:pStyle w:val="TextBody"/>
        <w:jc w:val="both"/>
        <w:rPr/>
      </w:pPr>
      <w:r>
        <w:rPr/>
        <w:tab/>
        <w:t>Диагностические методики распределены по четырем направлениям «Физическое развитие», «Социально-личностное развитие», «Речевое развитие», «Познавательное развитие», «Художественно-эстетическое развитие» в соответствии с программой  «От рождения до школы».</w:t>
      </w:r>
    </w:p>
    <w:p>
      <w:pPr>
        <w:pStyle w:val="TextBody"/>
        <w:jc w:val="both"/>
        <w:rPr/>
      </w:pPr>
      <w:r>
        <w:rPr/>
        <w:tab/>
        <w:t>В каждом направлении выделены образовательные области и разделы, к которым предлагаются диагностические карты для педагогической диагностики на выявление освоения ребенком видов деятельности с точки зрения таких показателей, как побуждения, знания и представления, умения и навыки.</w:t>
      </w:r>
    </w:p>
    <w:p>
      <w:pPr>
        <w:pStyle w:val="TextBody"/>
        <w:jc w:val="both"/>
        <w:rPr/>
      </w:pPr>
      <w:r>
        <w:rPr/>
        <w:t>Для сбора конкретных диагностических данных педагог использует следующие метод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метод наблюдения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роведение диагностических заданий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беседы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создание диагностических игровых, образовательных ситуаций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анализа продуктов детской деятельности.</w:t>
      </w:r>
    </w:p>
    <w:p>
      <w:pPr>
        <w:pStyle w:val="TextBody"/>
        <w:jc w:val="both"/>
        <w:rPr/>
      </w:pPr>
      <w:r>
        <w:rPr/>
        <w:t>Полученные данные о развитии ребенка составляют информационную базу для педагогов, которая позволяет выявить уровень достижения каждым воспитанником, а также группой детей промежуточных и итоговых показателей освоения программы, динамику становления интегративных качеств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иодичность педагогического мониторинга: 2 раза в год (сентябрь - май)</w:t>
      </w:r>
    </w:p>
    <w:p>
      <w:pPr>
        <w:pStyle w:val="TextBody"/>
        <w:jc w:val="both"/>
        <w:rPr/>
      </w:pPr>
      <w:r>
        <w:rPr/>
        <w:t>В начале учебного года по результатам мониторинга составляются индивидуальные маршруты развития для детей, имеющих затруднения в освоении программ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индивидуального развития детей</w:t>
      </w:r>
    </w:p>
    <w:p>
      <w:pPr>
        <w:pStyle w:val="Normal"/>
        <w:spacing w:lineRule="exact" w:line="320"/>
        <w:ind w:left="284" w:right="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284"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еди основных приоритетов дошкольного образования на современном этапе выделяются индивидуализация и социализация детей дошкольного возраста. Согласно федеральному государственному образовательному стандарту дошкольного образования, в  ДОО должны быть созданы условия для индивидуализации, позитивной социализации воспитанников, их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</w:p>
    <w:p>
      <w:pPr>
        <w:pStyle w:val="Normal"/>
        <w:ind w:left="284" w:right="0"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bidi w:val="0"/>
        <w:spacing w:lineRule="exact" w:line="240"/>
        <w:ind w:left="-180" w:right="0" w:firstLine="54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аз Минобрнауки России от 17.10.2013 N 1155"Об утверждении федерального государственного образовательного стандарта дошкольного образования"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.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ConsPlusNormal"/>
        <w:bidi w:val="0"/>
        <w:spacing w:lineRule="exact" w:line="240"/>
        <w:ind w:left="-180" w:right="0" w:firstLine="539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ConsPlusNormal"/>
        <w:bidi w:val="0"/>
        <w:spacing w:lineRule="exact" w:line="240"/>
        <w:ind w:left="-180" w:right="0" w:firstLine="539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ConsPlusNormal"/>
        <w:bidi w:val="0"/>
        <w:spacing w:lineRule="exact" w:line="240"/>
        <w:ind w:left="-180" w:right="0" w:firstLine="539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оптимизации работы с группой детей.</w:t>
      </w:r>
    </w:p>
    <w:p>
      <w:pPr>
        <w:pStyle w:val="ConsPlusNormal"/>
        <w:bidi w:val="0"/>
        <w:spacing w:lineRule="exact" w:line="240"/>
        <w:ind w:left="-180" w:right="0" w:firstLine="539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ConsPlusNormal"/>
        <w:bidi w:val="0"/>
        <w:spacing w:lineRule="exact" w:line="240"/>
        <w:ind w:left="-180" w:right="0" w:firstLine="539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ConsPlusNormal"/>
        <w:bidi w:val="0"/>
        <w:spacing w:lineRule="exact" w:line="240"/>
        <w:ind w:left="-180" w:right="0" w:firstLine="5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</w:t>
      </w:r>
    </w:p>
    <w:p>
      <w:pPr>
        <w:pStyle w:val="ConsPlusNormal"/>
        <w:bidi w:val="0"/>
        <w:spacing w:lineRule="exact" w:line="200"/>
        <w:ind w:left="-180" w:right="0" w:firstLine="5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exact" w:line="320"/>
        <w:ind w:left="284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284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разносторонн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развит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ей в ДОУ проводится мониторинговое исследование 2 раза в 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9"/>
        <w:spacing w:lineRule="auto" w:line="240" w:before="0" w:after="0"/>
        <w:ind w:left="142" w:right="0" w:firstLine="56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блюдений за развитием ребенка для ориентира мы взяли образовательные области и перечислили в каждой из них предполагаемые результаты развития (умения, навыки, достижения) по каждому модулю. Педагог ежедневно в процессе различных видов деятельности: образовательной, игровой, совместной, наблюдает за своими детьми, кто в каком объеме и качестве воспринимает и усваивает всю информацию в рамках модуля, просматриваются ли эти знания и навыки в свободной деятельности детей. На основании своих наблюдений педагоги по окончании каждого модуля выставляют ребенку </w:t>
      </w:r>
      <w:r>
        <w:rPr>
          <w:rStyle w:val="31"/>
          <w:rFonts w:eastAsia="Arial Unicode MS" w:cs="Times New Roman" w:ascii="Times New Roman" w:hAnsi="Times New Roman"/>
          <w:sz w:val="24"/>
          <w:szCs w:val="24"/>
        </w:rPr>
        <w:t>уровневую оценку, которая соответствует качественной характеристике уровня достижений ребёнка:</w:t>
      </w:r>
    </w:p>
    <w:p>
      <w:pPr>
        <w:pStyle w:val="Normal"/>
        <w:ind w:left="284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 – требуется внимание специалиста;</w:t>
      </w:r>
    </w:p>
    <w:p>
      <w:pPr>
        <w:pStyle w:val="Normal"/>
        <w:ind w:left="284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с – требуется развивающая работа педагога;</w:t>
      </w:r>
    </w:p>
    <w:p>
      <w:pPr>
        <w:pStyle w:val="Normal"/>
        <w:ind w:left="284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– средний уровень развития;</w:t>
      </w:r>
    </w:p>
    <w:p>
      <w:pPr>
        <w:pStyle w:val="Normal"/>
        <w:ind w:left="284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 - выше среднего уровень развития;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– высокий уровень развития.</w:t>
      </w:r>
    </w:p>
    <w:p>
      <w:pPr>
        <w:pStyle w:val="Normal"/>
        <w:ind w:left="0" w:right="0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 всех детей заносятся в Сводную таблицу группы. Анализ полученных результатов позволит увидеть уровень развития детей конкретной группы и разработать коррекционно-развивающие программы на группу в цел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полнения карты воспитателю не надо организовывать специальное обследование. Предполагается, что у педагога уже сложился определенный образ ребенка и при оценивании он использует те сведения, которые накопились за определенное время наблюдений. Если же воспитатель сомневается в оценивании, то ему необходимо провести дополнительно наблюдение за ребенком в определенных видах свободной деятельности. Предлагаемые формы для заполнения их воспитателем ориентированы на то, что в итоге в карте будет представлена информация об общей картине развития всех детей группы и о месте каждого ребенка в ней. То есть, воспитатель сможет увидеть, соответствует ли развитие различных сфер инициативы конкретного дошкольника возрастному нормативу.</w:t>
      </w:r>
    </w:p>
    <w:p>
      <w:pPr>
        <w:pStyle w:val="Style19"/>
        <w:spacing w:lineRule="auto" w:line="240" w:before="0" w:after="0"/>
        <w:ind w:left="142" w:right="0" w:firstLine="56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дная таблица группы позволяет увидеть детей, требующих пристального внимания.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образовательные маршруты разрабатываются: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, не усваивающих основную общеобразовательную программу дошкольного образования;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, с ограниченными возможностями здоровья, детей-инвалидов;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для детей с высоким интеллектуальным развитием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ь построения индивидуальных образовательных маршрутов обусловлена следующими факторами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число дошкольников, которые в связи с отклонениями в развитии и здоровье не могут обучаться по обычной системе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дошкольников не может в определенный период посещать детский сад из-за состояния здоровья, обстоятельств жизни в семье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числа Талантливых детей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материальные и технические возможности обеспечения индивиду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бразовательный маршрут (ИОМ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образовательный маршрут - это персональный путь реализации личностного потенциала воспитанника в образовании и обучении: интеллектуального, эмоционально-волевого, деятельностного, нравственно-духовного развития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ИОмаршрута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карта развития ребенка</w:t>
      </w:r>
      <w:r>
        <w:rPr>
          <w:rFonts w:cs="Times New Roman" w:ascii="Times New Roman" w:hAnsi="Times New Roman"/>
          <w:sz w:val="24"/>
          <w:szCs w:val="24"/>
        </w:rPr>
        <w:t xml:space="preserve"> - это документ, включающий в себя основные показатели развития ребенка, посещающего дошкольное образовательное учреждение, в динам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27" w:leader="none"/>
          <w:tab w:val="left" w:pos="1362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 ИКР должны быть в общепринятом порядке прошиты, пронумерованы (в левом нижнем углу листа), скреплены печать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27" w:leader="none"/>
          <w:tab w:val="left" w:pos="1357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записей в ИКР осуществляется должностными лицами, ответственными за заполнение конкретных разделов ИКР и определенными приказом руководителя МБДО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27" w:leader="none"/>
          <w:tab w:val="left" w:pos="1362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в ИКР выполняются вручную, аккуратно, разборчиво, шариковой ручкой с чернилами синего ц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27" w:leader="none"/>
          <w:tab w:val="left" w:pos="1364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полнения ИКР - два раза в год (сентябрь, апрель), не позднее 15 дней после проведения мониторинговых процедур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27" w:leader="none"/>
          <w:tab w:val="left" w:pos="1364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(законных представителей) ребенка с результатами мониторинга осуществляется под подпись не позднее 10 дней после внесения соответствующих записей в ИКР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27" w:leader="none"/>
          <w:tab w:val="left" w:pos="1364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ведение ИКР воспитанников МБДОУ, обязаны обеспечить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648" w:leader="none"/>
        </w:tabs>
        <w:spacing w:lineRule="auto" w:line="240" w:before="0" w:after="0"/>
        <w:ind w:left="567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 своевременное заполнение (ведение) ИКР; достоверность, сохранность и конфиденциальность сведений, содержащихся в ИКР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648" w:leader="none"/>
        </w:tabs>
        <w:spacing w:lineRule="auto" w:line="240" w:before="0" w:after="0"/>
        <w:ind w:left="567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знакомление родителей (законных представителей) ребенка с результатами мониторинга, отраженными в ИКР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648" w:leader="none"/>
        </w:tabs>
        <w:spacing w:lineRule="auto" w:line="240" w:before="0" w:after="0"/>
        <w:ind w:left="567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выдачу ИКР родителям (законным представителям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left="-18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U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должно </w:t>
      </w:r>
      <w:r>
        <w:rPr>
          <w:rFonts w:cs="Times New Roman" w:ascii="Times New Roman" w:hAnsi="Times New Roman"/>
          <w:b/>
          <w:bCs/>
          <w:sz w:val="24"/>
          <w:szCs w:val="24"/>
        </w:rPr>
        <w:t>найти отражение в Положении о мониторинге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ожения о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те индивидуального развития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мках освоения воспитанниками образовательной программы дошкольного образования ДО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в котор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ределе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и развития детей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существлен </w:t>
      </w:r>
      <w:r>
        <w:rPr>
          <w:rFonts w:cs="Times New Roman" w:ascii="Times New Roman" w:hAnsi="Times New Roman"/>
          <w:b/>
          <w:bCs/>
          <w:sz w:val="24"/>
          <w:szCs w:val="24"/>
        </w:rPr>
        <w:t>подбор диагностического инструментария;</w:t>
      </w:r>
    </w:p>
    <w:p>
      <w:pPr>
        <w:pStyle w:val="U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рты учета индивидуального развития дете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, содержащая результаты диагностики развития детей в каждой из образовательных областей, служит основой для создания </w:t>
      </w:r>
      <w:r>
        <w:rPr>
          <w:rStyle w:val="Spanhighlighted"/>
          <w:rFonts w:cs="Times New Roman" w:ascii="Times New Roman" w:hAnsi="Times New Roman"/>
          <w:sz w:val="24"/>
          <w:szCs w:val="24"/>
        </w:rPr>
        <w:t>карт учета индивидуального развития дет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те учета индивидуального развития ребенка фиксируется состояние развития каждого показателя на начало и конец года и, соответственно, формулируются выводы, являющиеся основанием для организации индивидуальной работы с воспитанником, а затем выводы по результатам ее проведен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-3 мес. педагоги проводят плановую индивидуальную работу с детьми по развитию тех показателей, необходимость развивать которые была выявлена при первичной диагностике, с фиксацией в календ.плане. Также отражается работа с воспитанниками, пропустившими несколько тем, например, по болезн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любое новшество, такое ведение документации с первого взгляда может показаться достаточно сложным и не будет воспринято педагогическим коллективом с энтузиазмом. Помочь педагогам разобраться в возможностях информационных технологий призван алгоритм использования функции слияния табличных данных при работе с картами учета индивидуального развития детей. </w:t>
      </w:r>
    </w:p>
    <w:p>
      <w:pPr>
        <w:pStyle w:val="Normal"/>
        <w:spacing w:lineRule="exact" w:line="320"/>
        <w:ind w:left="284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большом объеме документации, которую ведет воспитатель, целесообразно, чтобы подобные способы педагогического наблюдения не были громоздкими и отягощены заполнением большого количества страниц. </w:t>
      </w:r>
    </w:p>
    <w:p>
      <w:pPr>
        <w:pStyle w:val="Normal"/>
        <w:spacing w:lineRule="exact" w:line="320"/>
        <w:ind w:left="284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left="-18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осуществляется в форме регулярных наблюдений педагога за развитием каждого ребенка в повседневной жизни и в процессе непосредственной образовательной деятельности с ними. Мониторинг развития ребенка проводиться  на протяжении всего учебного года во всех возрастных группах. </w:t>
      </w:r>
    </w:p>
    <w:p>
      <w:pPr>
        <w:pStyle w:val="Normal"/>
        <w:spacing w:lineRule="exact" w:line="280"/>
        <w:ind w:left="-18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 метод диагностики – это метод наблюдения и анализа продукта деятельности ребенка. Необходимо создать специальные условия или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е ситуации для более эффективного наблюдения с целью оценивания результативности образовательных задач, не нарушая общего хода образовательного процесса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таких условий является мето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алейдоскоп игр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 «Калейдоскоп игр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это самостоятельная деятельность детей в специальное отведенное и ограниченное время. Самостоятельная игра с развивающими, дидактическими играми, манипуляция с дидактическим и игровым материалом.</w:t>
      </w:r>
    </w:p>
    <w:p>
      <w:pPr>
        <w:pStyle w:val="Normal"/>
        <w:suppressAutoHyphens w:val="false"/>
        <w:overflowPunct w:val="true"/>
        <w:ind w:left="0" w:right="0" w:firstLine="141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«калейдоскоп» носит условный характер, можно назвать «Карусель», «Ералаш», «Мозаика», смысл в том, что в отведенный промежуток времени ребенок может проиграть по выбору в одну или несколько игр из предложенных (подобранных с определенными целями) воспитателем. Ребенок переходит от одного задания к другому, от одной игры к следующей. Как правило, ребенок всегда находит игру по своему интересу, иногда готов играть значительное время самостоятельно усложняя себ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 «Диагностическая ситуация»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мониторинга некоторых специальных критериев необходимы особые условия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е необходимо моделировать и планировать заранее, включая эти мероприятия в ОП ДО и рабочие планы (программы групп и педагогов)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, для проведения мониторинга по физическому развитию ребенка по критериям, которые требуют специального измерения необходимо помочь физкультурному руководителю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провес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нь бегу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нь юного спортсмена, или спартакиаду «Малые Олимпийские игры». Необходимо, что бы эти мероприятия были яркими для ребенка и хорошо организованными для педагог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всеми соответствующими атрибутами и ритуалами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очень любят спортивные соревнования. Пусть соревнования будут использовать все атрибуты и традиции: построение, награждение, поднятие и спуск флага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партакиада позволит провести диагностику физического развития детей в один день, воспитатели будут участвовать в диагностике и помогут зафиксировать полученные результаты. Физкультурному руководителю останется только разнести результаты в карты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агностическая ситу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гает сократить время проведения диагностики, создать условия для направленного наблюдения или оценивания. Диагностические ситуации надо планировать заранее и включать в рабочую программу педагога или образовательную программу ОО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адиционные праздники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мые в детских садах, так же являются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ми ситуациями, когда можно оценить музыкальные способности ребенка, навыки чтения стихов, диагностика поведения. Надо лишь задаться целью и наблюдать за детьми на празднике, а потом зафиксировать результаты наблюдений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расширить план мероприятий и праздников в соответствии с задачами мониторинга. В соответствии с ФГОС основны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и образования должен быть метод образовательного проекта. Этот метод прекрасно подходит для оценивания результатов освоения образовательных задач. Каждый проект имеет целевую установку для ребенка, которая является сильной мотивацией к деятельности и служит механизмом развития ребенка. Каждый проект должен заканчиваться мероприятием, которое и станет Диагностической ситу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 Образовательного 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 же является диагностической ситуацией.</w:t>
      </w:r>
    </w:p>
    <w:p>
      <w:pPr>
        <w:pStyle w:val="Normal"/>
        <w:spacing w:lineRule="exact" w:line="320"/>
        <w:ind w:left="284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работы служат своеобразным методом сбора информации о воспитаннике. У каждого ребенка в детском саду есть свой «творческий сундучок», в котором собраны его поделки. Он содержит тематические и «стихийные» работы по аппликации, оригами, в которых отражается индивидуальное видение мира и способ запечатления его в творческом продук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индивидуальная работа с детьми воспитателя ДОО носит рутинный характер. Обычно он общается с отстающими воспитанниками в утренние или вечерние часы, когда детей не так много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ое время педагог нацелен на выполнение программы, часто работает с группой воспитанников, а не по подгруппам. В таких условиях трудно выявить особые потребности ребенка, его изюминку. Все обучение ориентировано на дошкольников усредненного уровня развития. </w:t>
      </w:r>
    </w:p>
    <w:p>
      <w:pPr>
        <w:pStyle w:val="Normal"/>
        <w:spacing w:lineRule="exact" w:line="320"/>
        <w:ind w:left="284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ешить эту проблему и придерживаться принципа индивидуализации образования, можно воспользоваться </w:t>
      </w:r>
      <w:r>
        <w:rPr>
          <w:rStyle w:val="Spanhighlighted"/>
          <w:rFonts w:cs="Times New Roman" w:ascii="Times New Roman" w:hAnsi="Times New Roman"/>
          <w:sz w:val="24"/>
          <w:szCs w:val="24"/>
        </w:rPr>
        <w:t>планом индивидуальной работы,</w:t>
      </w:r>
      <w:r>
        <w:rPr>
          <w:rFonts w:cs="Times New Roman" w:ascii="Times New Roman" w:hAnsi="Times New Roman"/>
          <w:sz w:val="24"/>
          <w:szCs w:val="24"/>
        </w:rPr>
        <w:t xml:space="preserve"> расписанным по дням недели, датам. С КЕМ, НАД ЧЕМ, В КАКОЙ ФОРМЕ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З от 29.12.2012г. № 273-фз «Об образовании в Российской Федерации» родители (законные представители) воспитанников имеют право знакомиться с содержанием образования, используемыми методами обучения и воспитания, образовательными технологиями, получать информацию о всех видах планируемых обследований (психологических, психолого – педагогических) обучающихся, давать согласие на проведение, отказаться от их проведение, получать информацию о результатах проведенных обследований воспитанников ДОУ. </w:t>
      </w:r>
    </w:p>
    <w:p>
      <w:pPr>
        <w:pStyle w:val="Style20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изученной литературы по данной теме, выделяют неск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ов конструирования индивидуального образовательного маршру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ап наблюдения.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ческий этап.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п конструирования.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п реализации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тап итоговой диагностики.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подробнее на каждом этапе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Этап наблю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 этапа: выявить группу дошкольников, испытывающих трудности: личностные, регулятивные, познавательные, коммуникативные, психомоторные или комплексные. По результатам наблюдения заполняется таблица «Выявленные трудности дошкольни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людение за ребенком в организованной взрослым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людение за ребенком в свобод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седа о склонностях и предпочтениях ребенка с педагог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седа о склонностях и предпочтениях ребенка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индивидуальных особенностей детей до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а и анкетирование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родителей активно используются для определения интересов ребенка, особенностей его поведения, развития навыков самообслуживания, речи, интеллектуальных и социальных умений. Основная цель беседы – установить контакт с родителями, познакомиться с ребенком, познакомить родителей с детским садом и определить основные направления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ка развития ребен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бенка проводится специалистам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пециалист обращает внимание на свою область. Психолог – уровень психического развития, особенности взаимодействия с детьми и взрослыми, эмоциональность, скорость психических реакций, адаптация в новой обстано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блюдение за поведением в групп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ериода адаптации и всего времени присутствия ребенка в ДОУ воспитатель и специалисты наблюдают за ребенком в разных ситуациях, определяя уровень сформированности навыков самообслуживания, особенности контакта с другими детьми и взрослыми, навыки продуктивной деятельности, развитие двигательных и речевых навыков, познавательной сферы, проявление самостоятельности и активности, сферу интересов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 следующие техники наблюдений: регистрация эпизодов, дневниковые заметки, карты - наблюдений, журнал наблюдений, видеонаблюдение.</w:t>
      </w:r>
    </w:p>
    <w:p>
      <w:pPr>
        <w:pStyle w:val="Style20"/>
        <w:shd w:fill="FFFFFF" w:val="clear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развития ребенка (в т. ч. его качества и способности);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Этап конструирования</w:t>
      </w:r>
      <w:r>
        <w:rPr>
          <w:rFonts w:cs="Times New Roman" w:ascii="Times New Roman" w:hAnsi="Times New Roman"/>
          <w:sz w:val="24"/>
          <w:szCs w:val="24"/>
        </w:rPr>
        <w:t>. Цель этапа: построение индивидуальных образовательных маршрутов для дошкольников, на основе выявленных трудностей и установленных причин этих трудностей. Определение методов педагогической поддержки, содержания работы.</w:t>
      </w:r>
    </w:p>
    <w:p>
      <w:pPr>
        <w:pStyle w:val="Style20"/>
        <w:numPr>
          <w:ilvl w:val="0"/>
          <w:numId w:val="5"/>
        </w:numPr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тить долгосрочные и краткосрочные цели и пути к их дости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время, которое должен затратить ребенок на освоение стандартной или специальной программы;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«проблемных» и «успешных» зон развития (углубленное диагностическое обслед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роение маршрута с ориентированием на зону ближайшего развития ребенка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ор методик, определение методов и приемов работы.</w:t>
      </w:r>
    </w:p>
    <w:p>
      <w:pPr>
        <w:pStyle w:val="Style20"/>
        <w:numPr>
          <w:ilvl w:val="0"/>
          <w:numId w:val="5"/>
        </w:numPr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проводится диагностика совместно с педагогом психологом. Цель данного этапа – выявление причин трудностей ребенка. По результатам наблюдения заполняется таблица «Выявленные трудности дошкольников и их причины (на начало и конец сопровождения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ор индивидуальных зад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язь с родителями и педагог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машние задания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тировка задач, методов работы с ребенком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Этап реализации</w:t>
      </w:r>
      <w:r>
        <w:rPr>
          <w:rFonts w:cs="Times New Roman" w:ascii="Times New Roman" w:hAnsi="Times New Roman"/>
          <w:sz w:val="24"/>
          <w:szCs w:val="24"/>
        </w:rPr>
        <w:t>индивидуальных образовательных маршрутов в процессе жизнедеятельности дошкольников.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 может реализовываться во всех видах деятельности, в любое время, все зависит от желания ребенка, от его выбора, самоопределения. Учитывая, что ведущий вид деятельности ребенка дошкольника – игра, педагогу в реализации индивидуальных маршрутов помогает проектная деятельность, в которой происходит интеграция специалистов, и реализуются индивидуальные качества каждого ребенка.</w:t>
      </w:r>
    </w:p>
    <w:p>
      <w:pPr>
        <w:pStyle w:val="Style20"/>
        <w:numPr>
          <w:ilvl w:val="0"/>
          <w:numId w:val="5"/>
        </w:numPr>
        <w:shd w:fill="FFFFFF" w:val="clear"/>
        <w:spacing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участие родителей;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Этап итоговой диагностики</w:t>
      </w:r>
      <w:r>
        <w:rPr>
          <w:rFonts w:cs="Times New Roman" w:ascii="Times New Roman" w:hAnsi="Times New Roman"/>
          <w:sz w:val="24"/>
          <w:szCs w:val="24"/>
        </w:rPr>
        <w:t>. На этом этапе проводится завершающая диагностика. Цель этапа: выявить результаты действия маршрута (трудность сохранилась или не сохранилась).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: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оциальной компетентности;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;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тревожности, самооценки (приближение к адекватной);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увства самоценности;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имеющихся у ребенка социально-личностных проблем.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заключении можно сказать, что грамотное составление и использование индивидуальных маршрутов ребенка, способствуют развитию его природного потенциала и является педагогической поддержкой личностного самоопределения воспитанника. Совокупность всех условий воспитания и обучения детей дошкольного возраста позволяет обеспечить такой уровень развития ребенка, который поможет ему успешно и без больших потерь войти в школьную жизнь.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азрабатывать такие маршруты, педагогу необходим личностный рост, хорошие, постоянно обновляемые знания в области педагогики и психологии, а также тесное сотрудничество с администрацией, коллективом педагогов и обязательно с родителям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 отрезки, на которые составляется И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зможно определить весь путь развития ребенка сразу, задав его направление, поскольку сущность его построения состоит именно в том, что он отражает процесс изменения в развитии и обучении ребе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боты показывает, что наиболее оптимальный период работы – это планирование на 1-3 месяца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, используемые в работе в процессе прохождения индивидуального образовательного маршрута,</w:t>
      </w:r>
      <w:r>
        <w:rPr>
          <w:rFonts w:cs="Times New Roman" w:ascii="Times New Roman" w:hAnsi="Times New Roman"/>
          <w:sz w:val="24"/>
          <w:szCs w:val="24"/>
        </w:rPr>
        <w:t xml:space="preserve"> могут быть следующими: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, игры, занятия, чтение художественной литературы, этюды, направленные на знакомство с различными эмоциями и чувствами, с «волшебными» средствами понимания;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 упражнения и тренинги, способствующие развитию эмоционально-личностной и поведенческой сфер (развитие коммуникативных навыков и улучшение взаимоотношений с окружающими, снятие страхов и повышение уверенности в себе, снижение агрессии и ослабление негативных эмоций);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, игры и упражнения на развитие психических процессов, (памяти, внимания, восприятия, мышления, воображения);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арт-терапии (куклотерапия, изотерапия, сказкотерапия);</w:t>
      </w:r>
    </w:p>
    <w:p>
      <w:pPr>
        <w:pStyle w:val="Style20"/>
        <w:shd w:fill="FFFFFF" w:val="clear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аксационные психогимнастические упражнения (расслабление мышц лица, шеи, туловища, рук, ног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го рецепта создания ИОМ в настоящий момент нет. Способ построения индивидуального образовательного маршрута  ребенка должен характеризовать особенности его обучения и развития на протяжении определенного времени, то есть носить пролонгированный характер. Невозможно определить этот маршрут на весь период сразу, задав его направления, например, в первой младшей группе на все 5 лет дошкольного образования, поскольку сущность его построения, на наш взгляд, состоят именно в том, что он отражает процесс изменения (динамики) в раз-витии и обучении ребенка, что позволяет вовремя корректировать компоненты педаг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ых условиях индивидуализация образования ребенка является одним из требований ФГОС ДО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диагностическая карта и работа с ней эффективный механизм для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я индивидуального маршрута развития и коррекции ребенка в детском саду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образование в ДОУ в массовых группах, как мы понимаем, очень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тично, но форма индивидуальной работы с ребенком была и есть самой гуманной и эффективной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в образовательном процессе понят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индивидуального маршрута развития ребен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умевает индивидуальную работу с ребенком в целях коррекции е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или особого внимания к одаренным (опережающим других детей в отдель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я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ндивидуального образовательного маршрута включает следующие компон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целевой (определение трудностей, определение задач образовательной работ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ый (отбор содержания программного материала на основе образовательных программ, реализуемой в ДОУ, в том числе программ дополнительного образ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й (определение используемых педагогических технологий, методов, методик, систем обучения и воспитания с учетом индивидуальных особенностей ребенк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иагностический (определение системы диагностического сопровожд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зультативный (формулируются ожидаемые результаты, сроки их достижения и критерии оценки эффективности реализуемых мероприят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может быть представлен схематически, в таблице или описан в виде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 сопровождения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 «………»      гр. старш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915"/>
        <w:gridCol w:w="2693"/>
        <w:gridCol w:w="1883"/>
      </w:tblGrid>
      <w:tr>
        <w:trPr>
          <w:trHeight w:val="23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ос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дагог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птоматик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пизодичность проведе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педагогические условия реализации ИОМ</w:t>
            </w:r>
          </w:p>
        </w:tc>
      </w:tr>
      <w:tr>
        <w:trPr>
          <w:trHeight w:val="31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уемые технологии, програм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 и учёта достижений ребёнка</w:t>
            </w:r>
          </w:p>
        </w:tc>
      </w:tr>
      <w:tr>
        <w:trPr>
          <w:trHeight w:val="318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. ОО «Познавательное развитие»</w:t>
            </w:r>
          </w:p>
        </w:tc>
      </w:tr>
      <w:tr>
        <w:trPr>
          <w:trHeight w:val="318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ФЭМП</w:t>
            </w:r>
          </w:p>
        </w:tc>
      </w:tr>
      <w:tr>
        <w:trPr>
          <w:trHeight w:val="204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ы пространственные представления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а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.Новикова Мат-ка в д.с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Л.Петерсон Игралоч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 наблюдение, объяснение, анализ, пример взрослого.</w:t>
            </w:r>
          </w:p>
        </w:tc>
      </w:tr>
      <w:tr>
        <w:trPr>
          <w:trHeight w:val="501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О «Речевое развитие»</w:t>
            </w:r>
          </w:p>
        </w:tc>
      </w:tr>
      <w:tr>
        <w:trPr>
          <w:trHeight w:val="479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>
          <w:trHeight w:val="25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сех компонентов устной речи, практическое овладение нормами реч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а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Ушакова О.С.  Развитие речи в детском сад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Ч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каз иллюстр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 наблюдение, объяснение, анализ, пример взрослог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>январь – ма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59"/>
        <w:gridCol w:w="4996"/>
        <w:gridCol w:w="1701"/>
        <w:gridCol w:w="145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индивидуальной работы в режиме 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(методические приемы, игры, упраж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родителями, специалист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ижения ребё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Р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Ближе, дальше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и назвать расстояние до определённого предмета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ыше, ниже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авнить предметы по высоте. Работа в тетрад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Игра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, над, под, за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местонахождение предмета, используя предлоги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упражнения в определении  велич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Р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бведи по клеточк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лдаты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следовать в заданном направ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оставь машины в гараж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направлени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Р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есант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жд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есантника»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млить в заданное место. Игры дома на определение местонахождения предметов, которые окружают ребенка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омоги Незнайке дойти к другу»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ти по лабиринту, определяя направ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оможем белочк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собрать шиш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местоположения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452"/>
        <w:gridCol w:w="4395"/>
        <w:gridCol w:w="1984"/>
        <w:gridCol w:w="1393"/>
        <w:gridCol w:w="34"/>
        <w:gridCol w:w="3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и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индивидуальной работы в режиме 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(методические приемы, игры, упраж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родителями, специалистам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ижения ребё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овина 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шой – маленький» Пополнять и активизировать словарь. Учить подбирать слова противоположные по смыс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 ежедневно артикуляционную гимнастику.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овина 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Лови да бросай – цвета называй» Учить подбирать существительные к прилагательному, обозначающему цв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званий основных цветов, развитие вооб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 ежедневно артикуляционную гимнасти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гру дом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овина 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из чего» Активизировать употребление в речи названий предметов, их частей, материалов из которых они изгото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гру дом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 сопровождения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 «………»      гр. старш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915"/>
        <w:gridCol w:w="2693"/>
        <w:gridCol w:w="1883"/>
      </w:tblGrid>
      <w:tr>
        <w:trPr>
          <w:trHeight w:val="23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ос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дагог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птоматик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пизодичность проведе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педагогические условия реализации ИОМ</w:t>
            </w:r>
          </w:p>
        </w:tc>
      </w:tr>
      <w:tr>
        <w:trPr>
          <w:trHeight w:val="31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уемые технологии, програм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 и учёта достижений ребёнка</w:t>
            </w:r>
          </w:p>
        </w:tc>
      </w:tr>
      <w:tr>
        <w:trPr>
          <w:trHeight w:val="318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. ОО «Познавательное развитие»</w:t>
            </w:r>
          </w:p>
        </w:tc>
      </w:tr>
      <w:tr>
        <w:trPr>
          <w:trHeight w:val="318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ФЭМП</w:t>
            </w:r>
          </w:p>
        </w:tc>
      </w:tr>
      <w:tr>
        <w:trPr>
          <w:trHeight w:val="204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ы пространственные представления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О «Речевое развитие»</w:t>
            </w:r>
          </w:p>
        </w:tc>
      </w:tr>
      <w:tr>
        <w:trPr>
          <w:trHeight w:val="479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>
          <w:trHeight w:val="25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сех компонентов устной речи, практическое овладение нормами реч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>январь – ма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59"/>
        <w:gridCol w:w="4996"/>
        <w:gridCol w:w="1701"/>
        <w:gridCol w:w="145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индивидуальной работы в режиме 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(методические приемы, игры, упраж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родителями, специалист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ижения ребё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452"/>
        <w:gridCol w:w="4395"/>
        <w:gridCol w:w="1984"/>
        <w:gridCol w:w="1393"/>
        <w:gridCol w:w="34"/>
        <w:gridCol w:w="3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и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индивидуальной работы в режиме 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(методические приемы, игры, упраж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родителями, специалистам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ижения ребё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Verdana" w:hAnsi="Verdana" w:cs="Verdana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bCs/>
      <w:sz w:val="24"/>
      <w:szCs w:val="24"/>
      <w:lang w:val="ru-RU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character" w:styleId="StrongEmphasis">
    <w:name w:val="Strong"/>
    <w:basedOn w:val="Style15"/>
    <w:qFormat/>
    <w:rPr>
      <w:b/>
      <w:bCs/>
    </w:rPr>
  </w:style>
  <w:style w:type="character" w:styleId="31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panhighlighted">
    <w:name w:val="Span_highlighted"/>
    <w:basedOn w:val="Style15"/>
    <w:qFormat/>
    <w:rPr>
      <w:shd w:fill="E3E6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exact" w:line="343" w:before="300" w:after="300"/>
      <w:jc w:val="center"/>
      <w:textAlignment w:val="auto"/>
    </w:pPr>
    <w:rPr>
      <w:spacing w:val="2"/>
      <w:sz w:val="25"/>
      <w:szCs w:val="25"/>
      <w:shd w:fill="FFFFFF" w:val="clear"/>
      <w:lang w:val="en-US" w:eastAsia="en-US"/>
    </w:rPr>
  </w:style>
  <w:style w:type="paragraph" w:styleId="Ul">
    <w:name w:val="Ul"/>
    <w:basedOn w:val="Normal"/>
    <w:qFormat/>
    <w:pPr>
      <w:suppressAutoHyphens w:val="false"/>
      <w:overflowPunct w:val="true"/>
      <w:autoSpaceDE w:val="true"/>
      <w:spacing w:lineRule="atLeast" w:line="300"/>
      <w:textAlignment w:val="auto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0:34Z</dcterms:created>
  <dc:creator/>
  <dc:description/>
  <dc:language>en-US</dc:language>
  <cp:lastModifiedBy/>
  <cp:revision>0</cp:revision>
  <dc:subject/>
  <dc:title/>
</cp:coreProperties>
</file>