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Система оценивания качества образовательной деятельности по Программе осуществляется путем мониторинга  выполнения целевых ориентиров  ( п. 4.3. ФГОС Пр. От 17.10.2013 № 1155). </w:t>
      </w:r>
    </w:p>
    <w:p>
      <w:pPr>
        <w:pStyle w:val="Normal"/>
        <w:jc w:val="both"/>
        <w:rPr/>
      </w:pPr>
      <w:r>
        <w:rPr/>
        <w:tab/>
        <w:t>Педагогическая диагностика предполагает оценку индивидуального развития детей проводится 2  раза в год в начале учебного года ( сентябрь) и в конце учебного года (май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Мониторинг осуществляется в форме регулярных наблюдений педагога за детьми в повседневной жизни и в процессе НОД. Проводится во всех возрастных групп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2:36Z</dcterms:created>
  <dc:creator/>
  <dc:description/>
  <dc:language>en-US</dc:language>
  <cp:lastModifiedBy/>
  <cp:revision>0</cp:revision>
  <dc:subject/>
  <dc:title/>
</cp:coreProperties>
</file>