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imes New Roman" w:cs="Times New Roman"/>
        </w:rPr>
        <w:t xml:space="preserve">              </w:t>
      </w:r>
      <w:r>
        <w:rPr/>
        <w:t xml:space="preserve">КОНСУЛЬТАЦИЯ ДЛЯ ВОСПИТАТЕЛЕЙ </w:t>
      </w:r>
    </w:p>
    <w:p>
      <w:pPr>
        <w:pStyle w:val="Heading8"/>
        <w:spacing w:before="240" w:after="120"/>
        <w:jc w:val="righ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ФЕВРАЛЬ 2020</w:t>
      </w:r>
    </w:p>
    <w:p>
      <w:pPr>
        <w:pStyle w:val="Heading4"/>
        <w:spacing w:before="240" w:after="120"/>
        <w:jc w:val="center"/>
        <w:rPr>
          <w:sz w:val="32"/>
          <w:szCs w:val="32"/>
        </w:rPr>
      </w:pPr>
      <w:r>
        <w:rPr>
          <w:sz w:val="32"/>
          <w:szCs w:val="32"/>
        </w:rPr>
        <w:t>Уголок развития речи в детском саду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/>
        <w:t>Овладение устной речью является важным процессом в становлении личностных качеств ребёнка. Пополняется активный словарь дошкольника, развивается умение задавать вопросы, формулировать мысли и делать выводы. Формирование и совершенствование речевых навыков осуществляется одновременно с развитием мыслительных и психоэмоциональных способностей. Речь — инструмент в исследовательской и творческой деятельности, возможность общения со сверстниками и взрослым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>Содержани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"</w:instrText>
      </w:r>
      <w:r>
        <w:rPr>
          <w:rStyle w:val="InternetLink"/>
        </w:rPr>
        <w:fldChar w:fldCharType="separate"/>
      </w:r>
      <w:r>
        <w:rPr>
          <w:rStyle w:val="InternetLink"/>
        </w:rPr>
        <w:t>1 Создание и работа уголка речевого развития в детском саду: роль, значение, цели и задачи</w:t>
      </w:r>
      <w:r>
        <w:rPr>
          <w:rStyle w:val="InternetLink"/>
        </w:rPr>
        <w:fldChar w:fldCharType="end"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2"</w:instrText>
      </w:r>
      <w:r>
        <w:rPr>
          <w:rStyle w:val="InternetLink"/>
        </w:rPr>
        <w:fldChar w:fldCharType="separate"/>
      </w:r>
      <w:r>
        <w:rPr>
          <w:rStyle w:val="InternetLink"/>
        </w:rPr>
        <w:t>1.1 Таблица: задачи речевого уголка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3"</w:instrText>
      </w:r>
      <w:r>
        <w:rPr>
          <w:rStyle w:val="InternetLink"/>
        </w:rPr>
        <w:fldChar w:fldCharType="separate"/>
      </w:r>
      <w:r>
        <w:rPr>
          <w:rStyle w:val="InternetLink"/>
        </w:rPr>
        <w:t>2 Оформление речевого уголка своими руками</w:t>
      </w:r>
      <w:r>
        <w:rPr>
          <w:rStyle w:val="InternetLink"/>
        </w:rPr>
        <w:fldChar w:fldCharType="end"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4"</w:instrText>
      </w:r>
      <w:r>
        <w:rPr>
          <w:rStyle w:val="InternetLink"/>
        </w:rPr>
        <w:fldChar w:fldCharType="separate"/>
      </w:r>
      <w:r>
        <w:rPr>
          <w:rStyle w:val="InternetLink"/>
        </w:rPr>
        <w:t>2.1 Требования к уголку речевого развития по ФГОС ДО</w:t>
      </w:r>
      <w:r>
        <w:rPr>
          <w:rStyle w:val="InternetLink"/>
        </w:rPr>
        <w:fldChar w:fldCharType="end"/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5"</w:instrText>
      </w:r>
      <w:r>
        <w:rPr>
          <w:rStyle w:val="InternetLink"/>
        </w:rPr>
        <w:fldChar w:fldCharType="separate"/>
      </w:r>
      <w:r>
        <w:rPr>
          <w:rStyle w:val="InternetLink"/>
        </w:rPr>
        <w:t>2.1.1 Вариант оформления речевого уголка — видео</w:t>
      </w:r>
      <w:r>
        <w:rPr>
          <w:rStyle w:val="InternetLink"/>
        </w:rPr>
        <w:fldChar w:fldCharType="end"/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6"</w:instrText>
      </w:r>
      <w:r>
        <w:rPr>
          <w:rStyle w:val="InternetLink"/>
        </w:rPr>
        <w:fldChar w:fldCharType="separate"/>
      </w:r>
      <w:r>
        <w:rPr>
          <w:rStyle w:val="InternetLink"/>
        </w:rPr>
        <w:t>2.1.2 Пример оформления речевого уголка в средней группе — видео</w:t>
      </w:r>
      <w:r>
        <w:rPr>
          <w:rStyle w:val="InternetLink"/>
        </w:rPr>
        <w:fldChar w:fldCharType="end"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7"</w:instrText>
      </w:r>
      <w:r>
        <w:rPr>
          <w:rStyle w:val="InternetLink"/>
        </w:rPr>
        <w:fldChar w:fldCharType="separate"/>
      </w:r>
      <w:r>
        <w:rPr>
          <w:rStyle w:val="InternetLink"/>
        </w:rPr>
        <w:t>2.2 Паспорт речевого уголка</w:t>
      </w:r>
      <w:r>
        <w:rPr>
          <w:rStyle w:val="InternetLink"/>
        </w:rPr>
        <w:fldChar w:fldCharType="end"/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8"</w:instrText>
      </w:r>
      <w:r>
        <w:rPr>
          <w:rStyle w:val="InternetLink"/>
        </w:rPr>
        <w:fldChar w:fldCharType="separate"/>
      </w:r>
      <w:r>
        <w:rPr>
          <w:rStyle w:val="InternetLink"/>
        </w:rPr>
        <w:t>2.2.1 Фрагмент паспорта уголка по развитию речи: наглядно-дидактические и демонстрационные материалы — таблица</w:t>
      </w:r>
      <w:r>
        <w:rPr>
          <w:rStyle w:val="InternetLink"/>
        </w:rPr>
        <w:fldChar w:fldCharType="end"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9"</w:instrText>
      </w:r>
      <w:r>
        <w:rPr>
          <w:rStyle w:val="InternetLink"/>
        </w:rPr>
        <w:fldChar w:fldCharType="separate"/>
      </w:r>
      <w:r>
        <w:rPr>
          <w:rStyle w:val="InternetLink"/>
        </w:rPr>
        <w:t>2.3 Как назвать уголок развития речи</w:t>
      </w:r>
      <w:r>
        <w:rPr>
          <w:rStyle w:val="InternetLink"/>
        </w:rPr>
        <w:fldChar w:fldCharType="end"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10"</w:instrText>
      </w:r>
      <w:r>
        <w:rPr>
          <w:rStyle w:val="InternetLink"/>
        </w:rPr>
        <w:fldChar w:fldCharType="separate"/>
      </w:r>
      <w:r>
        <w:rPr>
          <w:rStyle w:val="InternetLink"/>
        </w:rPr>
        <w:t>2.4 Средства оформления речевого уголка</w:t>
      </w:r>
      <w:r>
        <w:rPr>
          <w:rStyle w:val="InternetLink"/>
        </w:rPr>
        <w:fldChar w:fldCharType="end"/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11"</w:instrText>
      </w:r>
      <w:r>
        <w:rPr>
          <w:rStyle w:val="InternetLink"/>
        </w:rPr>
        <w:fldChar w:fldCharType="separate"/>
      </w:r>
      <w:r>
        <w:rPr>
          <w:rStyle w:val="InternetLink"/>
        </w:rPr>
        <w:t>2.4.1 Таблички и эмблемы — фотогалерея</w:t>
      </w:r>
      <w:r>
        <w:rPr>
          <w:rStyle w:val="InternetLink"/>
        </w:rPr>
        <w:fldChar w:fldCharType="end"/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1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4.2 Картинки — фотогалерея</w:t>
      </w:r>
      <w:r>
        <w:rPr>
          <w:rStyle w:val="InternetLink"/>
        </w:rPr>
        <w:fldChar w:fldCharType="end"/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13"</w:instrText>
      </w:r>
      <w:r>
        <w:rPr>
          <w:rStyle w:val="InternetLink"/>
        </w:rPr>
        <w:fldChar w:fldCharType="separate"/>
      </w:r>
      <w:r>
        <w:rPr>
          <w:rStyle w:val="InternetLink"/>
        </w:rPr>
        <w:t>2.4.3 Стенд — фотогалерея</w:t>
      </w:r>
      <w:r>
        <w:rPr>
          <w:rStyle w:val="InternetLink"/>
        </w:rPr>
        <w:fldChar w:fldCharType="end"/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14"</w:instrText>
      </w:r>
      <w:r>
        <w:rPr>
          <w:rStyle w:val="InternetLink"/>
        </w:rPr>
        <w:fldChar w:fldCharType="separate"/>
      </w:r>
      <w:r>
        <w:rPr>
          <w:rStyle w:val="InternetLink"/>
        </w:rPr>
        <w:t>2.4.4 Одушевлённый персонаж — фотогалерея</w:t>
      </w:r>
      <w:r>
        <w:rPr>
          <w:rStyle w:val="InternetLink"/>
        </w:rPr>
        <w:fldChar w:fldCharType="end"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15"</w:instrText>
      </w:r>
      <w:r>
        <w:rPr>
          <w:rStyle w:val="InternetLink"/>
        </w:rPr>
        <w:fldChar w:fldCharType="separate"/>
      </w:r>
      <w:r>
        <w:rPr>
          <w:rStyle w:val="InternetLink"/>
        </w:rPr>
        <w:t>2.5 Содержание речевого уголка в детском саду</w:t>
      </w:r>
      <w:r>
        <w:rPr>
          <w:rStyle w:val="InternetLink"/>
        </w:rPr>
        <w:fldChar w:fldCharType="end"/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spacing w:before="0" w:after="0"/>
        <w:ind w:left="2121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16"</w:instrText>
      </w:r>
      <w:r>
        <w:rPr>
          <w:rStyle w:val="InternetLink"/>
        </w:rPr>
        <w:fldChar w:fldCharType="separate"/>
      </w:r>
      <w:r>
        <w:rPr>
          <w:rStyle w:val="InternetLink"/>
        </w:rPr>
        <w:t>2.5.1 Таблица: состав материальной базы уголка речевого развития — таблица</w:t>
      </w:r>
      <w:r>
        <w:rPr>
          <w:rStyle w:val="InternetLink"/>
        </w:rPr>
        <w:fldChar w:fldCharType="end"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17"</w:instrText>
      </w:r>
      <w:r>
        <w:rPr>
          <w:rStyle w:val="InternetLink"/>
        </w:rPr>
        <w:fldChar w:fldCharType="separate"/>
      </w:r>
      <w:r>
        <w:rPr>
          <w:rStyle w:val="InternetLink"/>
        </w:rPr>
        <w:t>2.6 Эскизы оформления речевых уголков</w:t>
      </w:r>
      <w:r>
        <w:rPr>
          <w:rStyle w:val="InternetLink"/>
        </w:rPr>
        <w:fldChar w:fldCharType="end"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18"</w:instrText>
      </w:r>
      <w:r>
        <w:rPr>
          <w:rStyle w:val="InternetLink"/>
        </w:rPr>
        <w:fldChar w:fldCharType="separate"/>
      </w:r>
      <w:r>
        <w:rPr>
          <w:rStyle w:val="InternetLink"/>
        </w:rPr>
        <w:t>3 Работа в уголке развития речи</w:t>
      </w:r>
      <w:r>
        <w:rPr>
          <w:rStyle w:val="InternetLink"/>
        </w:rPr>
        <w:fldChar w:fldCharType="end"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19"</w:instrText>
      </w:r>
      <w:r>
        <w:rPr>
          <w:rStyle w:val="InternetLink"/>
        </w:rPr>
        <w:fldChar w:fldCharType="separate"/>
      </w:r>
      <w:r>
        <w:rPr>
          <w:rStyle w:val="InternetLink"/>
        </w:rPr>
        <w:t>3.1 Таблица: виды и формы деятельности в речевом уголке</w:t>
      </w:r>
      <w:r>
        <w:rPr>
          <w:rStyle w:val="InternetLink"/>
        </w:rPr>
        <w:fldChar w:fldCharType="end"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20"</w:instrText>
      </w:r>
      <w:r>
        <w:rPr>
          <w:rStyle w:val="InternetLink"/>
        </w:rPr>
        <w:fldChar w:fldCharType="separate"/>
      </w:r>
      <w:r>
        <w:rPr>
          <w:rStyle w:val="InternetLink"/>
        </w:rPr>
        <w:t>3.2 Речевые игры в детском саду — видео</w:t>
      </w:r>
      <w:r>
        <w:rPr>
          <w:rStyle w:val="InternetLink"/>
        </w:rPr>
        <w:fldChar w:fldCharType="end"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21"</w:instrText>
      </w:r>
      <w:r>
        <w:rPr>
          <w:rStyle w:val="InternetLink"/>
        </w:rPr>
        <w:fldChar w:fldCharType="separate"/>
      </w:r>
      <w:r>
        <w:rPr>
          <w:rStyle w:val="InternetLink"/>
        </w:rPr>
        <w:t>3.3 Игры на развитие речевого общения в ясельной группе — видео</w:t>
      </w:r>
      <w:r>
        <w:rPr>
          <w:rStyle w:val="InternetLink"/>
        </w:rPr>
        <w:fldChar w:fldCharType="end"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22"</w:instrText>
      </w:r>
      <w:r>
        <w:rPr>
          <w:rStyle w:val="InternetLink"/>
        </w:rPr>
        <w:fldChar w:fldCharType="separate"/>
      </w:r>
      <w:r>
        <w:rPr>
          <w:rStyle w:val="InternetLink"/>
        </w:rPr>
        <w:t>3.4 Артикуляционная гимнастика для детей — видео</w:t>
      </w:r>
      <w:r>
        <w:rPr>
          <w:rStyle w:val="InternetLink"/>
        </w:rPr>
        <w:fldChar w:fldCharType="end"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fldChar w:fldCharType="begin"/>
      </w:r>
      <w:r>
        <w:rPr>
          <w:rStyle w:val="InternetLink"/>
        </w:rPr>
        <w:instrText xml:space="preserve"> HYPERLINK "https://melkie.net/oformlenie-gruppy/ugolok-razvitiya-rechi-v-detskom-sadu-oformlenie.html" \l "i-23"</w:instrText>
      </w:r>
      <w:r>
        <w:rPr>
          <w:rStyle w:val="InternetLink"/>
        </w:rPr>
        <w:fldChar w:fldCharType="separate"/>
      </w:r>
      <w:r>
        <w:rPr>
          <w:rStyle w:val="InternetLink"/>
        </w:rPr>
        <w:t>3.5 Игра-драматизация в первой младшей группе — видео</w:t>
      </w:r>
      <w:r>
        <w:rPr>
          <w:rStyle w:val="InternetLink"/>
        </w:rPr>
        <w:fldChar w:fldCharType="end"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jc w:val="both"/>
        <w:rPr/>
      </w:pPr>
      <w:bookmarkStart w:id="0" w:name="i"/>
      <w:bookmarkEnd w:id="0"/>
      <w:r>
        <w:rPr/>
        <w:t>Создание и работа уголка речевого развития в детском саду: роль, значение, цели и задачи</w:t>
      </w:r>
    </w:p>
    <w:p>
      <w:pPr>
        <w:pStyle w:val="TextBody"/>
        <w:jc w:val="both"/>
        <w:rPr/>
      </w:pPr>
      <w:r>
        <w:rPr/>
        <w:t>Речь у ребёнка развивается постепенно. К 1,5 годам появляются первые простые предложения: «Дай пить», «Дай мне» и т. д. К трём годам словарный запас составляет примерно 1500 слов, ребёнок составляет сложные предложения, использует союзы, придумывает новые слова. Таким образом, уже в младших группах детского сада уделяется повышенное внимание речевым занятиям с детьм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  <w:t>Уделять внимание развитию речи необходимо с раннего возраста ребёнк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/>
      </w:pPr>
      <w:r>
        <w:rPr/>
        <w:t>Процесс овладения речью — сложный процесс, который осуществляется во всех видах детской деятельности. Федеральный государственный образовательный стандарт (ФГОС) выделяет отдельную область — «Речевое развитие» — и выдвигает требования к работе воспитателя в этой направленности. Помимо разработки и проведения типовых и интегрированных речевых занятий, перед педагогом дошкольного образовательного учреждения поставлена задача в организации предметно-пространственной среды в группе. С целью развития и при необходимости корректировки речевых умений воспитанников всех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озрастов оформляются несколько уголков — книжный, логопедический, театрализованный и речево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b/>
          <w:b/>
          <w:bCs/>
        </w:rPr>
      </w:pPr>
      <w:bookmarkStart w:id="1" w:name="caption-attachment-7005"/>
      <w:bookmarkEnd w:id="1"/>
      <w:r>
        <w:rPr/>
        <w:t>Речевое развитие воспитанников осуществляется на типовых занятия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/>
      </w:pPr>
      <w:r>
        <w:rPr>
          <w:b/>
          <w:bCs/>
        </w:rPr>
        <w:t>Речевой уголок</w:t>
      </w:r>
      <w:r>
        <w:rPr/>
        <w:t xml:space="preserve"> предполагает проведение </w:t>
      </w:r>
      <w:r>
        <w:rPr>
          <w:b/>
          <w:bCs/>
          <w:i/>
          <w:iCs/>
        </w:rPr>
        <w:t>занятий индивидуальных и в подгруппах по 2–3 воспитанника.</w:t>
      </w:r>
      <w:r>
        <w:rPr/>
        <w:t xml:space="preserve"> Он также становится одним из центров самостоятельной деятельности детей, им приятно и интересно изучать здесь наглядные материалы и играть. Цель создания уголка речевого развития — оптимальная организация развивающей среды для совершенствования речевых способностей воспитанник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bookmarkStart w:id="2" w:name="caption-attachment-7004"/>
      <w:bookmarkEnd w:id="2"/>
      <w:r>
        <w:rPr/>
        <w:t>Материалы и оформление речевого уголка привлекательны для детей и вызывают интерес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/>
      </w:pPr>
      <w:r>
        <w:rPr/>
        <w:t>Задачи речевого уголка напрямую зависят от возрастных и индивидуальных особенностей детей.</w:t>
      </w:r>
    </w:p>
    <w:p>
      <w:pPr>
        <w:pStyle w:val="Heading3"/>
        <w:jc w:val="both"/>
        <w:rPr/>
      </w:pPr>
      <w:bookmarkStart w:id="3" w:name="i-2"/>
      <w:bookmarkEnd w:id="3"/>
      <w:r>
        <w:rPr/>
        <w:t>Таблица: задачи речевого уголка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6"/>
        <w:gridCol w:w="4871"/>
        <w:gridCol w:w="3691"/>
      </w:tblGrid>
      <w:tr>
        <w:trPr/>
        <w:tc>
          <w:tcPr>
            <w:tcW w:w="1076" w:type="dxa"/>
            <w:tcBorders/>
            <w:vAlign w:val="center"/>
          </w:tcPr>
          <w:p>
            <w:pPr>
              <w:pStyle w:val="Style11"/>
              <w:rPr/>
            </w:pPr>
            <w:r>
              <w:rPr/>
              <w:t>Возраст детей</w:t>
            </w:r>
          </w:p>
        </w:tc>
        <w:tc>
          <w:tcPr>
            <w:tcW w:w="8562" w:type="dxa"/>
            <w:gridSpan w:val="2"/>
            <w:tcBorders/>
            <w:vAlign w:val="center"/>
          </w:tcPr>
          <w:p>
            <w:pPr>
              <w:pStyle w:val="Style11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076" w:type="dxa"/>
            <w:tcBorders/>
            <w:vAlign w:val="center"/>
          </w:tcPr>
          <w:p>
            <w:pPr>
              <w:pStyle w:val="Style11"/>
              <w:rPr/>
            </w:pPr>
            <w:r>
              <w:rPr/>
              <w:t>1,5–3 года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Style11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r>
              <w:rPr/>
              <w:t>Развитие речевого слуха.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r>
              <w:rPr/>
              <w:t>Развитие речевой активности через совершенствование мелкой моторики.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both"/>
              <w:rPr/>
            </w:pPr>
            <w:r>
              <w:rPr/>
              <w:t>Обогащение активного словаря.</w:t>
            </w:r>
          </w:p>
        </w:tc>
        <w:tc>
          <w:tcPr>
            <w:tcW w:w="3691" w:type="dxa"/>
            <w:vMerge w:val="restart"/>
            <w:tcBorders/>
            <w:vAlign w:val="center"/>
          </w:tcPr>
          <w:p>
            <w:pPr>
              <w:pStyle w:val="Style11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Формирование культуры речевого общения в детском коллективе.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Воспитание эмпатии: чувства сопереживания, желания поддержать.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Укрепление дружеский отношений внутри группы.</w:t>
            </w:r>
          </w:p>
          <w:p>
            <w:pPr>
              <w:pStyle w:val="Style11"/>
              <w:numPr>
                <w:ilvl w:val="0"/>
                <w:numId w:val="5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Создание положительной мотивации к коллективной работе.</w:t>
            </w:r>
          </w:p>
        </w:tc>
      </w:tr>
      <w:tr>
        <w:trPr/>
        <w:tc>
          <w:tcPr>
            <w:tcW w:w="1076" w:type="dxa"/>
            <w:tcBorders/>
            <w:vAlign w:val="center"/>
          </w:tcPr>
          <w:p>
            <w:pPr>
              <w:pStyle w:val="Style11"/>
              <w:rPr/>
            </w:pPr>
            <w:r>
              <w:rPr/>
              <w:t>3–4 года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Style11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Развитие речевого дыхания.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Совершенствование звуковосприятия.</w:t>
            </w:r>
          </w:p>
          <w:p>
            <w:pPr>
              <w:pStyle w:val="Style11"/>
              <w:numPr>
                <w:ilvl w:val="0"/>
                <w:numId w:val="6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sz w:val="4"/>
                <w:szCs w:val="4"/>
              </w:rPr>
            </w:pPr>
            <w:r>
              <w:rPr/>
              <w:t>Развитие умения формулировать высказывание, вопрос.</w:t>
            </w:r>
          </w:p>
        </w:tc>
        <w:tc>
          <w:tcPr>
            <w:tcW w:w="3691" w:type="dxa"/>
            <w:vMerge w:val="continue"/>
            <w:tcBorders/>
            <w:vAlign w:val="center"/>
          </w:tcPr>
          <w:p>
            <w:pPr>
              <w:pStyle w:val="Style1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6" w:type="dxa"/>
            <w:tcBorders/>
            <w:vAlign w:val="center"/>
          </w:tcPr>
          <w:p>
            <w:pPr>
              <w:pStyle w:val="Style11"/>
              <w:rPr/>
            </w:pPr>
            <w:r>
              <w:rPr/>
              <w:t>4–5 лет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Развитие артикуляционной моторики.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Совершенствование умения аргументированно отвечать на вопросы.</w:t>
            </w:r>
          </w:p>
          <w:p>
            <w:pPr>
              <w:pStyle w:val="Style11"/>
              <w:numPr>
                <w:ilvl w:val="0"/>
                <w:numId w:val="7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sz w:val="4"/>
                <w:szCs w:val="4"/>
              </w:rPr>
            </w:pPr>
            <w:r>
              <w:rPr/>
              <w:t>Развитие диалогической речи.</w:t>
            </w:r>
          </w:p>
        </w:tc>
        <w:tc>
          <w:tcPr>
            <w:tcW w:w="3691" w:type="dxa"/>
            <w:vMerge w:val="continue"/>
            <w:tcBorders/>
            <w:vAlign w:val="center"/>
          </w:tcPr>
          <w:p>
            <w:pPr>
              <w:pStyle w:val="Style1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6" w:type="dxa"/>
            <w:tcBorders/>
            <w:vAlign w:val="center"/>
          </w:tcPr>
          <w:p>
            <w:pPr>
              <w:pStyle w:val="Style11"/>
              <w:rPr/>
            </w:pPr>
            <w:r>
              <w:rPr/>
              <w:t>5–6 лет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Style11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Развитие фонематического слуха (способности различать звуки и фонемы в составе слов).</w:t>
            </w:r>
          </w:p>
          <w:p>
            <w:pPr>
              <w:pStyle w:val="Style11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Закрепление навыков правильного звукопроизношения.</w:t>
            </w:r>
          </w:p>
          <w:p>
            <w:pPr>
              <w:pStyle w:val="Style11"/>
              <w:numPr>
                <w:ilvl w:val="0"/>
                <w:numId w:val="8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sz w:val="4"/>
                <w:szCs w:val="4"/>
              </w:rPr>
            </w:pPr>
            <w:r>
              <w:rPr/>
              <w:t>Активизация словаря, обобщающих понятий и лексико-грамматических категорий.</w:t>
            </w:r>
          </w:p>
        </w:tc>
        <w:tc>
          <w:tcPr>
            <w:tcW w:w="3691" w:type="dxa"/>
            <w:vMerge w:val="continue"/>
            <w:tcBorders/>
            <w:vAlign w:val="center"/>
          </w:tcPr>
          <w:p>
            <w:pPr>
              <w:pStyle w:val="Style1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76" w:type="dxa"/>
            <w:tcBorders/>
            <w:vAlign w:val="center"/>
          </w:tcPr>
          <w:p>
            <w:pPr>
              <w:pStyle w:val="Style11"/>
              <w:rPr/>
            </w:pPr>
            <w:r>
              <w:rPr/>
              <w:t>6–7 лет</w:t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Style11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Развитие монологической речи.</w:t>
            </w:r>
          </w:p>
          <w:p>
            <w:pPr>
              <w:pStyle w:val="Style11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Развитие фонематического слуха.</w:t>
            </w:r>
          </w:p>
          <w:p>
            <w:pPr>
              <w:pStyle w:val="Style11"/>
              <w:numPr>
                <w:ilvl w:val="0"/>
                <w:numId w:val="9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>
                <w:sz w:val="4"/>
                <w:szCs w:val="4"/>
              </w:rPr>
            </w:pPr>
            <w:r>
              <w:rPr/>
              <w:t>Подготовка к обучению грамоте.</w:t>
            </w:r>
          </w:p>
        </w:tc>
        <w:tc>
          <w:tcPr>
            <w:tcW w:w="3691" w:type="dxa"/>
            <w:vMerge w:val="continue"/>
            <w:tcBorders/>
            <w:vAlign w:val="center"/>
          </w:tcPr>
          <w:p>
            <w:pPr>
              <w:pStyle w:val="Style11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4" w:name="caption-attachment-7003"/>
      <w:bookmarkEnd w:id="4"/>
      <w:r>
        <w:rPr/>
        <w:t>Цель речевых упражнений — развитие мимических и артикуляционных умени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jc w:val="both"/>
        <w:rPr/>
      </w:pPr>
      <w:bookmarkStart w:id="5" w:name="i-3"/>
      <w:bookmarkEnd w:id="5"/>
      <w:r>
        <w:rPr/>
        <w:t>Оформление речевого уголка своими руками</w:t>
      </w:r>
    </w:p>
    <w:p>
      <w:pPr>
        <w:pStyle w:val="TextBody"/>
        <w:jc w:val="both"/>
        <w:rPr/>
      </w:pPr>
      <w:r>
        <w:rPr/>
        <w:t>Центр речевого развития оборудуется и наполняется в соответствии с возрастом воспитанников. Таким образом, ежегодно он трансформируется и обогащается, чтобы детям было интересно и результативно здесь заниматься.</w:t>
      </w:r>
    </w:p>
    <w:p>
      <w:pPr>
        <w:pStyle w:val="TextBody"/>
        <w:jc w:val="both"/>
        <w:rPr/>
      </w:pPr>
      <w:r>
        <w:rPr/>
        <w:t>Для младших дошкольников уголок речевого развития может включать зону сенсорики — место для развития мелкой моторики. Как вариант, это столик с развивающими играми: пирамидки, сортер, книжки и игрушки с кнопками, мешочки для с семенами и камешкам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/>
      </w:pPr>
      <w:bookmarkStart w:id="6" w:name="caption-attachment-7034"/>
      <w:bookmarkEnd w:id="6"/>
      <w:r>
        <w:rPr/>
        <w:tab/>
        <w:t xml:space="preserve">В </w:t>
      </w:r>
      <w:r>
        <w:rPr>
          <w:b/>
          <w:bCs/>
        </w:rPr>
        <w:t>речевом уголке младшей группы</w:t>
      </w:r>
      <w:r>
        <w:rPr/>
        <w:t xml:space="preserve"> можно оформить столик с играми на развитие сенсорного восприятия или это коврик на стене с пищалками, резиночками, пластиковым зеркальцем, пуговицами, картинками из фетра, лентами, липучками. На сенсорном коврике обычно изображается сюжет знакомой детям сказки («Репка», «Теремок», «Три поросёнка») или изображения природных объектов, животных: цветочки, деревья, бабочки, птицы, зайчики и т. д. Всем известно, что ребёнку первым делом хочется потрогать заинтересовавший его предмет, поэтому развивающий коврик изготавливается из кусочков яркой ткани, лоскутков бархата, принтованной ленты, красочной тесьмы.</w:t>
      </w:r>
    </w:p>
    <w:p>
      <w:pPr>
        <w:pStyle w:val="TextBody"/>
        <w:jc w:val="both"/>
        <w:rPr/>
      </w:pPr>
      <w:bookmarkStart w:id="7" w:name="caption-attachment-7033"/>
      <w:bookmarkEnd w:id="7"/>
      <w:r>
        <w:rPr/>
        <w:tab/>
        <w:t>Забавные изображения на коврике привлекают детей и побуждают к активному сенсорному восприятию текстильных образ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/>
      </w:pPr>
      <w:r>
        <w:rPr/>
        <w:t xml:space="preserve">Последние годы в качестве оборудования для развития сенсорики популярны </w:t>
      </w:r>
      <w:r>
        <w:rPr>
          <w:b/>
          <w:bCs/>
        </w:rPr>
        <w:t>бизиборды</w:t>
      </w:r>
      <w:r>
        <w:rPr/>
        <w:t xml:space="preserve"> — доски или стенды с закреплёнными на них объектами, которые обычно маленьким детям запрещают трогать. </w:t>
      </w:r>
      <w:r>
        <w:rPr>
          <w:b/>
          <w:bCs/>
        </w:rPr>
        <w:t>Бизиборд</w:t>
      </w:r>
      <w:r>
        <w:rPr/>
        <w:t xml:space="preserve"> легко сделать своими руками: на фанерном листе приклеиваются или прикручиваются различные замки (шпингалет, дверной крючок, щеколда), велосипедный и дверной звонки, кнопки и выключател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bookmarkStart w:id="8" w:name="caption-attachment-7036"/>
      <w:bookmarkEnd w:id="8"/>
      <w:r>
        <w:rPr/>
        <w:t xml:space="preserve">Развитию сенсорного восприятия и мелкой моторики способствует изучение т. н. </w:t>
      </w:r>
      <w:r>
        <w:rPr>
          <w:b/>
          <w:bCs/>
        </w:rPr>
        <w:t>«бизибордов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/>
      </w:pPr>
      <w:r>
        <w:rPr/>
        <w:t>Для всех возрастных групп дошкольников в уголке должны быть представлены предметы и игровые наборы для развития речевого дыхания. Для этих целей используется бросовый материал и простые игрушки: пластиковые трубочки и стаканчики, мячики для пинг-понга, ватные шарики, султанчики и вертушки, флажки, воздушные шарики. Воспитатель включает дыхательные упражнения в игровую деятельность: «Загони мяч в ворота», «Поднять паруса!», «Мели, мели, мельничка!»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bookmarkStart w:id="9" w:name="caption-attachment-7035"/>
      <w:bookmarkEnd w:id="9"/>
      <w:r>
        <w:rPr/>
        <w:t>Для создания игры использованы простые материалы: картон, цветная бумага и ватные шарик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/>
      </w:pPr>
      <w:r>
        <w:rPr/>
        <w:t>В речевом уголке старшей и подготовительной группы оформляется место для настольно-печатных игр. Подборка составляется из игр с буквами и словами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«Занимательная азбука»: к карточкам с буквами (прописными и печатными) надо подобрать карточки с изображением предметов на эти буквы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«Азбука-лото»: карточки с буками заполняются фишками с животными, названия которых начинаются на эти буквы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«Калейдоскоп букв»: дети учатся распознавать символьные обозначения букв на игровом поле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«Составь слово. Домино»: из карточек складывается изображение и его название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«Кто где живёт»: карточки со словами, животными и местами их обита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hyperlink r:id="rId2">
        <w:r>
          <w:rPr>
            <w:rStyle w:val="InternetLink"/>
          </w:rPr>
          <w:drawing>
            <wp:inline distT="0" distB="0" distL="0" distR="0">
              <wp:extent cx="4730750" cy="51212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30750" cy="5121275"/>
                      </a:xfrm>
                      <a:prstGeom prst="rect">
                        <a:avLst/>
                      </a:prstGeom>
                      <a:ln w="12700">
                        <a:solidFill>
                          <a:srgbClr val="000080"/>
                        </a:solidFill>
                      </a:ln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/>
          </w:rPr>
          <w:t xml:space="preserve"> </w:t>
        </w:r>
      </w:hyperlink>
    </w:p>
    <w:p>
      <w:pPr>
        <w:pStyle w:val="TextBody"/>
        <w:rPr/>
      </w:pPr>
      <w:bookmarkStart w:id="10" w:name="caption-attachment-7037"/>
      <w:bookmarkEnd w:id="10"/>
      <w:r>
        <w:rPr/>
        <w:t>Такие игры учат детей складывать слоги и слова, а также развивать речевые способности в коллективной игр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/>
      </w:pPr>
      <w:r>
        <w:rPr/>
        <w:t>Для стимулирования речевого творчества детей, проведения игр-драматизаций в уголке оформляется небольшая зона с ширмой, декорациями, куклами. В отличие от уголка театрализованной деятельности, место для инсценировок в речевом уголке ограничено. Например, можно обклеить картонную коробку — это будет сказочный лес для фигурок. Диалог с использованием куклы на руку и бибабо можно разыграть из-за раскладной бумажной ширм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bookmarkStart w:id="11" w:name="caption-attachment-7038"/>
      <w:bookmarkEnd w:id="11"/>
      <w:r>
        <w:rPr/>
        <w:t>Куклы и декорации стимулируют самостоятельное речевое творчество дете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/>
      </w:pPr>
      <w:bookmarkStart w:id="12" w:name="i-4"/>
      <w:bookmarkEnd w:id="12"/>
      <w:r>
        <w:rPr/>
        <w:t>Требования к уголку речевого развития по ФГОС ДО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Оптимальное расположение: уголок достаточно освещён, находится в тихом месте рядом с книжным, театрализованным и сенсорного развития уголками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Соответствие возрастным и индивидуальным потребностям детей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Наличие одушевлённого персонажа — куклы или игрушки. Персонаж-хозяин уголка побуждает детей к речевой деятельности: рассказывает забавные истории, приглашает к игре, задаёт вопросы. С помощью одушевлённой игрушки осуществляется демонстрация двигательных упражнений и </w:t>
      </w:r>
      <w:hyperlink r:id="rId4">
        <w:r>
          <w:rPr>
            <w:rStyle w:val="InternetLink"/>
          </w:rPr>
          <w:t>артикуляционной гимнастики</w:t>
        </w:r>
      </w:hyperlink>
      <w:r>
        <w:rPr/>
        <w:t>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Эстетичность. Уголок оформляется в одном стиле с зонами художественного чтения и театральной деятельности. Место занятий привлекает не только яркими красками, но и интересными предметами: репродукции на стене, фигурки на полке. Дидактические и игровые материалы располагаются в уголке по темам, воспитанники учатся соблюдать порядок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Безопасность. Воспитанники первой и второй младшей групп самостоятельно упражняются в развитии мелкой моторики под контролем педагога (из-за опасности попадания мелких деталей в дыхательные пути). Не рекомендуется оборудовать речевой уголок навесными полками или шкафами со стеклянными дверцами. Электроприборы и источники питания должны быть недоступны детям.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i-5"/>
      <w:bookmarkEnd w:id="13"/>
      <w:r>
        <w:rPr/>
        <w:t>Вариант оформления речевого уголка — видео</w:t>
      </w:r>
    </w:p>
    <w:p>
      <w:pPr>
        <w:pStyle w:val="TextBody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Heading4"/>
        <w:rPr/>
      </w:pPr>
      <w:bookmarkStart w:id="14" w:name="i-6"/>
      <w:bookmarkEnd w:id="14"/>
      <w:r>
        <w:rPr/>
        <w:t>Пример оформления речевого уголка в средней группе — видео</w:t>
      </w:r>
    </w:p>
    <w:p>
      <w:pPr>
        <w:pStyle w:val="TextBody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Heading3"/>
        <w:jc w:val="both"/>
        <w:rPr/>
      </w:pPr>
      <w:bookmarkStart w:id="15" w:name="i-7"/>
      <w:bookmarkEnd w:id="15"/>
      <w:r>
        <w:rPr/>
        <w:t>Паспорт речевого уголка</w:t>
      </w:r>
    </w:p>
    <w:p>
      <w:pPr>
        <w:pStyle w:val="TextBody"/>
        <w:jc w:val="both"/>
        <w:rPr/>
      </w:pPr>
      <w:r>
        <w:rPr/>
        <w:t>Паспорт уголка в детском саду — это информационный документ, в котором описывает состояние центра активности, оборудование и предметное содержание. Паспорт составляется воспитателем и заверяется администрацией ДОУ, хранится в папке документов педагога или в специальной ячейке уголка. С информацией о содержании уголка могут ознакомиться коллеги, молодые специалисты, родители воспитанников. Паспорт необходим для выдвижения уголка на конкурс педагогических проектов по организации предметно-развивающей среды для детей.</w:t>
      </w:r>
    </w:p>
    <w:p>
      <w:pPr>
        <w:pStyle w:val="TextBody"/>
        <w:jc w:val="both"/>
        <w:rPr/>
      </w:pPr>
      <w:r>
        <w:rPr/>
        <w:t>Примерный шаблон паспорта речевого уголка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Название уголка, возрастная группа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Задачи уголка (кратко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Предметы мебели, количество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Электроприборы, если есть (аудиопроигрыватель, проектор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Список наглядно-дидактических пособий (плакаты, мнемотаблицы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Список демонстрационных материалов (тематические картинки, карточки-схемы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Дидактические и настольные игры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Наборы для дыхательной гимнастики, игр-драматизаций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Картотека речевых упражнений и игр.</w:t>
      </w:r>
    </w:p>
    <w:p>
      <w:pPr>
        <w:pStyle w:val="Heading4"/>
        <w:rPr/>
      </w:pPr>
      <w:bookmarkStart w:id="16" w:name="i-8"/>
      <w:bookmarkEnd w:id="16"/>
      <w:r>
        <w:rPr/>
        <w:t>Фрагмент паспорта уголка по развитию речи: наглядно-дидактические и демонстрационные материалы — таблица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9"/>
        <w:gridCol w:w="4799"/>
      </w:tblGrid>
      <w:tr>
        <w:trPr/>
        <w:tc>
          <w:tcPr>
            <w:tcW w:w="4839" w:type="dxa"/>
            <w:tcBorders/>
            <w:vAlign w:val="center"/>
          </w:tcPr>
          <w:p>
            <w:pPr>
              <w:pStyle w:val="Style11"/>
              <w:rPr/>
            </w:pPr>
            <w:r>
              <w:rPr/>
              <w:t>Рассказы по картинкам (наглядно-дидактическое пособие)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Style11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има 1.</w:t>
              <w:br/>
              <w:t>• Весна 1.</w:t>
              <w:br/>
              <w:t>• Лето 1.</w:t>
              <w:br/>
              <w:t>• Осень 1.</w:t>
              <w:br/>
              <w:t>• Профессии 1.</w:t>
            </w:r>
          </w:p>
        </w:tc>
      </w:tr>
      <w:tr>
        <w:trPr/>
        <w:tc>
          <w:tcPr>
            <w:tcW w:w="4839" w:type="dxa"/>
            <w:tcBorders/>
            <w:vAlign w:val="center"/>
          </w:tcPr>
          <w:p>
            <w:pPr>
              <w:pStyle w:val="Style11"/>
              <w:rPr/>
            </w:pPr>
            <w:r>
              <w:rPr/>
              <w:t>Демонстрационный материал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Style11"/>
              <w:rPr/>
            </w:pPr>
            <w:r>
              <w:rPr/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имующие и кочующие птицы 1.</w:t>
              <w:br/>
              <w:t>• Домашние животные 1.</w:t>
              <w:br/>
              <w:t>• Расскажи про детский сад 1.</w:t>
              <w:br/>
              <w:t>• Посуда 1.</w:t>
              <w:br/>
              <w:t>• Дикие животные и их детёныши 1.</w:t>
              <w:br/>
              <w:t>• Семья 1.</w:t>
              <w:br/>
              <w:t>• Фрукты 1.</w:t>
              <w:br/>
              <w:t>• Овощи 1.</w:t>
              <w:br/>
              <w:t>• Карточки-рисунки машин специального назначения 1.</w:t>
              <w:br/>
              <w:t>• Карточки-рисунки на тему; времена года; сказки; одежда 1.</w:t>
            </w:r>
          </w:p>
        </w:tc>
      </w:tr>
    </w:tbl>
    <w:p>
      <w:pPr>
        <w:pStyle w:val="Heading3"/>
        <w:rPr/>
      </w:pPr>
      <w:bookmarkStart w:id="17" w:name="i-9"/>
      <w:bookmarkEnd w:id="17"/>
      <w:r>
        <w:rPr/>
        <w:t>Как назвать уголок развития речи</w:t>
      </w:r>
    </w:p>
    <w:p>
      <w:pPr>
        <w:pStyle w:val="TextBody"/>
        <w:jc w:val="both"/>
        <w:rPr/>
      </w:pPr>
      <w:r>
        <w:rPr/>
        <w:t>Название уголка развивающей деятельности в детском саду должно быть кратким и понятным. Традиционно центр активности называется по собственно направленности занятий. Поскольку обязательным атрибутом речевого уголка является одушевлённая игрушка, часто в названии используется имя этого фантазийного персонажа. Названия необычные и забавные вызывают дополнительную заинтересованность воспитанников. Можно устроить конкурс для детей и родителей на придумывание названия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Классические названия: «Речевой уголок», «Речевичок», «Уголок развития речи», «Учимся разговаривать», «Уроки речевого развития»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283"/>
        <w:rPr/>
      </w:pPr>
      <w:bookmarkStart w:id="18" w:name="caption-attachment-7009"/>
      <w:bookmarkEnd w:id="18"/>
      <w:r>
        <w:rPr/>
        <w:t>развития детских способностей в уголке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283"/>
        <w:jc w:val="both"/>
        <w:rPr/>
      </w:pPr>
      <w:r>
        <w:rPr/>
        <w:t xml:space="preserve">Названия с именем хозяина уголка: «Уроки тётушки Совы», «Привет, Незнайка!», «В гостях у Лунтика», «Пуговка приглашает», «Говоруша», «Мушка-болтушка», «Зайка-лопотушка»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283"/>
        <w:rPr/>
      </w:pPr>
      <w:bookmarkStart w:id="19" w:name="caption-attachment-7008"/>
      <w:bookmarkEnd w:id="19"/>
      <w:r>
        <w:rPr/>
        <w:t>Уголок назван по имени одушевлённого персонажа — зайца Говоруши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20" w:leader="none"/>
        </w:tabs>
        <w:ind w:left="720" w:right="0" w:hanging="283"/>
        <w:jc w:val="both"/>
        <w:rPr/>
      </w:pPr>
      <w:r>
        <w:rPr/>
        <w:t xml:space="preserve">Смешные названия: «Поговорим-ка», «Беседка», «Звукарик», «Говоряшка/Говоруша», «Азбукварик», «АБВГДЕйка», «Говорилки», «Логострана», «Посидим-поговорим», «Речецветик» </w:t>
      </w:r>
    </w:p>
    <w:p>
      <w:pPr>
        <w:pStyle w:val="Heading3"/>
        <w:tabs>
          <w:tab w:val="clear" w:pos="709"/>
          <w:tab w:val="left" w:pos="1440" w:leader="none"/>
        </w:tabs>
        <w:ind w:left="1440" w:right="0" w:hanging="360"/>
        <w:jc w:val="both"/>
        <w:rPr/>
      </w:pPr>
      <w:bookmarkStart w:id="20" w:name="i-10"/>
      <w:bookmarkEnd w:id="20"/>
      <w:r>
        <w:rPr/>
        <w:t>Средства оформления речевого уголка</w:t>
      </w:r>
    </w:p>
    <w:p>
      <w:pPr>
        <w:pStyle w:val="TextBody"/>
        <w:jc w:val="both"/>
        <w:rPr/>
      </w:pPr>
      <w:r>
        <w:rPr/>
        <w:t>Уголок организуется в помещении группы с целью развития речевых способностей детей и своим оформлением побуждает воспитанников к высказыванию мнений, совместному обсуждению, беседам. К рисованию плакатов, стенгазет и картинок привлекаются и дети, и их родители.</w:t>
      </w:r>
    </w:p>
    <w:p>
      <w:pPr>
        <w:pStyle w:val="Heading4"/>
        <w:jc w:val="both"/>
        <w:rPr/>
      </w:pPr>
      <w:bookmarkStart w:id="21" w:name="i-11"/>
      <w:bookmarkEnd w:id="21"/>
      <w:r>
        <w:rPr/>
        <w:t>Таблички и эмблемы — фотогалерея</w:t>
      </w:r>
    </w:p>
    <w:p>
      <w:pPr>
        <w:pStyle w:val="TextBody"/>
        <w:jc w:val="both"/>
        <w:rPr/>
      </w:pPr>
      <w:r>
        <w:rPr/>
        <w:t>Таблички и эмблемы с названием уголка являются обязательным элементом оформления: они обозначают направление образовательной деятельности, содержат название и иногда изображение любимого детьми персонажа. Эстетически грамотно сделать для всех зон активности в группе табличке в одном стиле либо сохранить единообразие в эмблемах центров речевого развития.</w:t>
      </w:r>
    </w:p>
    <w:p>
      <w:pPr>
        <w:pStyle w:val="Heading4"/>
        <w:jc w:val="both"/>
        <w:rPr/>
      </w:pPr>
      <w:bookmarkStart w:id="22" w:name="i-12"/>
      <w:bookmarkEnd w:id="22"/>
      <w:r>
        <w:rPr/>
        <w:t>Картинки — фотогалерея</w:t>
      </w:r>
    </w:p>
    <w:p>
      <w:pPr>
        <w:pStyle w:val="TextBody"/>
        <w:jc w:val="both"/>
        <w:rPr/>
      </w:pPr>
      <w:r>
        <w:rPr/>
        <w:t>Картинки и рисунки украшают стены и мебель в помещении группы. Для оформления уголка развития речи используются изображения героев сказок и мультфильмов, животных, букв. При этом картинки в речевом уголке функциональны, детям можно задать по ним вопрос или придумать задание, направленные на развитие устной речи: «Кто изображён на картинке? Опиши, какой он», «Поздоровайся с Незнайкой. Расскажи ему, как прошёл твой день», «Придумай небольшой рассказ по этой картинке» и т. д.</w:t>
      </w:r>
    </w:p>
    <w:p>
      <w:pPr>
        <w:pStyle w:val="Heading4"/>
        <w:jc w:val="both"/>
        <w:rPr/>
      </w:pPr>
      <w:bookmarkStart w:id="23" w:name="i-13"/>
      <w:bookmarkEnd w:id="23"/>
      <w:r>
        <w:rPr/>
        <w:t>Стенд — фотогалерея</w:t>
      </w:r>
    </w:p>
    <w:p>
      <w:pPr>
        <w:pStyle w:val="TextBody"/>
        <w:jc w:val="both"/>
        <w:rPr/>
      </w:pPr>
      <w:r>
        <w:rPr/>
        <w:t>Стенды в речевом уголке удобны для размещения наглядных материалов: картинок, карточек-схем, мнемотабличек, фотоматериалов и рисунков воспитанников. Поскольку содержание стенда постоянно обновляется, рекомендуется сделать пластиковые ячейки или использовать магнитную доску в качестве стенда (закрепление информационных листов и картинок канцелярскими кнопками небезопасно, особенно, в младших группах).</w:t>
      </w:r>
    </w:p>
    <w:p>
      <w:pPr>
        <w:pStyle w:val="Heading4"/>
        <w:jc w:val="both"/>
        <w:rPr/>
      </w:pPr>
      <w:bookmarkStart w:id="24" w:name="i-14"/>
      <w:bookmarkEnd w:id="24"/>
      <w:r>
        <w:rPr/>
        <w:t>Одушевлённый персонаж — фотогалерея</w:t>
      </w:r>
    </w:p>
    <w:p>
      <w:pPr>
        <w:pStyle w:val="TextBody"/>
        <w:jc w:val="both"/>
        <w:rPr/>
      </w:pPr>
      <w:r>
        <w:rPr/>
        <w:t>Особое место в речевом уголке отводится одушевлённому персонажу. С этой игрушкой или картинкой ребята беседуют в игровой форме, он «присылает» им посылки с новыми играми и письма с заданиями.</w:t>
      </w:r>
    </w:p>
    <w:p>
      <w:pPr>
        <w:pStyle w:val="Heading3"/>
        <w:jc w:val="both"/>
        <w:rPr/>
      </w:pPr>
      <w:bookmarkStart w:id="25" w:name="i-15"/>
      <w:bookmarkEnd w:id="25"/>
      <w:r>
        <w:rPr/>
        <w:t>Содержание речевого уголка в детском саду</w:t>
      </w:r>
    </w:p>
    <w:p>
      <w:pPr>
        <w:pStyle w:val="TextBody"/>
        <w:jc w:val="both"/>
        <w:rPr/>
      </w:pPr>
      <w:r>
        <w:rPr/>
        <w:t>Для центра детской деятельности выбирается экологически безопасная (пластиковая, деревянная, мягкая) мебель. Шкафы, стулья и столы должны быть удобными, подходить под рост детей. Примерный список мебели для речевого уголка: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Шкаф/стеллаж с полками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Столик или полка для временных выставок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Рабочий стол и стульчик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>
          <w:b/>
          <w:b/>
          <w:bCs/>
        </w:rPr>
      </w:pPr>
      <w:bookmarkStart w:id="26" w:name="caption-attachment-7028"/>
      <w:bookmarkEnd w:id="26"/>
      <w:r>
        <w:rPr/>
        <w:t>Мебель для уголка выбирается экологически безопасная и удобная для дете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Оборудование в уголке развития речи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b/>
          <w:bCs/>
        </w:rPr>
        <w:t>Зеркало.</w:t>
      </w:r>
      <w:r>
        <w:rPr/>
        <w:t xml:space="preserve"> Нужно для выполнения артикуляционных упражнений, ребёнок следить за своей мимикой, учится самостоятельно контролировать и направлять свои действия. Зеркало должно быть надёжно закреплено на стене и находиться за рабочим столом, во-первых, это удобно ребёнку во время занятия, во-вторых, так исключается риск того, что дети случайно заденут зеркало и оно упадё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ind w:left="707" w:right="0" w:hanging="0"/>
        <w:jc w:val="both"/>
        <w:rPr>
          <w:b/>
          <w:b/>
          <w:bCs/>
        </w:rPr>
      </w:pPr>
      <w:bookmarkStart w:id="27" w:name="caption-attachment-7027"/>
      <w:bookmarkEnd w:id="27"/>
      <w:r>
        <w:rPr/>
        <w:t>Большое зеркало дополняет рабочее место в уголке и необходимо для самоконтроля выполнения артикуляционных упражнений воспитанникам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b/>
          <w:bCs/>
        </w:rPr>
        <w:t>Аудиомагнитофон, телевизор</w:t>
      </w:r>
      <w:r>
        <w:rPr/>
        <w:t>. Одна из составляющих речевого развития в детском саду — обогащение слухового опыта воспитанников. Дети слышат грамотную речь, правильное произношение, логично построенные высказывания — формируется их культура устного общения. С этой целью в речевом уголке прослушивают аудиосказки, записи чтения стихотворений артистами. Просмотр коротких видеороликов служит материалом для построения дальнейшей бесед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ind w:left="707" w:right="0" w:hanging="0"/>
        <w:jc w:val="both"/>
        <w:rPr>
          <w:b/>
          <w:b/>
          <w:bCs/>
        </w:rPr>
      </w:pPr>
      <w:bookmarkStart w:id="28" w:name="caption-attachment-7026"/>
      <w:bookmarkEnd w:id="28"/>
      <w:r>
        <w:rPr/>
        <w:t>В речевом уголке дети просматривают видеоматериалы с целью обсуждениях показанной темы, сюже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b/>
          <w:bCs/>
        </w:rPr>
        <w:t>Магнитная доска.</w:t>
      </w:r>
      <w:r>
        <w:rPr/>
        <w:t xml:space="preserve"> Как говорилось выше, такая доска может быть использована для размещения текущей информации, демонстрации фотографий и иллюстраций по теме занятия. Но чаще она используется для выполнения упражнений воспитанниками. Например, в следующих заданиях: «Расположи картинки в правильной последовательности, чтобы получился сюжет сказки. Попробуй пересказать», «Из букв магнитной азбуки сложи слова…», «Распредели картинки по темам, придумай название для каждой из них»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ind w:left="707" w:right="0" w:hanging="0"/>
        <w:jc w:val="both"/>
        <w:rPr/>
      </w:pPr>
      <w:r>
        <w:rPr/>
      </w:r>
    </w:p>
    <w:p>
      <w:pPr>
        <w:pStyle w:val="TextBody"/>
        <w:ind w:left="707" w:right="0" w:hanging="0"/>
        <w:jc w:val="both"/>
        <w:rPr/>
      </w:pPr>
      <w:bookmarkStart w:id="29" w:name="caption-attachment-7025"/>
      <w:bookmarkEnd w:id="29"/>
      <w:r>
        <w:rPr/>
        <w:t>Магнитная доска используется для выполнения заданий воспитанниками и демонстрации педагогом иллюстраци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eading4"/>
        <w:rPr/>
      </w:pPr>
      <w:bookmarkStart w:id="30" w:name="i-16"/>
      <w:bookmarkEnd w:id="30"/>
      <w:r>
        <w:rPr/>
        <w:t>Таблица: состав материальной базы уголка речевого развития — таблица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16"/>
        <w:gridCol w:w="7322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11"/>
              <w:rPr/>
            </w:pPr>
            <w:r>
              <w:rPr/>
              <w:t>Наглядные материалы, пособия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Style11"/>
              <w:numPr>
                <w:ilvl w:val="0"/>
                <w:numId w:val="20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Младшие и средние дошкольники: плакаты, иллюстрации («Овощи и фрукты», «Посуда», «Одежда», «Профессии», «Животные и их детёныши», «Спецтехника», «Буквы» и др.), карточки с изображением эмоций, персонажей сказок и т. д.</w:t>
            </w:r>
          </w:p>
          <w:p>
            <w:pPr>
              <w:pStyle w:val="Style11"/>
              <w:numPr>
                <w:ilvl w:val="0"/>
                <w:numId w:val="20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Старшие дошкольники: схемы и мнемотаблицы по артикуляционной и пальчиковой гимнастике, плакаты по составу слова («Гласные и согласные звуки», «Деление на слоги»).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Style11"/>
              <w:rPr/>
            </w:pPr>
            <w:r>
              <w:rPr/>
              <w:t>Материалы для сенсорного развития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Style11"/>
              <w:numPr>
                <w:ilvl w:val="0"/>
                <w:numId w:val="2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Младшие дошкольники: игрушки с различными наполнителями, книжки-шуршалки/пищалки, безопасные бизиборды и коврики, сортеры.</w:t>
            </w:r>
          </w:p>
          <w:p>
            <w:pPr>
              <w:pStyle w:val="Style11"/>
              <w:numPr>
                <w:ilvl w:val="0"/>
                <w:numId w:val="2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Средние дошкольники: фигурная мозаика (деревянная), паззлы из крупных элементов.</w:t>
            </w:r>
          </w:p>
          <w:p>
            <w:pPr>
              <w:pStyle w:val="Style11"/>
              <w:numPr>
                <w:ilvl w:val="0"/>
                <w:numId w:val="2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Для детей 5–7 лет: магнитная мозаика, доски со шнуровкой, конструктор.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Style11"/>
              <w:rPr/>
            </w:pPr>
            <w:r>
              <w:rPr/>
              <w:t>Предметы для развития дыхания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Style11"/>
              <w:numPr>
                <w:ilvl w:val="0"/>
                <w:numId w:val="2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Младшие дошкольники: свистки, дудочки, трубочки, рожки, вертушки.</w:t>
            </w:r>
          </w:p>
          <w:p>
            <w:pPr>
              <w:pStyle w:val="Style11"/>
              <w:numPr>
                <w:ilvl w:val="0"/>
                <w:numId w:val="2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Средние дошкольники: теннисные мячики, ватные шарики, кораблики.</w:t>
            </w:r>
          </w:p>
          <w:p>
            <w:pPr>
              <w:pStyle w:val="Style11"/>
              <w:numPr>
                <w:ilvl w:val="0"/>
                <w:numId w:val="2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Старшие дошкольники: аэробол, мыльные пузыри, воздушные шарики.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Style11"/>
              <w:rPr/>
            </w:pPr>
            <w:r>
              <w:rPr/>
              <w:t>Дидактические материалы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Style11"/>
              <w:numPr>
                <w:ilvl w:val="0"/>
                <w:numId w:val="23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Младшие дошкольники: тематические альбомы с картинками, мягкие и деревянные кубики с изображением животных, фруктов, овощей.</w:t>
            </w:r>
          </w:p>
          <w:p>
            <w:pPr>
              <w:pStyle w:val="Style11"/>
              <w:numPr>
                <w:ilvl w:val="0"/>
                <w:numId w:val="23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Средние дошкольники: сборники сказок, стихотворений и рассказов с иллюстрациями, кубики с буквами и слогами, магнитные картинки и азбука, карточки для дидактических игр («Сложи картинку», «Составь сюжет сказки из эпизодов», «Распредели по парам» и др.).</w:t>
            </w:r>
          </w:p>
          <w:p>
            <w:pPr>
              <w:pStyle w:val="Style11"/>
              <w:numPr>
                <w:ilvl w:val="0"/>
                <w:numId w:val="2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Старшие дошкольники: сборники скороговорок и загадок, настольно-печатные игры (буквенное домино, лото со словами и картинками).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Style11"/>
              <w:rPr/>
            </w:pPr>
            <w:r>
              <w:rPr/>
              <w:t>Материалы для игр-драматизаций</w:t>
            </w:r>
          </w:p>
        </w:tc>
        <w:tc>
          <w:tcPr>
            <w:tcW w:w="7322" w:type="dxa"/>
            <w:tcBorders/>
            <w:vAlign w:val="center"/>
          </w:tcPr>
          <w:p>
            <w:pPr>
              <w:pStyle w:val="Style11"/>
              <w:numPr>
                <w:ilvl w:val="0"/>
                <w:numId w:val="24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Младшие дошкольники: маски животных, куклы на пальчики, наборы игрушек по мотивам сказок: «Колобок», «Теремок», «Репка» и др.</w:t>
            </w:r>
          </w:p>
          <w:p>
            <w:pPr>
              <w:pStyle w:val="Style11"/>
              <w:numPr>
                <w:ilvl w:val="0"/>
                <w:numId w:val="24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Средние дошкольники: куклы на руку и на палочках, персонажи бибабо.</w:t>
            </w:r>
          </w:p>
          <w:p>
            <w:pPr>
              <w:pStyle w:val="Style11"/>
              <w:numPr>
                <w:ilvl w:val="0"/>
                <w:numId w:val="2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Старшие дошкольники: марионетки, головные уборы персонажей (Красная шапочка, колпак Буратино, корона принцессы, шляпа волшебника)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31" w:name="caption-attachment-7029"/>
      <w:bookmarkEnd w:id="31"/>
      <w:r>
        <w:rPr/>
        <w:t>Для разыгрывания диалогов в речевом уголке пригодятся наборы сказочных персонаже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jc w:val="both"/>
        <w:rPr/>
      </w:pPr>
      <w:bookmarkStart w:id="32" w:name="i-17"/>
      <w:bookmarkEnd w:id="32"/>
      <w:r>
        <w:rPr/>
        <w:t>Эскизы оформления речевых уголков</w:t>
      </w:r>
    </w:p>
    <w:p>
      <w:pPr>
        <w:pStyle w:val="TextBody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118860" cy="34461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>Стеллаж в речевом уголке младшей группы наполняется материалами, доступ к которым открыт воспитанникам. Зона сенсорики содержит безопасные элемент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33" w:name="caption-attachment-7032"/>
      <w:bookmarkEnd w:id="33"/>
      <w:r>
        <w:rPr/>
        <w:t>Расположение материалов для самостоятельного изучения должно быть удобно для малышей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/>
      </w:pPr>
      <w:r>
        <w:rPr/>
        <w:t>В средней группе речевой уголок дополняется местом (столиком или полкой) для временных тематических выставок книг, иллюстраций, образцов письменного общения: «Иллюстрации скороговорок/поговорок/загадок (лубок)», «Азбука и букварь — первые учебники», «Поздравительные открытки», «Письма и телеграммы» и др. Игровые и развивающие материалы (в том числе по сенсорике) хранятся в шкафу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34" w:name="caption-attachment-7031"/>
      <w:bookmarkEnd w:id="34"/>
      <w:r>
        <w:rPr/>
        <w:t>Выставка для побуждения к речевой деятельности занимает центральное место в уголк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/>
      </w:pPr>
      <w:r>
        <w:rPr/>
        <w:t>В речевом уголке для старших дошкольников в открытом доступе должна быть большая коллекция настольных игр. Пространство развивающего центра дополняется демонстрационным материалом (стенгазеты, стенд, плакаты, картотеки упражнений) и магнитной доской для выполнения задани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35" w:name="caption-attachment-7030"/>
      <w:bookmarkEnd w:id="35"/>
      <w:r>
        <w:rPr/>
        <w:t>Детям 5–7 лет интересно работать с магнитной доской, играть в настольные игр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jc w:val="both"/>
        <w:rPr/>
      </w:pPr>
      <w:bookmarkStart w:id="36" w:name="i-18"/>
      <w:bookmarkEnd w:id="36"/>
      <w:r>
        <w:rPr/>
        <w:t>Работа в уголке развития речи</w:t>
      </w:r>
    </w:p>
    <w:p>
      <w:pPr>
        <w:pStyle w:val="TextBody"/>
        <w:jc w:val="both"/>
        <w:rPr/>
      </w:pPr>
      <w:r>
        <w:rPr/>
        <w:t>Занятия в речевом уголке строятся в рамках ведущей деятельности дошкольников — игре. Именно поэтому обязательно наличие игрушки-помощника для воспитателя, включение в игровую ситуацию происходит, как только персонаж здоровается с детьми. К речевой деятельности детей часто приходится побуждать. Воспитатель зарождает в воспитанниках интерес к беседе, используя близкие детям темы («Наши игрушки», «Что вам нравится делать на прогулке», «Какие сказки читали вам родители», «Кем ты хочешь стать» и т. д.).</w:t>
      </w:r>
    </w:p>
    <w:p>
      <w:pPr>
        <w:pStyle w:val="TextBody"/>
        <w:jc w:val="both"/>
        <w:rPr/>
      </w:pPr>
      <w:r>
        <w:rPr/>
        <w:t>Игры и упражнения в центре развития речи направлены на развитие способностей и коррекцию. Уголок задействуется во время проведения фронтального речевого занятия (со всей группой). Но чаще здесь проводятся занятия индивидуальные и в подгруппе, поскольку наблюдается тенденция сокращения логопедических групп и на воспитателя налагается обязанность осуществлять преемственность с работой логопеда.</w:t>
      </w:r>
    </w:p>
    <w:p>
      <w:pPr>
        <w:pStyle w:val="Heading3"/>
        <w:jc w:val="both"/>
        <w:rPr/>
      </w:pPr>
      <w:bookmarkStart w:id="37" w:name="i-19"/>
      <w:bookmarkEnd w:id="37"/>
      <w:r>
        <w:rPr/>
        <w:t>Таблица: виды и формы деятельности в речевом уголке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38"/>
        <w:gridCol w:w="7700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Style11"/>
              <w:rPr/>
            </w:pPr>
            <w:r>
              <w:rPr/>
              <w:t>Вид деятельности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Style11"/>
              <w:rPr/>
            </w:pPr>
            <w:r>
              <w:rPr/>
              <w:t>Форма деятельности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Style11"/>
              <w:rPr/>
            </w:pPr>
            <w:r>
              <w:rPr/>
              <w:t>Занятие в подгруппе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Рассматривание наглядно-демонстрационного материала (в т. ч. мини-выставки) и проведение беседы. Для детей с начальным уровнем речевых способностей — форма «вопроса и ответа»:</w:t>
              <w:br/>
              <w:t>— Кто изображён на плакате? (Животные и детёныши.)</w:t>
              <w:br/>
              <w:t>— Катя, какие животные из представленных тебе нравятся? (Волк, лиса, медведь.) А тебя, Ваня? (Заяц, ёжик, белка.)</w:t>
              <w:br/>
              <w:t>— Волк, он какой? (Хищный, серый, свирепый.) Как называется его детёныш? (Волчонок.)</w:t>
              <w:br/>
              <w:t>Воспитанники старших групп в беседах побуждаются к развёрнутым ответам, рассказыванию историй из личного опыта, вспоминаю сюжета художественных произведений:</w:t>
              <w:br/>
              <w:t>— Чему посвящена выставка в нашем уголке? (Азбуке.)</w:t>
              <w:br/>
              <w:t>— Что такое азбука? (Книга, в которой каждая глава посвящена отдельной букве.)</w:t>
              <w:br/>
              <w:t>— А у вас есть дома азбука? Помните ли вы стихотворения наизусть из этой книги?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Двигательно-речевые упражнения, логопедическая ритмика. Воспитатель проговаривает слова и сопровождает их движениями, дети повторяют. Эти упражнения направлена на развитие совершенствование фонационного дыхания (правильной звучности речи), на развитие голосовых данных и дикции, на развитие речевого внимания (выполнений движений, о которых говорится). Примеры упражнений: «Жуки и шмели» (по команде «Жуки летают, шмели гудят» двое детей ходят и машут руками, двое других произносят звук [ш], когда прозвучали слова «Шмели летают, жуки гудят», первая подгруппа прозносит [ж], вторая движется), «Баскетбол» (в положении сидя, руки опущены, дети начинают произносить [ба-ба-ба], [бо-бо-бо],[бу-бу-бу], [би-би-би], поднимая и опуская руки с каждым новым слогом), «Пропевание» (проведение гласных [а-э-и-о-у] и слогов с ними [ла-лэ-ли-ло-лу] с изменением силы голоса — движение вверх и вниз по гамме).</w:t>
            </w:r>
          </w:p>
          <w:p>
            <w:pPr>
              <w:pStyle w:val="Style11"/>
              <w:numPr>
                <w:ilvl w:val="0"/>
                <w:numId w:val="25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Театрализованные игры, т. е. предполагающие участие нескольких детей. Воспитанникам предлагается разыграть сценки по мотивам прослушанных сказок. Первый вариант игры-драматизации: дети предварительно разучивают диалог, распределяют роли, воспроизводят сюжет в игре. Второй вариант: дети вспоминают с воспитателем сюжет знакомой сказки, распределяют роли и импровизируют.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Style11"/>
              <w:rPr/>
            </w:pPr>
            <w:r>
              <w:rPr/>
              <w:t>Индивидуальное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Style11"/>
              <w:spacing w:before="0" w:after="283"/>
              <w:rPr/>
            </w:pPr>
            <w:r>
              <w:rPr/>
              <w:t>Индивидуальные занятия в речевом уголке проводятся с детьми, у которых мониторинг выявил низкий уровень речевого развития, и с теми, кому назначены дополнительные занятия специалистом логопункта.</w:t>
            </w:r>
          </w:p>
          <w:p>
            <w:pPr>
              <w:pStyle w:val="Style11"/>
              <w:numPr>
                <w:ilvl w:val="0"/>
                <w:numId w:val="26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Артикуляционные упражнения. Воспитатель показывает действия, ребёнок повторяет, наблюдает за собой с помощью зеркала. Дети 5–7 лет после нескольких совместных с воспитателем занятий способны выполнять артикуляционную гимнастику по схеме-напоминанию (с картинками). Однако контроль за звукопрозношением со стороны воспитателя обязателен.</w:t>
            </w:r>
          </w:p>
          <w:p>
            <w:pPr>
              <w:pStyle w:val="Style11"/>
              <w:numPr>
                <w:ilvl w:val="0"/>
                <w:numId w:val="26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Развитие речевого дыхания (умение контролировать силу и длительность выдоха): упражнения с передвижением предметов при помощи выдоха строятся во принципу увеличения веса предметов. Сначала дети пробуют сдувать пёрышки, ватные шарики, бумажные снежинки, затем шарики, мячики, игрушки на колёсиках. Примеры игры: «Высуши бельё» (ребёнку предлагается дыханием высушить слегка влажные платочки, висящие на планке), «Плывут, плывут кораблики» (в ёмкости с водой находятся кораблики различного размера и веса с парусами, в которые пробует при помощи выдоха заставить плыть ребёнок), «Футбольный матч» (для одного ребёнка: попробовать загнать мяч в ворота, выдыхая воздух через трубочку; вариант для двух ребят: настольная игра).</w:t>
            </w:r>
          </w:p>
          <w:p>
            <w:pPr>
              <w:pStyle w:val="Style11"/>
              <w:numPr>
                <w:ilvl w:val="0"/>
                <w:numId w:val="26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>Дидактические игры: на составление слов и предложений, на выполнение пересказа, на различение гласных и согласных звуков и т. д. Примеры дидактических игр: «Скажи одним предложением изображённое на картинке», «Расставь эпизоды сказки и перескажи», «Подбери картинкам начальные буквы», «Придумай названия к сюжетным картинкам», «Подбери слово/предложение по схеме», «Назови как можно больше», «Продолжи тематический ряд».</w:t>
            </w:r>
          </w:p>
          <w:p>
            <w:pPr>
              <w:pStyle w:val="Style11"/>
              <w:numPr>
                <w:ilvl w:val="0"/>
                <w:numId w:val="26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>Заучивание чистоговорок и скороговорок, стихотворений. Воспитатель следит за правильностью произношения и выразительностью исполнения текста.</w:t>
            </w:r>
          </w:p>
        </w:tc>
      </w:tr>
      <w:tr>
        <w:trPr/>
        <w:tc>
          <w:tcPr>
            <w:tcW w:w="1938" w:type="dxa"/>
            <w:tcBorders/>
            <w:vAlign w:val="center"/>
          </w:tcPr>
          <w:p>
            <w:pPr>
              <w:pStyle w:val="Style11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7700" w:type="dxa"/>
            <w:tcBorders/>
            <w:vAlign w:val="center"/>
          </w:tcPr>
          <w:p>
            <w:pPr>
              <w:pStyle w:val="Style11"/>
              <w:numPr>
                <w:ilvl w:val="0"/>
                <w:numId w:val="27"/>
              </w:numPr>
              <w:tabs>
                <w:tab w:val="clear" w:pos="709"/>
                <w:tab w:val="left" w:pos="707" w:leader="none"/>
              </w:tabs>
              <w:ind w:left="707" w:right="0" w:hanging="283"/>
              <w:jc w:val="both"/>
              <w:rPr/>
            </w:pPr>
            <w:r>
              <w:rPr/>
              <w:t>Сюжетно-ролевые игры: «Школа/Детский сад», «Библиотека», «Магазин», «На приёме у врача», «Салон красоты». В этих играх дети учатся действовать в рамках социальных компетенций, воспроизводя ситуации общественной жизни, строят диалоги.</w:t>
            </w:r>
          </w:p>
          <w:p>
            <w:pPr>
              <w:pStyle w:val="Style11"/>
              <w:numPr>
                <w:ilvl w:val="0"/>
                <w:numId w:val="27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jc w:val="both"/>
              <w:rPr/>
            </w:pPr>
            <w:r>
              <w:rPr/>
              <w:t>Игры-драматизации. Воспитанники самостоятельно распределяют роли и импровизируют, развивается способность речевого творчества. Пополнять реквизиты речевого уголка необходимо по мере изучения детьми народных и художественных сказок: фигурки персонажей (Чебурашка, крокодил Гена, Мойдодыр, игрушки животных-персонажей народных сказок). Атрибуты для инсценировок легко сделать своими руками: на палочки от мороженого приклеиваются изображения героев. Для исполнения ролей непосредственно воспитанниками пригодятся маски и шапочки героев.</w:t>
            </w:r>
          </w:p>
        </w:tc>
      </w:tr>
    </w:tbl>
    <w:p>
      <w:pPr>
        <w:pStyle w:val="Heading3"/>
        <w:rPr/>
      </w:pPr>
      <w:bookmarkStart w:id="38" w:name="i-20"/>
      <w:bookmarkEnd w:id="38"/>
      <w:r>
        <w:rPr/>
        <w:t>Речевые игры в детском саду — видео</w:t>
      </w:r>
    </w:p>
    <w:p>
      <w:pPr>
        <w:pStyle w:val="Heading3"/>
        <w:jc w:val="both"/>
        <w:rPr/>
      </w:pPr>
      <w:bookmarkStart w:id="39" w:name="i-21"/>
      <w:bookmarkEnd w:id="39"/>
      <w:r>
        <w:rPr/>
        <w:t>Игры на развитие речевого общения в ясельной группе — видео</w:t>
      </w:r>
    </w:p>
    <w:p>
      <w:pPr>
        <w:pStyle w:val="Heading3"/>
        <w:jc w:val="both"/>
        <w:rPr/>
      </w:pPr>
      <w:bookmarkStart w:id="40" w:name="i-22"/>
      <w:bookmarkEnd w:id="40"/>
      <w:r>
        <w:rPr/>
        <w:t>Артикуляционная гимнастика для детей — видео</w:t>
      </w:r>
    </w:p>
    <w:p>
      <w:pPr>
        <w:pStyle w:val="Heading3"/>
        <w:jc w:val="both"/>
        <w:rPr/>
      </w:pPr>
      <w:bookmarkStart w:id="41" w:name="i-23"/>
      <w:bookmarkEnd w:id="41"/>
      <w:r>
        <w:rPr/>
        <w:t>Игра-драматизация в первой младшей группе — видео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см.  эл. адрес) </w:t>
      </w:r>
    </w:p>
    <w:p>
      <w:pPr>
        <w:pStyle w:val="TextBody"/>
        <w:jc w:val="both"/>
        <w:rPr/>
      </w:pPr>
      <w:r>
        <w:rPr/>
        <w:t>Регулярные занятия в речевом уголке способствуют созданию положительной эмоциональной атмосферы внутри детского коллектива, формируют устойчивую мотивацию к активному и культурному общению. Успешность в будущем напрямую зависит от уровня развития речи ребёнка. Богатый словарный запас, уверенность в формулировке мыслей, выученные наизусть стихотворения, знание пословиц и поговорок, выразительность речи показывают на высокий интеллектуальный уровень</w:t>
      </w:r>
      <w:bookmarkStart w:id="42" w:name="prepost"/>
      <w:bookmarkEnd w:id="42"/>
      <w:r>
        <w:rPr/>
        <w:t xml:space="preserve"> дошкольник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Литература</w:t>
      </w:r>
    </w:p>
    <w:p>
      <w:pPr>
        <w:pStyle w:val="Normal"/>
        <w:rPr/>
      </w:pPr>
      <w:hyperlink r:id="rId8">
        <w:r>
          <w:rPr>
            <w:rStyle w:val="InternetLink"/>
          </w:rPr>
          <w:t>https://melkie.net/oformlenie-gruppy/ugolok-razvitiya-rechi-v-detskom-sadu-oformlenie.html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hyperlink r:id="rId9">
        <w:r>
          <w:rPr/>
        </w:r>
      </w:hyperlink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hyperlink r:id="rId10">
        <w:r>
          <w:rPr/>
        </w:r>
      </w:hyperlink>
    </w:p>
    <w:p>
      <w:pPr>
        <w:pStyle w:val="TextBody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rPr/>
      </w:pPr>
      <w:bookmarkStart w:id="43" w:name="modesco-author"/>
      <w:bookmarkEnd w:id="43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5.45pt;height:21.7pt" type="#_x0000_t75"/>
          <w:control r:id="rId11" w:name="author" w:shapeid="control_shape_0"/>
        </w:object>
      </w:r>
    </w:p>
    <w:p>
      <w:pPr>
        <w:pStyle w:val="TextBody"/>
        <w:rPr/>
      </w:pPr>
      <w:r>
        <w:rPr/>
      </w:r>
      <w:bookmarkStart w:id="44" w:name="menu-bokovoe-menyu"/>
      <w:bookmarkStart w:id="45" w:name="menu-bokovoe-menyu"/>
      <w:bookmarkEnd w:id="4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spacing w:before="0" w:after="120"/>
        <w:ind w:left="720" w:hanging="283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6">
    <w:name w:val="Символ нумерации"/>
    <w:qFormat/>
    <w:rPr/>
  </w:style>
  <w:style w:type="character" w:styleId="Style7">
    <w:name w:val="Цитат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lkie.net/wp-content/uploads/2018/03/nastolnye-igry-v-rechevom-ugolke.png" TargetMode="External"/><Relationship Id="rId3" Type="http://schemas.openxmlformats.org/officeDocument/2006/relationships/image" Target="https://melkie.net/wp-content/uploads/2018/03/nastolnye-igry-v-rechevom-ugolke.png" TargetMode="External"/><Relationship Id="rId4" Type="http://schemas.openxmlformats.org/officeDocument/2006/relationships/hyperlink" Target="https://melkie.net/zanyatiya-s-detmi/kartoteka-artikulyatsionnoy-gimnastiki-v-podgotovitelnoy-gruppe.html" TargetMode="External"/><Relationship Id="rId5" Type="http://schemas.openxmlformats.org/officeDocument/2006/relationships/image" Target="https://i.ytimg.com/vi/B_aWoGapfr8/hqdefault.jpg" TargetMode="External"/><Relationship Id="rId6" Type="http://schemas.openxmlformats.org/officeDocument/2006/relationships/image" Target="https://i.ytimg.com/vi/9VcrarPn7WM/hqdefault.jpg" TargetMode="External"/><Relationship Id="rId7" Type="http://schemas.openxmlformats.org/officeDocument/2006/relationships/image" Target="media/image1.jpeg"/><Relationship Id="rId8" Type="http://schemas.openxmlformats.org/officeDocument/2006/relationships/hyperlink" Target="https://melkie.net/oformlenie-gruppy/ugolok-razvitiya-rechi-v-detskom-sadu-oformlenie.html" TargetMode="External"/><Relationship Id="rId9" Type="http://schemas.openxmlformats.org/officeDocument/2006/relationships/hyperlink" Target="https://melkie.net/oformlenie-gruppy/ugolok-eksperimentirovaniya-v-detskom-sadu.html" TargetMode="External"/><Relationship Id="rId10" Type="http://schemas.openxmlformats.org/officeDocument/2006/relationships/hyperlink" Target="https://melkie.net/oformlenie-gruppy/sportivnyiy-ugolok-v-detskom-sadu-oformlenie.html" TargetMode="External"/><Relationship Id="rId11" Type="http://schemas.openxmlformats.org/officeDocument/2006/relationships/control" Target="activeX/activeX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51:58Z</dcterms:created>
  <dc:creator/>
  <dc:description/>
  <dc:language>en-US</dc:language>
  <cp:lastModifiedBy/>
  <cp:revision>0</cp:revision>
  <dc:subject/>
  <dc:title/>
</cp:coreProperties>
</file>