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ведующий МБДОУ « Чайка» с. Михайлов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Ф.Э Ам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ГРАФИК ТЕМАТИЧЕСКОГО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b/>
          <w:bCs/>
          <w:i w:val="false"/>
          <w:iCs w:val="false"/>
          <w:color w:val="000000"/>
          <w:sz w:val="22"/>
          <w:szCs w:val="22"/>
        </w:rPr>
        <w:t>«Эффективность воспитательно-образовательной работы  по  речевому развитию:  связная речь и речевые технологии»</w:t>
      </w:r>
      <w:r>
        <w:rPr>
          <w:b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1075"/>
        <w:gridCol w:w="1401"/>
        <w:gridCol w:w="1401"/>
        <w:gridCol w:w="1237"/>
        <w:gridCol w:w="1417"/>
        <w:gridCol w:w="1566"/>
        <w:gridCol w:w="1275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/воспитатель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окументаци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диагностика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в.среда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одителям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воспитателя с деть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овина дн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заимод с детьми,)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евич В.В.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8.03.20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инец С.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3.03.2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оха С.А.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5.03.2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убкова Л.А.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4.03.2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 xml:space="preserve">ГРАФИК  показа открытых заняти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033" w:type="dxa"/>
        <w:jc w:val="left"/>
        <w:tblInd w:w="-8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4"/>
        <w:gridCol w:w="5659"/>
      </w:tblGrid>
      <w:tr>
        <w:trPr/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/воспитатель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</w:tr>
      <w:tr>
        <w:trPr/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л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евич В.В.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</w:t>
            </w:r>
          </w:p>
        </w:tc>
      </w:tr>
      <w:tr>
        <w:trPr/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ец С.В,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</w:t>
            </w:r>
          </w:p>
        </w:tc>
      </w:tr>
      <w:tr>
        <w:trPr/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оха С.А.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</w:tr>
      <w:tr>
        <w:trPr/>
        <w:tc>
          <w:tcPr>
            <w:tcW w:w="5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. групп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убкова Л.А</w:t>
            </w:r>
          </w:p>
        </w:tc>
        <w:tc>
          <w:tcPr>
            <w:tcW w:w="5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6Z</dcterms:created>
  <dc:creator/>
  <dc:description/>
  <dc:language>en-US</dc:language>
  <cp:lastModifiedBy/>
  <cp:lastPrinted>2020-03-10T09:43:00Z</cp:lastPrinted>
  <cp:revision>0</cp:revision>
  <dc:subject/>
  <dc:title/>
</cp:coreProperties>
</file>