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КАРТА ПРОВЕРКИ ПЛАНА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ВОСПИТАТЕЛЬНО-ОБРАЗОВАТЕЛЬНОЙ РАБОТЫ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ПО РАЗВИТИЮ РЕЧИ ДОШКОЛЬНИКОВ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tbl>
      <w:tblPr>
        <w:tblW w:w="9668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2868"/>
        <w:gridCol w:w="1"/>
        <w:gridCol w:w="1265"/>
        <w:gridCol w:w="1"/>
        <w:gridCol w:w="1126"/>
        <w:gridCol w:w="1"/>
        <w:gridCol w:w="1131"/>
        <w:gridCol w:w="1"/>
        <w:gridCol w:w="1225"/>
        <w:gridCol w:w="80"/>
        <w:gridCol w:w="20"/>
      </w:tblGrid>
      <w:tr>
        <w:trPr/>
        <w:tc>
          <w:tcPr>
            <w:tcW w:w="4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Направления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воспитательно-образовательной работы</w:t>
            </w:r>
          </w:p>
        </w:tc>
        <w:tc>
          <w:tcPr>
            <w:tcW w:w="4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Возрастные группы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Младша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Старш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готовительная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Планирование заняти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ловарная  работа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оспитание звуковой культуры  речи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Формирование грамматического строя речи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Формирование связной речи и рассказывания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оспитания любви и интереса к художественному слову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Планирование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работы вне заняти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дивидуальный и подгрупповой разговор с детьми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Дидактические игры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бота с материалами книжного уголка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гадывание загадок и придумывание загадок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ссматривание предметов, игрушек, явлений природы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амостоятельная художественно-речевая  деятельность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Досуги, развлечени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Работа с семьей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12:33Z</dcterms:created>
  <dc:creator/>
  <dc:description/>
  <dc:language>en-US</dc:language>
  <cp:lastModifiedBy/>
  <cp:revision>0</cp:revision>
  <dc:subject/>
  <dc:title/>
</cp:coreProperties>
</file>