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-опросник для воспитателе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ценка уровня знаний и умений воспитателей в работе по развити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умений составлять рассказы по восприятию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воспитатели!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явления профессионального уровня владения Вами методикой работы с детьми по развитию у них связной речи, просим Вас принять участие в опрос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 Отечество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метьте, в какой возрастной группе Вы работаете?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младшая</w:t>
        <w:tab/>
        <w:tab/>
        <w:t>Средняя</w:t>
        <w:tab/>
        <w:tab/>
        <w:t>Старшая</w:t>
        <w:tab/>
        <w:t>Подготовительная к школе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часто Вы организуете НОД  по обучению составлению описательных и (или) повествовательных рассказов с использованием игрушки, мнемотаблиц  с детьми своей группы?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месяц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раза в месяц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 в неделю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метьте, какую из задач по обучению рассказыванию, считаете наиболее актуальной  для детей Вашей возрастной группы?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детей составлять совместно с воспитателем описательный рассказ об игрушках, состоящий из 2-3 фраз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детей составлять последовательный рассказ по плану, предложенному воспитател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детей составлять короткие рассказы после рассказа-образца воспитател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детей отвечать на вопросы по содержанию картины, повторяя за воспитателем слова и фраз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составлять связный рассказ по набору игрушек, придумывая зачин, развитие действия, кульминацию и ее разреше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гда, по Вашему мнению, должна вноситься игрушка (предмет), по которому будет составляться описательный (повествовательный) рассказ?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и</w:t>
        <w:tab/>
        <w:tab/>
        <w:t>За 2 недели до занятия</w:t>
        <w:tab/>
        <w:tab/>
        <w:t>Накануне занятия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возраста уместно использование мнемотаблиц? ______________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е ли Вы в своих занятиях мнемотаблицы? 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виды занятий по составлению  рассказов по игрушке проводятся в Вашей возрастной группе?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грушки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е описание игрушек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загадок по игрушкам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овательный рассказ по набору игрушек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вовательный рассказ по одной игрушке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грушк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 какой возрастной группы в качестве наглядной опоры при составлении описательного или повествовательного рассказа  детьми используется графическая модель ( мнемотаблицы) ?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младшая</w:t>
        <w:tab/>
        <w:tab/>
        <w:t>Средняя</w:t>
        <w:tab/>
        <w:tab/>
        <w:t>Старшая</w:t>
        <w:tab/>
        <w:t>Подготовительная к школ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какой возрастной группе как обучающий прием дается образец рассказа воспитателя?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младшая</w:t>
        <w:tab/>
        <w:tab/>
        <w:t>Средняя</w:t>
        <w:tab/>
        <w:tab/>
        <w:t>Старшая</w:t>
        <w:tab/>
        <w:t>Подготовительная к школ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 какой целью в старшей  группе детей знакомят с планом составления рассказа?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знакомить со структурой рассказа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вести в словарь понятие «план»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мочь детям построить рассказ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Какие формы работы вы используете для закрепления у детей вашей группы знаний, умений и навыков, полученных на занятиях  по составлению рассказов?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еречислите, какие приемы для обучения рассказыванию по восприятию вы используете на занятиях в своей группе? 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ой прием, подготавливающий детей к рассказыванию по картине, является ведущим? __________________________________________________________________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ие методические пособия, программы и технологии помогают вам в работе с детьми по данной проблеме?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В чем, по Вашему мнению, должна заключаться помощь воспитателям со стороны старшего воспитателя. Ваши пожелания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какую тему вам нужно провести консультацию?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сотрудничество!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31:00Z</dcterms:created>
  <dc:creator>Сокол</dc:creator>
  <dc:description/>
  <dc:language>en-US</dc:language>
  <cp:lastModifiedBy>Сокол</cp:lastModifiedBy>
  <cp:lastPrinted>2020-02-27T12:11:00Z</cp:lastPrinted>
  <dcterms:modified xsi:type="dcterms:W3CDTF">2019-04-11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