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родители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ите, пожалуйста, анкету, которая поможет воспитателям лучше узнать Вашего ребенка и спланировать работу с учетом его индивидуальных особеннос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 ребенка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считаете, кто должен заниматься развитием речи ребенка? (Родители, детский сад.)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из членов семьи больше уделяет внимания ребенку?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е ли Вы со своим ребенком работу по совершенствованию его речи? (Да, нет.) 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беспокоит вас в речевом развитии ребенка?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оцениваете речь вашего ребенка в целом? (неудовлетворительно, удовлетворительно, хорошая). 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следите за тем, как говорит Ваш ребенок? (Да, нет.)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авильно использует в разговоре местоимения «я», «ты», «он», «она»?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речи допускает грамматические ошибки (Например: длинные уХи, много стулОВ, моЯ яблоко).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дает ли ребенок вопросы, начинающиеся словами «кто», «как», «сколько»?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 исправляете ошибки в речи своего ребенка? (Да, нет)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граете ли вы вместе со своим ребенком? Какие игры для развития речи есть у вас дома?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чем, по Вашему мнению, родители смогут повлиять в овладении ребенком правильной речи?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вопросы по речевому развитию детей вы хотели обсудить на родительском собрании?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аши замечания, предложения, пожелания 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по развитию речи ребе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ете ли вы своему ребенку сказки, стихи, рассказы?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таем много, постоянно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ем, но редко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чита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ит ли слушать ребенок, когда ему читают?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ит и подолгу слушает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как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люб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больше нравиться вашему ребенку: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ки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хи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чтения рассказа или сказки может ли ребенок ее рассказать?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рассказывает, как ему читали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казывает, но на свой лад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ично рассказывает сказку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рассказы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ть ли у ребенка потребность к творчеству?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ь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является, но изредка;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редк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ете ли вы со своим ребенком в игры по развитию речи?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к развитию речи у де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арайтесь больше читать малышу. Необязательно выбирать для этого длинные сказки. Можно ограничиться маленькими стишками и загад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граничьте просмотр телевизора ребенком до миниму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сегда при ребёнке называйте предмет или действие. Например, телевизор – разговаривает, птички – поют, собака ест и т.д. так же перед тем как пойдёте гулять, обязательно говорите, что будете делать во время прогул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мотрите картинки в книжках и вместе изучайте их, комментируя: кошка сидит, солнышко светит, цветы раст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и играх с малышом всегда говорите что делаете. Например: вот я беру один кружок от пирамидки и одеваю на основу, теперь я возьму другой и одену поверх первого и т.д. можно при этом называть какого цвета кру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Изучайте игрушки. Например, вы спрятали что-то ,а потом предложите крохе поискать вместе с в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Займитесь с ребёнком играми, которые помогут развить моторику. Например, лепите фигурки из пластилина, делайте аппликации и т. 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о время обучения ребёнка разговаривать уделяйте ему больше своего свободного времени и используйте для обучения игры. Чем больше вы будете разговаривать с ребенком, тем быстрее он заговор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Сокол</dc:creator>
  <dc:description/>
  <dc:language>en-US</dc:language>
  <cp:lastModifiedBy>Сокол</cp:lastModifiedBy>
  <dcterms:modified xsi:type="dcterms:W3CDTF">2019-04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