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КАРТА АНАЛИЗА ПРОФЕССИОНАЛЬНОГО МАСТЕРСТВА ВОСПИТАТЕЛ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О РУКОВОДСТВУ РАЗВИТИЕМ У ДЕТЕЙ СВЯЗНОЙ РЕЧИ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46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"/>
        <w:gridCol w:w="510"/>
        <w:gridCol w:w="510"/>
        <w:gridCol w:w="510"/>
        <w:gridCol w:w="510"/>
        <w:gridCol w:w="510"/>
        <w:gridCol w:w="516"/>
        <w:gridCol w:w="510"/>
        <w:gridCol w:w="510"/>
        <w:gridCol w:w="510"/>
        <w:gridCol w:w="536"/>
      </w:tblGrid>
      <w:tr>
        <w:trPr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фессиональные умения воспит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милия, имя, отчество воспитателя</w:t>
            </w:r>
          </w:p>
        </w:tc>
      </w:tr>
      <w:tr>
        <w:trPr>
          <w:trHeight w:val="2191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  <w:t>Знание программных задач развития связной  речи у детей своей возрастной групп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  <w:t>Умение диагностировать уровень развития связной речи дет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льтура речи воспитател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  <w:t>Точность и ясность выражений мысл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  <w:t>Образность реч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  <w:t>Эмоциональность и интонационная выразительность реч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  <w:t>Доступность речи для детей по форме и содержа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ие руководить развитием диалогической речи дет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  <w:t>Умение легко и быстро наладить контакт с детьми в процессе общ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  <w:t>Умение управлять своим поведением, проявлять терпение и такт в общении с деть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  <w:t>Умение руководить общением детей в группе, решать детские конфликты, предупреждать и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  <w:t>Умение использовать возможности игры для развития диалогического общения дет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  <w:t>Умение организовать познавательную деятельность детей так, чтобы она способствовала раз-витию диалогического общ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  <w:t>Умение организовать специальные игры социальной направленности, имеющие целью раз-вития коммуникативных навыков дет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ие руководить развитием монологической речи дет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  <w:t>Знание методики составления пересказа литературного произвед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  <w:t>Знание методики составления рассказа на основе личного опы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  <w:t>Знание методики составления рассказа об игрушке, предмет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  <w:t>Знание методики составления рассказа по картин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  <w:t>Знание методов и приёмов развития связной речи дет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  <w:t>Создание в группе условий для развития диалогической и монологической речи детей (грамотная организация книжного уголка, создание обстановки, благоприятной для общения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сокий уровень -         ; средний уровень -         ; низкий уровень -        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2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 w:bidi="en-US"/>
              </w:rPr>
              <w:t>Выводы, рекомендации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 w:bidi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  <w:t>Анализ провел: «___» _______ 2020г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eastAsia="en-US" w:bidi="en-US"/>
        </w:rPr>
      </w:pPr>
      <w:r>
        <w:rPr>
          <w:rFonts w:eastAsia="Times New Roman" w:cs="Times New Roman"/>
          <w:sz w:val="24"/>
          <w:szCs w:val="24"/>
          <w:lang w:eastAsia="en-US" w:bidi="en-US"/>
        </w:rPr>
        <w:t xml:space="preserve"> </w:t>
      </w:r>
      <w:r>
        <w:rPr>
          <w:rFonts w:cs="Times New Roman"/>
          <w:sz w:val="24"/>
          <w:szCs w:val="24"/>
          <w:lang w:eastAsia="en-US" w:bidi="en-US"/>
        </w:rPr>
        <w:t>_______________________________  _____________________  _______________________</w:t>
        <w:br/>
        <w:t xml:space="preserve">                   должность                                      роспись                            Фамилия И.О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  <w:t>Анализируемый воспитатель: _________________ ___________________________</w:t>
        <w:br/>
        <w:t xml:space="preserve">                                                                      роспись                               Фамилия И.О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  <w:lang w:eastAsia="en-US" w:bidi="en-US"/>
        </w:rPr>
      </w:pPr>
      <w:r>
        <w:rPr>
          <w:rFonts w:cs="Times New Roman"/>
          <w:b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1:32Z</dcterms:created>
  <dc:creator/>
  <dc:description/>
  <dc:language>en-US</dc:language>
  <cp:lastModifiedBy/>
  <cp:revision>0</cp:revision>
  <dc:subject/>
  <dc:title/>
</cp:coreProperties>
</file>