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ТОКОЛ ОБСЛЕДОВА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МЕТНО-РАЗВИВАЮЩЕЙ СРЕДЫ ПО РАЗВИТИЮ РЕЧИ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260"/>
        <w:gridCol w:w="1074"/>
        <w:gridCol w:w="1109"/>
        <w:gridCol w:w="1436"/>
        <w:gridCol w:w="73"/>
        <w:gridCol w:w="10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пп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и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ьная гр</w:t>
            </w:r>
          </w:p>
        </w:tc>
      </w:tr>
      <w:tr>
        <w:trPr/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ый   уголок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рудование (хорошо освещенное место, стулья, стол, полочка для кни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 содержания возраст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художественной литературы,  ее грамотный под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люстраций по темам занятий, по ознакомлению с окружающим миром и  художествен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 о художниках иллюстраторах, их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ческие выставки художеств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няемость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дет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</w:t>
            </w:r>
          </w:p>
        </w:tc>
      </w:tr>
      <w:tr>
        <w:trPr/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орудование для театрализованной деятельности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ланеле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 возрасту видов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 возрасту содержание театров и театрализован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дактические игры (наличие, разнообраз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дл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2:07Z</dcterms:created>
  <dc:creator/>
  <dc:description/>
  <dc:language>en-US</dc:language>
  <cp:lastModifiedBy/>
  <cp:revision>0</cp:revision>
  <dc:subject/>
  <dc:title/>
</cp:coreProperties>
</file>