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АРТА АНАЛИЗА СОЗДАНИЯ УСЛОВИЙ В ГРУППАХ ДЛЯ РЕЧЕВОГО РАЗВИТИЯ ДЕТЕЙ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69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806"/>
        <w:gridCol w:w="2400"/>
        <w:gridCol w:w="2580"/>
        <w:gridCol w:w="725"/>
      </w:tblGrid>
      <w:tr>
        <w:trPr>
          <w:trHeight w:val="405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ечень условий и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едметно-развивающей среды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Возрастные группы </w:t>
            </w:r>
          </w:p>
        </w:tc>
      </w:tr>
      <w:tr>
        <w:trPr>
          <w:trHeight w:val="4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Книжный уголок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1.1. Оборудование (хорошо освещённое место, стол и стулья для детей, полочки или стеллажи для книг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 Соответствие содержа-ния возрасту д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 Наличие художествен-ной литературы, её грамот-ный подбор (несколько книг одного наименования и ав-тора разных издательст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 Иллюстрации по темам занятий (ознакомление с со-циальным миром и ознаком-ление с художественной литератур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 Материалы о художни-ках-иллюстратор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 Тематические выстав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. Сменяемость материал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  Наличие детской лите-ратуры в групп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 Оборудование для театрализованной деятельности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 Ширм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 Фланелеграф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 Соответствие возрасту видов теат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 Соответствие возрасту содержания театров и теат-рализованных иг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 Дидактические игры (наличие, разнообразие, соответствие возрасту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. Игровой материал для сюжетно-ролевых иг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 Методическая литера-ту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.Пособия для занят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. Набор материалов для диагностики д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9. Карты мнемотехнологий  для пересказывания, составления рассказов описательных и др.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сокий уровень -         ; средний уровень -         ; низкий уровень - 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tbl>
      <w:tblPr>
        <w:tblW w:w="1071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Выводы, рекомендации</w:t>
            </w:r>
          </w:p>
        </w:tc>
      </w:tr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  <w:t>Анализ провел: «___» _______ 2013г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eastAsia="Times New Roman" w:cs="Times New Roman"/>
          <w:sz w:val="24"/>
          <w:szCs w:val="24"/>
          <w:lang w:eastAsia="en-US" w:bidi="en-US"/>
        </w:rPr>
        <w:t xml:space="preserve"> </w:t>
      </w:r>
      <w:r>
        <w:rPr>
          <w:rFonts w:cs="Times New Roman"/>
          <w:sz w:val="24"/>
          <w:szCs w:val="24"/>
          <w:lang w:eastAsia="en-US" w:bidi="en-US"/>
        </w:rPr>
        <w:t>_______________________________  _____________________  _______________________</w:t>
        <w:br/>
        <w:t xml:space="preserve">                   должность                                      роспись                            Фамилия И.О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  <w:t>Анализируемый воспитатель: _________________ ___________________________</w:t>
        <w:br/>
        <w:t xml:space="preserve">                                                                      роспись                               Фамилия И.О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en-US" w:bidi="en-US"/>
        </w:rPr>
      </w:pPr>
      <w:r>
        <w:rPr>
          <w:rFonts w:eastAsia="Times New Roman" w:cs="Times New Roman"/>
          <w:sz w:val="24"/>
          <w:szCs w:val="24"/>
          <w:lang w:eastAsia="en-US" w:bidi="en-US"/>
        </w:rPr>
        <w:t xml:space="preserve">                                                    </w:t>
      </w:r>
      <w:r>
        <w:rPr>
          <w:rFonts w:cs="Times New Roman"/>
          <w:sz w:val="24"/>
          <w:szCs w:val="24"/>
          <w:lang w:eastAsia="en-US" w:bidi="en-US"/>
        </w:rPr>
        <w:t>_________________ ___________________________</w:t>
        <w:br/>
        <w:t xml:space="preserve">                                                                      роспись                               Фамилия И.О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en-US" w:bidi="en-US"/>
        </w:rPr>
      </w:pPr>
      <w:r>
        <w:rPr>
          <w:rFonts w:eastAsia="Times New Roman" w:cs="Times New Roman"/>
          <w:sz w:val="24"/>
          <w:szCs w:val="24"/>
          <w:lang w:eastAsia="en-US" w:bidi="en-US"/>
        </w:rPr>
        <w:t xml:space="preserve">                                                    </w:t>
      </w:r>
      <w:r>
        <w:rPr>
          <w:rFonts w:cs="Times New Roman"/>
          <w:sz w:val="24"/>
          <w:szCs w:val="24"/>
          <w:lang w:eastAsia="en-US" w:bidi="en-US"/>
        </w:rPr>
        <w:t>_________________ ___________________________</w:t>
        <w:br/>
        <w:t xml:space="preserve">                                                                      роспись                               Фамилия И.О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  <w:lang w:eastAsia="en-US" w:bidi="en-US"/>
        </w:rPr>
      </w:pPr>
      <w:r>
        <w:rPr>
          <w:rFonts w:cs="Times New Roman"/>
          <w:b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3:41Z</dcterms:created>
  <dc:creator/>
  <dc:description/>
  <dc:language>en-US</dc:language>
  <cp:lastModifiedBy/>
  <cp:revision>0</cp:revision>
  <dc:subject/>
  <dc:title/>
</cp:coreProperties>
</file>