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color w:val="0000FF"/>
        </w:rPr>
        <w:t xml:space="preserve">Как научить ребенка читать по слогам в домашних условиях. </w:t>
      </w:r>
    </w:p>
    <w:p>
      <w:pPr>
        <w:pStyle w:val="TextBody"/>
        <w:spacing w:lineRule="auto" w:line="360"/>
        <w:jc w:val="both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Обучение чтению родителями дома, когда они не знают методики обучения — все равно, что дать ребенку ложку, но не сказать, как ею пользоваться. В нашей статье мы рассмотрим, что нужно знать родителям и каких основных ошибок избегать, чтобы правильно научить ребенка читать самостоятельно.</w:t>
      </w:r>
    </w:p>
    <w:p>
      <w:pPr>
        <w:pStyle w:val="Heading2"/>
        <w:jc w:val="left"/>
        <w:rPr>
          <w:color w:val="009933"/>
        </w:rPr>
      </w:pPr>
      <w:r>
        <w:rPr>
          <w:color w:val="009933"/>
        </w:rPr>
        <w:t>Проблемы при неправильном обучении чтению</w:t>
      </w:r>
      <w:r>
        <mc:AlternateContent>
          <mc:Choice Requires="wps">
            <w:drawing>
              <wp:anchor behindDoc="0" distT="0" distB="0" distL="0" distR="28575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2856865" cy="2089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30" w:before="0" w:after="120"/>
                              <w:rPr/>
                            </w:pPr>
                            <w:r>
                              <w:rPr/>
                            </w:r>
                            <w:bookmarkStart w:id="0" w:name="op_publ"/>
                            <w:bookmarkStart w:id="1" w:name="op_publ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6.45pt;mso-wrap-distance-left:0pt;mso-wrap-distance-right:22.5pt;mso-wrap-distance-top:0pt;mso-wrap-distance-bottom:0pt;margin-top:24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330" w:before="0" w:after="120"/>
                        <w:rPr/>
                      </w:pPr>
                      <w:r>
                        <w:rPr/>
                      </w:r>
                      <w:bookmarkStart w:id="2" w:name="op_publ"/>
                      <w:bookmarkStart w:id="3" w:name="op_publ"/>
                      <w:bookmarkEnd w:id="3"/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0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314960</wp:posOffset>
                </wp:positionV>
                <wp:extent cx="2856865" cy="17462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.75pt;mso-wrap-distance-left:0pt;mso-wrap-distance-right:22.5pt;mso-wrap-distance-top:0pt;mso-wrap-distance-bottom:0pt;margin-top:24.8pt;mso-position-vertical-relative:text;margin-left:24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Педагоги, которые учат малышей читать, знают их </w:t>
      </w:r>
      <w:hyperlink r:id="rId2" w:tgtFrame="_blank">
        <w:r>
          <w:rPr>
            <w:rStyle w:val="InternetLink"/>
          </w:rPr>
          <w:t>возрастные особенности</w:t>
        </w:r>
      </w:hyperlink>
      <w:r>
        <w:rPr/>
        <w:t xml:space="preserve">, владеют полным </w:t>
      </w:r>
      <w:hyperlink r:id="rId3" w:tgtFrame="_blank">
        <w:r>
          <w:rPr>
            <w:rStyle w:val="InternetLink"/>
          </w:rPr>
          <w:t>арсеналом методических приемов</w:t>
        </w:r>
      </w:hyperlink>
      <w:r>
        <w:rPr/>
        <w:t xml:space="preserve"> и могут найти индивидуальный подход к ребенку в каждом отдельном случае. Родители не имеют подобных навыков и знаний, поэтому часто допускают ошибки, организовывая процесс обучения чтению самостоятельно, без предварительной подготовки или консультации. Исходя из моего многолетнего опыта работы в младших классах, хочу указать на основные проблемы, которые возникают, если не знать, как правильно научить ребенка читать по слогам.</w:t>
      </w:r>
    </w:p>
    <w:p>
      <w:pPr>
        <w:pStyle w:val="TextBody"/>
        <w:jc w:val="both"/>
        <w:rPr/>
      </w:pPr>
      <w:r>
        <w:rPr/>
        <w:t xml:space="preserve">Главная ошибка, которую сложно исправить, — это </w:t>
      </w:r>
      <w:r>
        <w:rPr>
          <w:rStyle w:val="StrongEmphasis"/>
        </w:rPr>
        <w:t>побуквенное чтение</w:t>
      </w:r>
      <w:r>
        <w:rPr/>
        <w:t>. Родители считают, что именно буквы являются основной единицей чтения и приучают ребенка сначала называть буквы, а затем пытаться объединить их в целое слово. Еще хуже, если при этом практикуют использование полных названий букв («эм», «пэ» и т.д.) или не исправляют малыша, когда он произносит «мы», «пы», называя согласные звуки.</w:t>
      </w:r>
    </w:p>
    <w:p>
      <w:pPr>
        <w:pStyle w:val="TextBody"/>
        <w:jc w:val="both"/>
        <w:rPr/>
      </w:pPr>
      <w:r>
        <w:rPr/>
        <w:t>Такой подход в корне неправильный: при таком обучении ребенок не осваивает механизм звуко-буквенного слияния слога, он учится читать только на основе запоминания и воспроизведения словесных формулировок (типа «эл» и «а» — будет «ла»), а  это значительно тормозит скорость чтения, ребенок часто путает слоги и допускает ошибки.</w:t>
      </w:r>
    </w:p>
    <w:p>
      <w:pPr>
        <w:pStyle w:val="TextBody"/>
        <w:jc w:val="both"/>
        <w:rPr/>
      </w:pPr>
      <w:r>
        <w:rPr/>
        <w:t xml:space="preserve">Чтобы отучить «наученного» ребенка от использования подобного алгоритма, потребуется не менее 4 – 6 месяцев на переучивание. Даже когда учитель сможет объяснить и показать ребенку, что проговаривать подобные формулы не нужно, а следует сразу называть целый слог, малыш продолжит делать по-прежнему «в уме» и только потом произносить получившуюся комбинацию. </w:t>
      </w:r>
    </w:p>
    <w:p>
      <w:pPr>
        <w:pStyle w:val="TextBody"/>
        <w:jc w:val="both"/>
        <w:rPr/>
      </w:pPr>
      <w:r>
        <w:rPr/>
        <w:t xml:space="preserve">Еще одна проблема — </w:t>
      </w:r>
      <w:r>
        <w:rPr>
          <w:rStyle w:val="StrongEmphasis"/>
        </w:rPr>
        <w:t>слабо развитый фонематический слух</w:t>
      </w:r>
      <w:r>
        <w:rPr/>
        <w:t>. Родители вообще не склонны уделять внимание использованию различных фонематических упражнений. Поэтому ребенок только в школе начинает знакомиться с понятием звука, учиться выделять его в речевом потоке, определять его место в слове. А ведь именно устойчивая ассоциация «буква = звук» является основой слитного чтения и грамотного правописания. Особенно серьезные проблемы возникают при изучении букв «ы», «я», «ю», «е», «ё», а также знаков «ь», «ъ», ведь их употребление основывается только на умении определять, какие звуки они обозначают (или разделяют) в конкретной позиции.</w:t>
      </w:r>
    </w:p>
    <w:p>
      <w:pPr>
        <w:pStyle w:val="TextBody"/>
        <w:jc w:val="both"/>
        <w:rPr/>
      </w:pPr>
      <w:r>
        <w:rPr/>
        <w:t xml:space="preserve">Не стоит также забывать, что часто родители достигают результата за счет </w:t>
      </w:r>
      <w:r>
        <w:rPr>
          <w:rStyle w:val="StrongEmphasis"/>
        </w:rPr>
        <w:t>настойчивости и предъявления постоянных требований к ребенку</w:t>
      </w:r>
      <w:r>
        <w:rPr/>
        <w:t>, поскольку не владеют широким спектром дидактических игр и упражнений. Поэтому дошкольник может быстро потерять интерес к чтению и воспринимать этот процесс, как скучную «обязаловку».</w:t>
      </w:r>
    </w:p>
    <w:p>
      <w:pPr>
        <w:pStyle w:val="TextBody"/>
        <w:jc w:val="both"/>
        <w:rPr>
          <w:color w:val="007826"/>
          <w:sz w:val="40"/>
          <w:szCs w:val="40"/>
        </w:rPr>
      </w:pPr>
      <w:r>
        <w:rPr/>
        <w:t>Чтобы избежать всех описанных ошибок и правильно научить ребенка читать, предлагаем родителям воспользоваться нашими рекомендациями, представленными ниже.</w:t>
      </w:r>
    </w:p>
    <w:p>
      <w:pPr>
        <w:pStyle w:val="Heading1"/>
        <w:jc w:val="center"/>
        <w:rPr>
          <w:color w:val="007826"/>
          <w:sz w:val="40"/>
          <w:szCs w:val="40"/>
        </w:rPr>
      </w:pPr>
      <w:r>
        <w:rPr>
          <w:color w:val="007826"/>
          <w:sz w:val="40"/>
          <w:szCs w:val="40"/>
        </w:rPr>
        <w:t>Методические основы обучения чтению по слогам</w:t>
      </w:r>
    </w:p>
    <w:p>
      <w:pPr>
        <w:pStyle w:val="TextBody"/>
        <w:jc w:val="both"/>
        <w:rPr/>
      </w:pPr>
      <w:r>
        <w:rPr/>
        <w:t xml:space="preserve">В педагогике описано несколько способов обучения ребенка чтению. Наиболее эффективным считается метод чтения по слогам, который основывается </w:t>
      </w:r>
      <w:r>
        <w:rPr>
          <w:rStyle w:val="StrongEmphasis"/>
        </w:rPr>
        <w:t>на звуко-буквенном подходе</w:t>
      </w:r>
      <w:r>
        <w:rPr/>
        <w:t>. При этом слоги является основными «кирпичиками», из которых составляется слово. Рассмотрим, как научить ребенка читать по слогам в домашних условиях.</w:t>
      </w:r>
    </w:p>
    <w:p>
      <w:pPr>
        <w:pStyle w:val="TextBody"/>
        <w:jc w:val="both"/>
        <w:rPr>
          <w:sz w:val="32"/>
          <w:szCs w:val="32"/>
        </w:rPr>
      </w:pPr>
      <w:r>
        <w:rPr/>
        <w:t>Итак, сначала нужно познакомить ребенка с основными гласными звуками и буквами, которыми они обозначаются: «а», «о», «у». Каждой букве нужно уделить по 2-3 занятия. Алгоритм изучения этих и последующих букв следующий.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Этап №1 Мотивация</w:t>
      </w:r>
    </w:p>
    <w:p>
      <w:pPr>
        <w:pStyle w:val="TextBody"/>
        <w:jc w:val="both"/>
        <w:rPr/>
      </w:pPr>
      <w:r>
        <w:rPr/>
        <w:t>Занятие нужно начинать с игрового момента, который вызовет у ребенка интерес к тому, что будет происходить. Вы можете показать ему игрушку или кадр из мультфильма, дать послушать песенку и т.д. Ваше задание привлечь внимание малыша к конкретному предмету. Например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угостить ребенка апельсино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дать посмотреть мультфильм про осли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показать уточку и попускать ее плавать в миске. </w:t>
      </w:r>
    </w:p>
    <w:p>
      <w:pPr>
        <w:pStyle w:val="TextBody"/>
        <w:jc w:val="both"/>
        <w:rPr>
          <w:sz w:val="32"/>
          <w:szCs w:val="32"/>
        </w:rPr>
      </w:pPr>
      <w:r>
        <w:rPr/>
        <w:t>После подобного действия задайте малышу вопрос (что он съел, с чем играл и т.д.), а затем попросите еще раз повторить название предмета.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Этап №2. Знакомство со звуком</w:t>
      </w:r>
    </w:p>
    <w:p>
      <w:pPr>
        <w:pStyle w:val="TextBody"/>
        <w:jc w:val="both"/>
        <w:rPr/>
      </w:pPr>
      <w:r>
        <w:rPr/>
        <w:t>Далее нужно выделить в слове первый звук. Для этого проговорите слово и протяните первый звук, произнесите его громче и отчетливее других. Предложите ребенку повторить за вами. Он должен определить и назвать, какой первый звук в слове услышал.</w:t>
      </w:r>
    </w:p>
    <w:p>
      <w:pPr>
        <w:pStyle w:val="TextBody"/>
        <w:jc w:val="both"/>
        <w:rPr/>
      </w:pPr>
      <w:r>
        <w:rPr/>
        <w:t>Теперь нужно поиграть с этим звуко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оизносить с разной силой голоса (тише — громче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опеть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проговорить с разной интонацией. </w:t>
      </w:r>
    </w:p>
    <w:p>
      <w:pPr>
        <w:pStyle w:val="TextBody"/>
        <w:jc w:val="both"/>
        <w:rPr/>
      </w:pPr>
      <w:r>
        <w:rPr/>
        <w:t xml:space="preserve">Важно обратить внимание на артикуляцию звука. Обязательно обговорите с ребенком, </w:t>
      </w:r>
      <w:r>
        <w:rPr>
          <w:rStyle w:val="StrongEmphasis"/>
        </w:rPr>
        <w:t>как</w:t>
      </w:r>
      <w:r>
        <w:rPr/>
        <w:t xml:space="preserve"> получается произносить данный звук, в каком положении находятся губы, зубы и язык. Для этого предложите ему наблюдать за вами или смотреть в зеркало на себя. При изучении гласных звуков рекомендуется показать малышу соответствующие демонстрационные картинки.</w:t>
      </w:r>
    </w:p>
    <w:p>
      <w:pPr>
        <w:pStyle w:val="Heading3"/>
        <w:jc w:val="both"/>
        <w:rPr/>
      </w:pPr>
      <w:r>
        <w:rPr/>
        <w:t>Игры на развитие фонетического слуха</w:t>
      </w:r>
    </w:p>
    <w:p>
      <w:pPr>
        <w:pStyle w:val="TextBody"/>
        <w:jc w:val="both"/>
        <w:rPr/>
      </w:pPr>
      <w:r>
        <w:rPr/>
        <w:t>Когда выучите с ребенком уже несколько звуков обязательно играйте с ним в игру «Угадай звук» — по положению органов артикуляции он должен отгадать, какой звук вы собираетесь произнести.</w:t>
      </w:r>
    </w:p>
    <w:p>
      <w:pPr>
        <w:pStyle w:val="TextBody"/>
        <w:jc w:val="both"/>
        <w:rPr/>
      </w:pPr>
      <w:r>
        <w:rPr/>
        <w:t>После таких игр предложите ребенку другие упражнения на развитие фонетического слух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азвать слова, которые тоже начинаются с нужного звук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«Поймай звук» — взрослый должен произносить разные слова, а малыш их повторяет и если услышит в нем указанный звук — хлопает в ладош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«Засели домик» — сделать картонный шаблон домика с 3-4 окошками и предложить ребенку расположить в них картинки с теми предметами, название которых начинается с нужного звук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Style w:val="StrongEmphasis"/>
        </w:rPr>
      </w:pPr>
      <w:r>
        <w:rPr/>
        <w:t xml:space="preserve">«Доскажи слово» — вы называете часть слова, а ребенок должен сказать его полностью, добавив звук в начале (в конце) слова. </w:t>
      </w:r>
    </w:p>
    <w:p>
      <w:pPr>
        <w:pStyle w:val="TextBody"/>
        <w:jc w:val="both"/>
        <w:rPr/>
      </w:pPr>
      <w:r>
        <w:rPr>
          <w:rStyle w:val="StrongEmphasis"/>
        </w:rPr>
        <w:t xml:space="preserve">Внимание! </w:t>
      </w:r>
      <w:r>
        <w:rPr/>
        <w:t>Не нужно на одном занятии использовать больше 2 упражнений.</w:t>
      </w:r>
    </w:p>
    <w:p>
      <w:pPr>
        <w:pStyle w:val="Heading2"/>
        <w:jc w:val="left"/>
        <w:rPr/>
      </w:pPr>
      <w:r>
        <w:rPr/>
        <w:t>Этап №3. Знакомство с буквой</w:t>
      </w:r>
    </w:p>
    <w:p>
      <w:pPr>
        <w:pStyle w:val="TextBody"/>
        <w:jc w:val="both"/>
        <w:rPr>
          <w:rStyle w:val="StrongEmphasis"/>
        </w:rPr>
      </w:pPr>
      <w:r>
        <w:rPr/>
        <w:t>Теперь настал черед выучить букву. Для этого можно предложить ребенку найти среди кубиков или на азбуке нужную картинку (например, апельсин). Следует объяснить, что поскольку название этого предмета начинается со звука [а], то рядом с ним написали букву, которая этот звук обозначает.</w:t>
      </w:r>
    </w:p>
    <w:p>
      <w:pPr>
        <w:pStyle w:val="TextBody"/>
        <w:jc w:val="both"/>
        <w:rPr/>
      </w:pPr>
      <w:r>
        <w:rPr>
          <w:rStyle w:val="StrongEmphasis"/>
        </w:rPr>
        <w:t>Примеры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hyperlink r:id="rId4" w:tgtFrame="_blank">
        <w:r>
          <w:rPr>
            <w:rStyle w:val="InternetLink"/>
          </w:rPr>
          <w:t>Кубики Мякиши "Азбука в картинках" в магазине OZON.ru</w:t>
        </w:r>
      </w:hyperlink>
      <w:r>
        <w:rPr/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hyperlink r:id="rId5" w:tgtFrame="_blank">
        <w:r>
          <w:rPr>
            <w:rStyle w:val="InternetLink"/>
          </w:rPr>
          <w:t>Развивающие деревянные игрушки Кубики Азбука</w:t>
        </w:r>
      </w:hyperlink>
      <w:r>
        <w:rPr/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hyperlink r:id="rId6" w:tgtFrame="_blank">
        <w:r>
          <w:rPr>
            <w:rStyle w:val="InternetLink"/>
          </w:rPr>
          <w:t>Кубики "Азбука", 12 шт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  <w:t>Предложите малышу внимательно рассмотреть букву, определить из каких частей она состоит (палочек, овалов, крючков). Вместе с ним обсудите, на что похожа буква. Рекомендуется использовать специальные картинки, на которых буква изображена в виде реального предмета. Если получится, можно такие картинки создавать самостоятельно непосредственно во время занятия. Ребенку будет очень интересно наблюдать за превращением буквы.</w:t>
      </w:r>
    </w:p>
    <w:p>
      <w:pPr>
        <w:pStyle w:val="TextBody"/>
        <w:jc w:val="both"/>
        <w:rPr/>
      </w:pPr>
      <w:r>
        <w:rPr/>
        <w:t>Также нужно попросить малыша написать букву. Это можно сделать разными способам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арисовать мелом на доске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аписать пальцем на песке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лепить из пластилин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ыложить пуговицам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скрутить из проволочки и т.д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24500" cy="4143375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32"/>
          <w:szCs w:val="32"/>
        </w:rPr>
      </w:pPr>
      <w:r>
        <w:rPr/>
        <w:t>Такие упражнения очень понравятся ребенку и позволят лучше запомнить букву.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Этап №4. Составление слога</w:t>
      </w:r>
    </w:p>
    <w:p>
      <w:pPr>
        <w:pStyle w:val="TextBody"/>
        <w:jc w:val="both"/>
        <w:rPr/>
      </w:pPr>
      <w:r>
        <w:rPr/>
        <w:t>Когда малыш выучит первые три гласных звука, каждый последующий звук (после ознакомления с буквой) сразу же включается в состав слогов. Главное объяснить это так, чтобы ребенок понял сам механизм слияния двух звуков в один единый слог. Взрослый должен показать две буквы и сказать, что сейчас он произнесет их вместе, без остановки и разделения.</w:t>
      </w:r>
    </w:p>
    <w:p>
      <w:pPr>
        <w:pStyle w:val="TextBody"/>
        <w:jc w:val="both"/>
        <w:rPr/>
      </w:pPr>
      <w:r>
        <w:rPr/>
        <w:t>Для дополнительного эффекта можно добавить визуализацию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оставить два кубика рядом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аписать буквы на деталях конструктора и соединить их вместе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поселить буквы в один домик и т.д. </w:t>
      </w:r>
    </w:p>
    <w:p>
      <w:pPr>
        <w:pStyle w:val="TextBody"/>
        <w:jc w:val="both"/>
        <w:rPr/>
      </w:pPr>
      <w:r>
        <w:rPr/>
        <w:t>Показав ребенку слог, взрослый должен четко и протяжно произнести его, а затем попросить малыша повторить. Далее следует на словах объяснить, что для того чтобы произнести слог «ма», нужно сначала сомкнуть губы для звука [м] и сразу же открыть рот и округлить губы для проговаривания звука [а]. Рекомендуется продемонстрировать этот процесс несколько раз, предлагая ребенку делать то же.</w:t>
      </w:r>
    </w:p>
    <w:p>
      <w:pPr>
        <w:pStyle w:val="TextBody"/>
        <w:jc w:val="both"/>
        <w:rPr/>
      </w:pPr>
      <w:r>
        <w:rPr/>
        <w:t>Как показывает практика, такие подробные пояснения и тренировки понадобятся только для первых 1-2 недель занятий по слоговому чтению. Как только ребенок поймет и усвоит принцип соединения звуков в слоги, он будет с легкостью делать это в любых комбинациях.</w:t>
      </w:r>
    </w:p>
    <w:p>
      <w:pPr>
        <w:pStyle w:val="TextBody"/>
        <w:jc w:val="both"/>
        <w:rPr/>
      </w:pPr>
      <w:r>
        <w:rPr/>
        <w:t>Кроме обучения чтению прямых слогов (согласный + гласный) нужно предлагать ему читать обратные (гласный + согласный) и сложные (2-3 согласных + гласный) слоги. Методика схожая: продемонстрировать образец, проанализировать артикуляцию и выполнить тренировочные упражнения.</w:t>
      </w:r>
    </w:p>
    <w:p>
      <w:pPr>
        <w:pStyle w:val="Heading2"/>
        <w:jc w:val="left"/>
        <w:rPr/>
      </w:pPr>
      <w:r>
        <w:rPr/>
        <w:t>Читаем по слогам</w:t>
      </w:r>
    </w:p>
    <w:p>
      <w:pPr>
        <w:pStyle w:val="TextBody"/>
        <w:jc w:val="both"/>
        <w:rPr/>
      </w:pPr>
      <w:r>
        <w:rPr/>
        <w:t>Представленная методика, как научить ребенка читать по слогам подходит для занятий дома с малышом с 5 лет. Через 2-3 недели занятий ребенок сможет самостоятельно, глядя на написанные буквы, называть слог. Не надо его торопить, однако, если он затрудняется произнести слог по истечению 30 – 60 сек, нужно ему подсказать, помочь составить слог. Делать это нужно в доброжелательной манере, без раздражения и упреков.</w:t>
      </w:r>
    </w:p>
    <w:p>
      <w:pPr>
        <w:pStyle w:val="TextBody"/>
        <w:jc w:val="both"/>
        <w:rPr/>
      </w:pPr>
      <w:r>
        <w:rPr/>
        <w:t>Когда ребенок составит первые слоги «ма», «му», пора показать, что соединив некоторые слоги вместе, можно получить целое слово. Объяснять это лучше с использованием слоговых кубиков (можно купить специальный набор или сделать их самостоятельно) или  деталей конструктора. Главное, показать, что для прочтения слова нужно называть слоги и затем их объединить. Обязательно спросите у ребенка, какое слово получилось и что оно обозначает.</w:t>
      </w:r>
    </w:p>
    <w:p>
      <w:pPr>
        <w:pStyle w:val="TextBody"/>
        <w:jc w:val="both"/>
        <w:rPr>
          <w:rStyle w:val="StrongEmphasis"/>
        </w:rPr>
      </w:pPr>
      <w:r>
        <w:rPr/>
        <w:t xml:space="preserve">В дальнейшем, когда уже не нужно будет много времени тратить на объяснение всех описанных азов чтения по слогам, основная часть занятий должна быть посвящена </w:t>
      </w:r>
      <w:r>
        <w:rPr>
          <w:rStyle w:val="StrongEmphasis"/>
        </w:rPr>
        <w:t>тренировочным упражнениям</w:t>
      </w:r>
      <w:r>
        <w:rPr/>
        <w:t>. Учителя-практики утверждают, что нет иного способа научиться хорошо читать, кроме постоянного чтения. Чем чаще и больше ребенок будет читать, тем лучше это будет у него получаться. А поэтому у него нужно поддерживать постоянный интерес к занятиям по чтению. Для этого рекомендуется использовать разнообразные дидактические игры.</w:t>
      </w:r>
    </w:p>
    <w:p>
      <w:pPr>
        <w:pStyle w:val="TextBody"/>
        <w:jc w:val="both"/>
        <w:rPr/>
      </w:pPr>
      <w:r>
        <w:rPr>
          <w:rStyle w:val="StrongEmphasis"/>
        </w:rPr>
        <w:t>Пример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hyperlink r:id="rId10" w:tgtFrame="_blank">
        <w:r>
          <w:rPr>
            <w:rStyle w:val="InternetLink"/>
          </w:rPr>
          <w:t>Логопедические упражнения</w:t>
        </w:r>
      </w:hyperlink>
      <w:r>
        <w:rPr/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hyperlink r:id="rId11" w:tgtFrame="_blank">
        <w:r>
          <w:rPr>
            <w:rStyle w:val="InternetLink"/>
          </w:rPr>
          <w:t>От игры - к чтению. Дидактические упражнения</w:t>
        </w:r>
      </w:hyperlink>
      <w:r>
        <w:rPr/>
        <w:t xml:space="preserve">. </w:t>
      </w:r>
    </w:p>
    <w:p>
      <w:pPr>
        <w:pStyle w:val="Heading2"/>
        <w:jc w:val="left"/>
        <w:rPr/>
      </w:pPr>
      <w:r>
        <w:rPr/>
        <w:t>Дидактические игры обучения чтению</w:t>
      </w:r>
    </w:p>
    <w:p>
      <w:pPr>
        <w:pStyle w:val="Heading3"/>
        <w:jc w:val="left"/>
        <w:rPr/>
      </w:pPr>
      <w:r>
        <w:rPr/>
        <w:t>Игра «Солнышко»</w:t>
      </w:r>
    </w:p>
    <w:p>
      <w:pPr>
        <w:pStyle w:val="TextBody"/>
        <w:jc w:val="both"/>
        <w:rPr/>
      </w:pPr>
      <w:r>
        <w:rPr/>
        <w:t>На рисунке изображено солнышко с лучиками. В центре помещается изучаемая буква, а на концах лучиков остальные буквы. Переходя от центра по лучику нужно назвать слог, который получается. Можно двигаться и в обратном направлении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47360" cy="4166870"/>
            <wp:effectExtent l="0" t="0" r="0" b="0"/>
            <wp:docPr id="5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687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/>
        <w:t>Схожая игра называется «Часики». В центре стрелки помещается основная буква, а по циферблату остальные. Перемещая стрелку, называем получившийся слог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обежим по дорожке»</w:t>
      </w:r>
    </w:p>
    <w:p>
      <w:pPr>
        <w:pStyle w:val="TextBody"/>
        <w:jc w:val="both"/>
        <w:rPr/>
      </w:pPr>
      <w:r>
        <w:rPr/>
        <w:t>Подобрать картинку с короткой извилистой дорожкой. На ней разместить кружочки с напечатанными слогами. Ребенок получает фишку и начинает ее передвигать вперед, называя по пути слоги. Можно устроить командную игру — кто пройдет быстрее и не ошибется. </w:t>
      </w:r>
    </w:p>
    <w:p>
      <w:pPr>
        <w:pStyle w:val="Heading3"/>
        <w:jc w:val="left"/>
        <w:rPr/>
      </w:pPr>
      <w:r>
        <w:rPr/>
        <w:t>Игра с кубиками</w:t>
      </w:r>
    </w:p>
    <w:p>
      <w:pPr>
        <w:pStyle w:val="TextBody"/>
        <w:jc w:val="both"/>
        <w:rPr/>
      </w:pPr>
      <w:r>
        <w:rPr/>
        <w:t>Для кубиков со слогами можно придумать множество заданий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очесть все слоги на кубике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ыбрать кубики, чтобы составить слово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заменить (добавить) в составленном слове один слог, чтобы получилось новое слово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подобрать к картинке слог, который первый в названии изображенного предмета. </w:t>
      </w:r>
    </w:p>
    <w:p>
      <w:pPr>
        <w:pStyle w:val="TextBody"/>
        <w:jc w:val="both"/>
        <w:rPr/>
      </w:pPr>
      <w:r>
        <w:rPr/>
        <w:t>Можно даже просто давать ребенку коробку с такими кубиками, а способ игры с ними он может придумывать сам.</w:t>
      </w:r>
    </w:p>
    <w:p>
      <w:pPr>
        <w:pStyle w:val="Heading3"/>
        <w:jc w:val="left"/>
        <w:rPr/>
      </w:pPr>
      <w:r>
        <w:rPr/>
        <w:t>Таблица слогов</w:t>
      </w:r>
    </w:p>
    <w:p>
      <w:pPr>
        <w:pStyle w:val="TextBody"/>
        <w:jc w:val="both"/>
        <w:rPr/>
      </w:pPr>
      <w:r>
        <w:rPr/>
        <w:t>Сделайте интерактивную таблицу слогов. Она изготавливается по принципу таблицы Пифагора. Строчки в таблицу нужно добавлять по мере изучения новых букв. Задания для работы с таблицей могут быть следующие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айти указанную букву и прочитать все слоги с ней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айти в таблице названый слог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оказать в таблице названные слоги и составить из них слово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нарисовать лучики между слогами, чтобы получилось слово. </w:t>
      </w:r>
    </w:p>
    <w:p>
      <w:pPr>
        <w:pStyle w:val="TextBody"/>
        <w:jc w:val="both"/>
        <w:rPr>
          <w:rStyle w:val="StrongEmphasis"/>
        </w:rPr>
      </w:pPr>
      <w:r>
        <w:rPr/>
        <w:t>Позже нужно сделать еще одну таблицу, которая будет состоять из сложных слогов.</w:t>
      </w:r>
    </w:p>
    <w:p>
      <w:pPr>
        <w:pStyle w:val="TextBody"/>
        <w:jc w:val="center"/>
        <w:rPr/>
      </w:pPr>
      <w:r>
        <w:rPr>
          <w:rStyle w:val="StrongEmphasis"/>
        </w:rPr>
        <w:t>Смотрите также</w:t>
      </w:r>
      <w:r>
        <w:rPr/>
        <w:t xml:space="preserve">: </w:t>
      </w:r>
      <w:hyperlink r:id="rId14" w:tgtFrame="_blank">
        <w:r>
          <w:rPr>
            <w:rStyle w:val="InternetLink"/>
          </w:rPr>
          <w:t>Интерактивные презентации для обучения чтению</w:t>
        </w:r>
      </w:hyperlink>
      <w:r>
        <w:rPr/>
        <w:t>.</w:t>
      </w:r>
    </w:p>
    <w:p>
      <w:pPr>
        <w:pStyle w:val="TextBody"/>
        <w:jc w:val="both"/>
        <w:rPr>
          <w:i/>
          <w:i/>
          <w:iCs/>
          <w:lang w:val="ru-RU"/>
        </w:rPr>
      </w:pPr>
      <w:r>
        <w:rPr/>
        <w:t xml:space="preserve">В результате постоянных тренировочных упражнений умение называть слоги будет доведено до автоматизма, и от этого скорость чтения значительно увеличится. Однако родителям нужно помнить, что это не единственный критерий, который важен для хорошего чтения. Следует также уделять внимание развитию таких характеристик чтения, как осознанность и выразительность, то есть речь уже идет о </w:t>
      </w:r>
      <w:hyperlink r:id="rId15" w:tgtFrame="_blank">
        <w:r>
          <w:rPr>
            <w:rStyle w:val="InternetLink"/>
          </w:rPr>
          <w:t>технике чтения в комплексе</w:t>
        </w:r>
      </w:hyperlink>
    </w:p>
    <w:p>
      <w:pPr>
        <w:pStyle w:val="Normal"/>
        <w:rPr/>
      </w:pPr>
      <w:r>
        <w:rPr>
          <w:i/>
          <w:iCs/>
          <w:lang w:val="ru-RU"/>
        </w:rPr>
        <w:t>по страницам сайта</w:t>
      </w:r>
      <w:r>
        <w:rPr>
          <w:lang w:val="ru-RU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lang w:val="ru-RU"/>
          </w:rPr>
          <w:t>https://pedsovet.su/metodika/6781_kak_nauchit_rebenka_chitat_po_sloga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dou/6527_vozrastnye_osobennosti_detey_6_7_let" TargetMode="External"/><Relationship Id="rId3" Type="http://schemas.openxmlformats.org/officeDocument/2006/relationships/hyperlink" Target="https://pedsovet.su/publ/70" TargetMode="External"/><Relationship Id="rId4" Type="http://schemas.openxmlformats.org/officeDocument/2006/relationships/hyperlink" Target="https://goo.gl/D9VLBD" TargetMode="External"/><Relationship Id="rId5" Type="http://schemas.openxmlformats.org/officeDocument/2006/relationships/hyperlink" Target="https://goo.gl/PHAHDC" TargetMode="External"/><Relationship Id="rId6" Type="http://schemas.openxmlformats.org/officeDocument/2006/relationships/hyperlink" Target="https://goo.gl/FfWVXE" TargetMode="External"/><Relationship Id="rId7" Type="http://schemas.openxmlformats.org/officeDocument/2006/relationships/image" Target="https://pedsovet.su/_pu/67/s04893561.jpg" TargetMode="External"/><Relationship Id="rId8" Type="http://schemas.openxmlformats.org/officeDocument/2006/relationships/hyperlink" Target="https://pedsovet.su/_pu/67/04893561.jpg" TargetMode="External"/><Relationship Id="rId9" Type="http://schemas.openxmlformats.org/officeDocument/2006/relationships/image" Target="https://pedsovet.su/_pu/67/83313990.jpg" TargetMode="External"/><Relationship Id="rId10" Type="http://schemas.openxmlformats.org/officeDocument/2006/relationships/hyperlink" Target="https://goo.gl/Q4RxHy" TargetMode="External"/><Relationship Id="rId11" Type="http://schemas.openxmlformats.org/officeDocument/2006/relationships/hyperlink" Target="https://goo.gl/AtVWc8" TargetMode="External"/><Relationship Id="rId12" Type="http://schemas.openxmlformats.org/officeDocument/2006/relationships/image" Target="https://pedsovet.su/_ld/497/86685830.jpg" TargetMode="External"/><Relationship Id="rId13" Type="http://schemas.openxmlformats.org/officeDocument/2006/relationships/hyperlink" Target="https://pedsovet.su/load/556-1-0-49703" TargetMode="External"/><Relationship Id="rId14" Type="http://schemas.openxmlformats.org/officeDocument/2006/relationships/hyperlink" Target="https://pedsovet.su/load/556" TargetMode="External"/><Relationship Id="rId15" Type="http://schemas.openxmlformats.org/officeDocument/2006/relationships/hyperlink" Target="https://pedsovet.su/technika_chteniya" TargetMode="External"/><Relationship Id="rId16" Type="http://schemas.openxmlformats.org/officeDocument/2006/relationships/hyperlink" Target="https://pedsovet.su/metodika/6781_kak_nauchit_rebenka_chitat_po_sloga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8:52Z</dcterms:created>
  <dc:creator/>
  <dc:description/>
  <dc:language>en-US</dc:language>
  <cp:lastModifiedBy/>
  <cp:revision>0</cp:revision>
  <dc:subject/>
  <dc:title/>
</cp:coreProperties>
</file>