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Старшая группа «Золотая рыбка»</w:t>
      </w:r>
    </w:p>
    <w:p>
      <w:pPr>
        <w:pStyle w:val="Normal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Воспитатель: Рассоха Светлана Анатольевна</w:t>
      </w:r>
    </w:p>
    <w:p>
      <w:pPr>
        <w:pStyle w:val="Normal"/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Апрель</w:t>
      </w:r>
    </w:p>
    <w:p>
      <w:pPr>
        <w:pStyle w:val="Normal"/>
        <w:jc w:val="center"/>
        <w:rPr>
          <w:rFonts w:eastAsia="Arial Unicode MS"/>
          <w:b/>
          <w:b/>
          <w:color w:val="C0504D"/>
          <w:sz w:val="32"/>
          <w:szCs w:val="32"/>
        </w:rPr>
      </w:pPr>
      <w:r>
        <w:rPr>
          <w:rFonts w:eastAsia="Arial Unicode MS"/>
          <w:b/>
          <w:color w:val="C0504D"/>
          <w:sz w:val="32"/>
          <w:szCs w:val="32"/>
        </w:rPr>
        <w:t>Тема периода: «Весна»</w:t>
      </w:r>
    </w:p>
    <w:p>
      <w:pPr>
        <w:pStyle w:val="Normal"/>
        <w:jc w:val="both"/>
        <w:rPr/>
      </w:pPr>
      <w:r>
        <w:rPr>
          <w:rFonts w:eastAsia="Arial Unicode MS"/>
          <w:color w:val="FF0000"/>
          <w:sz w:val="32"/>
          <w:szCs w:val="32"/>
        </w:rPr>
        <w:t>Задачи периода:</w:t>
      </w:r>
      <w:r>
        <w:rPr>
          <w:rFonts w:eastAsia="Arial Unicode MS"/>
          <w:sz w:val="32"/>
          <w:szCs w:val="32"/>
        </w:rPr>
        <w:t xml:space="preserve"> </w:t>
      </w:r>
      <w:r>
        <w:rPr>
          <w:rFonts w:eastAsia="Arial Unicode MS"/>
          <w:color w:val="365F91"/>
          <w:sz w:val="32"/>
          <w:szCs w:val="32"/>
        </w:rPr>
        <w:t>Формирование у детей обобщенных представлений о весне как времени года, о приспособленности растений и животных к изменениям в природе. Расширение знаний о характерных признаках весны; о прилете птиц; о связи между явлениями живой и неживой природы и сезонными видами труда; о весенних изменениях в природе (тает снег, разливаются реки, прилетают птицы, травка и цветы быстрее появляются на солнечной стороне, чем в тени).</w:t>
      </w:r>
    </w:p>
    <w:p>
      <w:pPr>
        <w:pStyle w:val="Normal"/>
        <w:jc w:val="center"/>
        <w:rPr>
          <w:rFonts w:eastAsia="Arial Unicode MS"/>
          <w:color w:val="00B050"/>
          <w:sz w:val="28"/>
          <w:szCs w:val="28"/>
        </w:rPr>
      </w:pPr>
      <w:r>
        <w:rPr>
          <w:rFonts w:eastAsia="Arial Unicode MS"/>
          <w:b/>
          <w:color w:val="00B050"/>
          <w:sz w:val="40"/>
          <w:szCs w:val="40"/>
        </w:rPr>
        <w:t>«Пересказ сказки В. Сутеева «Кораблик»</w:t>
      </w:r>
    </w:p>
    <w:p>
      <w:pPr>
        <w:pStyle w:val="Normal"/>
        <w:rPr>
          <w:rFonts w:eastAsia="Arial Unicode MS"/>
          <w:color w:val="00B050"/>
          <w:sz w:val="28"/>
          <w:szCs w:val="28"/>
        </w:rPr>
      </w:pPr>
      <w:r>
        <w:rPr>
          <w:rFonts w:eastAsia="Arial Unicode MS"/>
          <w:color w:val="00B05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i/>
          <w:color w:val="00B050"/>
          <w:sz w:val="28"/>
          <w:szCs w:val="28"/>
        </w:rPr>
        <w:t>РАЗВИТИЕ РЕЧИ В СТАРШЕЙ ГРУППЕ</w:t>
      </w:r>
    </w:p>
    <w:p>
      <w:pPr>
        <w:pStyle w:val="Normal"/>
        <w:jc w:val="center"/>
        <w:rPr>
          <w:rFonts w:eastAsia="Arial Unicode MS"/>
          <w:b/>
          <w:b/>
          <w:i/>
          <w:i/>
          <w:color w:val="00B050"/>
          <w:sz w:val="28"/>
          <w:szCs w:val="28"/>
        </w:rPr>
      </w:pPr>
      <w:r>
        <w:rPr>
          <w:rFonts w:eastAsia="Arial Unicode MS"/>
          <w:b/>
          <w:i/>
          <w:color w:val="00B050"/>
          <w:sz w:val="28"/>
          <w:szCs w:val="28"/>
        </w:rPr>
        <w:t>«Золотая рыбка»</w:t>
      </w:r>
    </w:p>
    <w:p>
      <w:pPr>
        <w:pStyle w:val="Normal"/>
        <w:rPr>
          <w:rFonts w:eastAsia="Arial Unicode MS"/>
          <w:b/>
          <w:b/>
          <w:i/>
          <w:i/>
          <w:color w:val="00B050"/>
          <w:sz w:val="28"/>
          <w:szCs w:val="28"/>
        </w:rPr>
      </w:pPr>
      <w:r>
        <w:rPr>
          <w:rFonts w:eastAsia="Arial Unicode MS"/>
          <w:b/>
          <w:i/>
          <w:color w:val="00B050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  <w:u w:val="single"/>
        </w:rPr>
        <w:t>Цель:</w:t>
      </w:r>
      <w:r>
        <w:rPr>
          <w:rFonts w:eastAsia="Arial Unicode MS"/>
          <w:sz w:val="28"/>
          <w:szCs w:val="28"/>
        </w:rPr>
        <w:t xml:space="preserve"> Развитие связной речи детей. Пересказ сказки по серии сюжетных картин.</w:t>
      </w:r>
    </w:p>
    <w:p>
      <w:pPr>
        <w:pStyle w:val="Normal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  <w:u w:val="single"/>
        </w:rPr>
        <w:t>Задачи: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звивать речемыслительную деятельность, внимание,  умение обосновывать свои суждения, выслушивать ответы друг друга до конца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учить детей последовательно и осмысленно воспринимать картину, выделять в ней главное, отмечать яркие детали. Это активизирует мысли и чувства ребенка, обогащает его знания, развивает речевую активность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спитывать у детей доброжелательное отношение друг к другу, чувство единства, отзывчивость, готовность оказать помощь другу в трудную минуту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чить детей связно пересказывать сказку по картинкам, выразительно передавая диалоги персонажей;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Формировать умение понимать и объяснять смысл поговорки;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звивать умение придумывать свои  концовки к сказкам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огащать словарный запас дошкольников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варительная работа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Чтение сказки В. Сутеева «Кораблик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Обсуждение нравственных поступков героев произведе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Рассматривание картинок, иллюстраций по изучаемой теме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спитатель: </w:t>
      </w:r>
    </w:p>
    <w:p>
      <w:pPr>
        <w:pStyle w:val="Normal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Есть занятие у нас,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нятие по развитию речи. Будем разговаривать, беседовать друг с другом, играть…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спитатель: Вижу у вас сегодня у всех отличное настроение! Я этому очень рада! А хотите узнать, что мы сегодня будем делать? (Да). Прежде всего , давайте присядем на коврик и закроем глазки. Мы с вами сейчас отправимся в волшебное путешествие, в волшебную страну сказок... Открываем глазки...Ребята, посмотрите, где мы оказались, правильно в волшебной стране сказок. К нам в гости пришел герой сказки, которую мы с вами совсем недавно прочитали, а что это за герой, вы узнаете, если отгадаете загадку. Слушайте внимательно!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гадка: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Я зеленый, как трава,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оя песенка: "Ква-ква". (Лягушка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спитатель: Да, ребята, верно, сегодня к нам в гости пришел Лягушонок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о чтобы его найти, нам необходимо отгадать следующую загадку: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Есть в комнате портрет,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 всём на вас похожий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смейтесь – и в ответ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н засмеётся тоже. (Зеркало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 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ети: Это зеркало! Надо искать там, где зеркало!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Дети вынимают лягушонка из-за зеркала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 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спитатель: Ребята, я понимаю язык животных (общеупотребительное название группы животных из отряда бесхвостых земноводных.). И  Лягушонок: что про него написано много сказок?! Например – сказки «Колобок», «Репка», «Теремок»…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спитатель: Подожди-подожди, лягушонок! По-моему ты хвастаешься! Ребята, скажите, есть лягушонок в сказке «Колобок»? ….(Ответы детей:…) А в сказке «Репка»?... Но мы с ребятами знаем сказку, в которой ты, лягушонок, точно есть – эту сказку написал детский писатель Владимир Сутеев. И мы её недавно читали, вспоминайте, ребята, как она называется?.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Ответы детей: «Кораблик»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Лягушонок: Точно! Эта сказка про меня!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спитатель: Не только про тебя. Садись, лягушонок, послушай!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 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 </w:t>
      </w:r>
      <w:r>
        <w:rPr>
          <w:rFonts w:eastAsia="Arial Unicode MS"/>
          <w:sz w:val="28"/>
          <w:szCs w:val="28"/>
        </w:rPr>
        <w:t>(Предложить детям пройти, присесть на стулья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 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Воспитатель: Ребята, посмотрите – перед вами – фотография писателя Владимира Григорьевича Сутеева. Его называют детским писателем. А как вы думаете, почему его так называют – «детский писатель»? (Ответы детей: сочиняет сказки для детей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спитатель обобщает ответы детей: Правильно, Владимир Сутеев – детский писатель, потому что он написал много сказок и рассказов для самых маленьких читателей – для вас, дети. А ещё он очень хорошо рисовал и для каждой сказки – у него были свои картинки – иллюстрации. (Показать книги)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спитатель: Ну что ж, ребята, Давайте вместе вспомним сказку «Кораблик» Владимира Григорьевича Сутеева, и постараемся пересказать ее, и в этом нам помогут картинки. (Составление рассказа по картинкам). Молодцы! Замечательно!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ыхательная гимнастика: Лягушка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еседа по содержанию: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Как называется сказка, которую мы прочитали? (Ответы детей: «Кораблик»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 ком рассказывается в этой сказке? (Ответы детей: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Что придумали друзья? (Ответы детей: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Как они строили кораблик? (Ответы детей: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Каким показан лягушонок в этой сказке (Ответы детей: хвастливый, насмешливый, озорной)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А его друзья, какие? (Ответы детей: смелые, находчивые, трудолюбивые, деловые, дружные)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спитатель: Молодцы, ребята. А как вы понимаете пословицу: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дин за всех – и все за одного (Ответы детей: Смысл пословицы заключается в том, что каждый должен поддерживать своего ближнего, все должны помогать друг другу. В пословице говорится о настоящей верной дружбе товарищей, которые всегда и во всех случаях помогают друг другу.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Воспитатель достает маску лягушонка и предлагает детям надеть вообразить, как бы они поступили на месте лягушонка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спитатель: А хотите и вы прокатиться на кораблике? Давайте встанем в круг и поплывем.</w:t>
        <w:br/>
        <w:t> </w:t>
      </w:r>
    </w:p>
    <w:p>
      <w:pPr>
        <w:pStyle w:val="Normal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  <w:t>Физкультминутка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етер по морю гуляет (Руки наверху раскачиваем, ноги по очереди сгибаем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 кораблик подгоняет (Дуем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н бежит себе в волнах (Руки на пояс и легким бегом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раздутых парусах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чался вдруг сильный шторм, (Сильно раскачиваем руками и делаем круговые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гремел на небе гром. (Движения с поднятыми руками 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ш кораблик закачался, (Руки в стороны прямые, ноги врозь, качаемся, будто сейчас упадем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верх с волной сперва умчался, (Руки волнообразно поднимает вверх, вправо, влево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 потом упал он вниз. (Сели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верх-вниз, вверх-вниз. (Приседаем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 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: Ребята, молодцы! Теперь занимаем свои места!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 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спитатель: Молодцы! Ребята, все это время лягушонок был рядом, и понял,  наконец – то как он некрасиво поступил со своими друзьями…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Лягушонок: Я понял! Понял, что надо помогать друзьям и поддерживать друг друга! Спасибо вам, ребята, побегу к друзьям! До свидания!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спитатель: (уносит Лягушонка) До свиданья, лягушонок! Как хорошо, ребята, что у нас получилось помочь Лягушонку: он стал добрым и больше не хвастается!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тог занятия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Из какой сказки к нам сегодня приходил в гости Лягушонок?.. (Ответы детей: «Кораблик»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Кто написал сказку «Кораблик»? (Ответы детей: детский писатель Владимир Сутеев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А вспомните, ребята, из чего друзья сделали свой кораблик? (Ответы детей: листочек, скорлупа, соломинка, веревочка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спитатель: А я тоже сделала свой кораблик (показать кораблик бумажный). Как вы думаете, из чего я его делала? (Ответы детей:…) Если кораблик из бумаги, то он какой?.. (Ответы детей: бумажный) А вы хотите научиться делать такие же кораблики? … Я вас обязательно вечером научу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этом наша беседа закончена. Желаю Вам быть смелыми, дружными, находчивыми и добрыми, как наши герои.</w:t>
      </w:r>
    </w:p>
    <w:p>
      <w:pPr>
        <w:pStyle w:val="Standard"/>
        <w:ind w:firstLine="369"/>
        <w:jc w:val="both"/>
        <w:rPr>
          <w:rFonts w:eastAsia="Arial Unicode MS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Unicode MS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ind w:firstLine="36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 Unicode MS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ind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eastAsia="Arial Unicode MS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eastAsia="Arial Unicode MS"/>
      <w:sz w:val="24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Arial Unicode MS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Arial Unicode MS"/>
      <w:sz w:val="24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  <w:ind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1">
    <w:name w:val="c1"/>
    <w:basedOn w:val="Normal"/>
    <w:qFormat/>
    <w:pPr>
      <w:suppressAutoHyphens w:val="false"/>
      <w:spacing w:before="100" w:after="100"/>
      <w:ind w:hanging="0"/>
    </w:pPr>
    <w:rPr/>
  </w:style>
  <w:style w:type="paragraph" w:styleId="C3">
    <w:name w:val="c3"/>
    <w:basedOn w:val="Normal"/>
    <w:qFormat/>
    <w:pPr>
      <w:suppressAutoHyphens w:val="false"/>
      <w:spacing w:before="100" w:after="100"/>
      <w:ind w:hanging="0"/>
    </w:pPr>
    <w:rPr/>
  </w:style>
  <w:style w:type="paragraph" w:styleId="C7">
    <w:name w:val="c7"/>
    <w:basedOn w:val="Normal"/>
    <w:qFormat/>
    <w:pPr>
      <w:suppressAutoHyphens w:val="false"/>
      <w:spacing w:before="100" w:after="10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40:00Z</dcterms:created>
  <dc:creator>Група1</dc:creator>
  <dc:description/>
  <dc:language>en-US</dc:language>
  <cp:lastModifiedBy>Тамара Назаренко</cp:lastModifiedBy>
  <cp:lastPrinted>2010-02-10T13:24:00Z</cp:lastPrinted>
  <dcterms:modified xsi:type="dcterms:W3CDTF">2020-04-09T14:45:00Z</dcterms:modified>
  <cp:revision>3</cp:revision>
  <dc:subject/>
  <dc:title/>
</cp:coreProperties>
</file>