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нятие.</w:t>
      </w:r>
      <w:r>
        <w:rPr>
          <w:sz w:val="28"/>
          <w:szCs w:val="28"/>
        </w:rPr>
        <w:t xml:space="preserve"> Ознакомление с окружающим миро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еса и луга нашей Родины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представления о многообразии растительного и животного мира родного кра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репить понятия «Лес», «Луг», «Хвойный лес», «Лиственный лес», «Смешенный лес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ять представление о взаимосвязи растительного и животного мира.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Развивать познавательную активность, творчество, инициативность.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вивать чувство коллективизма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/>
          <w:color w:val="000000"/>
          <w:sz w:val="28"/>
          <w:szCs w:val="28"/>
          <w:lang w:eastAsia="ru-RU"/>
        </w:rPr>
        <w:t> ноутбук, обручи, мольберты, наборы иллюстраций (деревья, цветы, животные и птицы), эмблемы правил поведения в лесу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Здравствуйте, ребята. Недавно я получила письмо от моего друга – старичка Лесовичка. Вот что он пишет.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Дорогие ребята, скоро наступит лето и вы с родителями наверно пойдете в лес, погуляете по лугу. Я очень хочу узнать, а что вы знаете о лесе и луге, и умеете ли правильно там себя вести. Для этого я приготовил для вас небольшое испытание. Если все испытания вы пройдете, то милости прошу в мои владения. Ваш друг Лесовичок»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Вот ребята, какое письмо. А вы согласны выполнить задание Лесовичка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Ну что ж, вот первое задание. Нужно отгадать загадк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ветами поле зарастает,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д ними пчелы и шмели летают.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лето стадо там пасется.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кажи, как поле то зовется.  (Луг)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лки в нём живут и волки,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нём растут дубы и ёлки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оченны – до небес!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ывают его … (Лес). 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Чем отличаются «лес» и «луг»? 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а лугу растут травы и цветы, а в лесу деревья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С первым заданием Лесовичка вы справились. Слушайте второе задание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односе лежат изображения различных деревьев. Вы должны взять по одной картинке внимательно посмотреть и определить дерево, которое на ней изображено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воспитатель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прашивает детей, какое дерево на картинке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Теперь все ребята, у которых на деревьях вместо листьев растут иголки встанут в синий обруч, а ребята у которых на деревьях растут листочки встанут в зеленый обруч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Ребята, скажите, как называются все ваши деревья одним словом (хвойные), значит лес у вас получился? – хвойный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все ваши деревья одним словом (лиственные), значит лес у вас получился? – лиственный.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Ребята, а теперь давайте выйдем из обручей, встаньте врассыпную, теперь в   лесу все деревья перемешались. Как можно назвать ваш лес? – смешанный. 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Молодцы, вы хорошо справились с заданием. Готовы выполнить следующее?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"Что, где растет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Лесовичок предлагает вам следующее задание. В  лесах и на лугах Чувашии растет очень много разных цветов, но сегодня все  цветы  перепутались,  вам нужно взять по одному цветку и расселить их правильно, там, где они растут, в лесу или на лугу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изображения леса и луга на мольберте)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рассматривают картинки с изображениями растений  леса и луга и отбирают те, которые подходят и прикрепляют на мольберт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какие цветы растут на лугу? (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называют растения, цветы.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Посмотрите на экран, Лесовичок задает нам вопрос: а какие еще луговые цветы вы знаете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а  какие цветы растут в лесу? (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называют раст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)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  </w:t>
      </w:r>
      <w:r>
        <w:rPr>
          <w:rFonts w:eastAsia="Times New Roman"/>
          <w:color w:val="000000"/>
          <w:sz w:val="28"/>
          <w:szCs w:val="28"/>
          <w:lang w:eastAsia="ru-RU"/>
        </w:rPr>
        <w:t>А где же растут оставшиеся цветы? (в саду, в цветнике, на даче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Как вы думаете, где растет больше цветов в лесу или на лугу? Почему?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а лугу много света и насекомых, а в лесу свет загораживают большие деревья, луговым растениям нужно много света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в нашей роще весной тоже распускается много цветов, их еще называют первоцветами. Они цветут ранней весной, пока на деревьях не появились листья, и цветам достаточно света.</w:t>
      </w:r>
    </w:p>
    <w:p>
      <w:pPr>
        <w:pStyle w:val="Normal"/>
        <w:shd w:fill="FFFFFF" w:val="clear"/>
        <w:ind w:firstLine="15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инамическая  пауза «На лугу растут цветы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лугу растут цветы</w:t>
        <w:br/>
        <w:t>Небывалой красоты. (Потягивания — руки в стороны.)</w:t>
        <w:br/>
        <w:t>К солнцу тянутся цветы.</w:t>
        <w:br/>
        <w:t>С ними потянись и ты. (Потягивания — руки вверх.)</w:t>
        <w:br/>
        <w:t>Ветер дует иногда,</w:t>
        <w:br/>
        <w:t>Только это не беда. (Дети машут руками, изображая ветер.)</w:t>
        <w:br/>
        <w:t>Наклоняются цветочки,</w:t>
        <w:br/>
        <w:t>Опускают лепесточки. (Наклоны.)</w:t>
        <w:br/>
        <w:t>А потом опять встают</w:t>
        <w:br/>
        <w:t>И по-прежнему цветут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Ребята, присядьте, пожалуйста, на стульчики, сядьте красиво, спинки у всех прямые. Ребята, а на лугах и в лесах нашей Родины кроме растений еще кто-нибудь живет? Как вы думаете?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(звери,  птицы, насекомые)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Посмотрите на экран, Лесовичок просит вас назвать животных и расселить этих  животных по местам их обитания.  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ети перечисляют животных, изображенных на слайде)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"Кто, где живет?"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- Ребята, как вы думаете, какие из этих животных  живут на лугу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ети называют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 Почему насекомые живут на лугу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 На лугу много цветов, насекомые питаются пыльцой и нектаром растений, опыляют цветы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- Ребята, а каких животных вы поместили бы в лес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(Дети называют)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 Почему крупные  животные поселились в лесу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? (В лесу растут высокие деревья, и крупным животным, легче спрятаться, найти себе пищу), 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тицы живут на деревьях и вьют гнезда, спасаются от врагов, питаются семенами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Что было бы с животными, если бы весь лес люди вырубили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/>
          <w:color w:val="000000"/>
          <w:sz w:val="28"/>
          <w:szCs w:val="28"/>
          <w:lang w:eastAsia="ru-RU"/>
        </w:rPr>
        <w:t>. Правильно, ребята, лес защищает всех животных, дает им пищу и дом для выращивания детенышей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«Назови, чей домик»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бята,  на лугу и в лесу  много животных.   А вы знаете, в каких домиках они живут?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Чтобы не навредить животным,  сохранить красоту природы, как люди должны  вести себя  в лесу и на лугу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«Да, нет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 Молодцы. А сейчас игра на внимание: я буду называть свои действия, а вы, если я буду поступать хорошо говорите: «Да!», если буду поступать плохо - говорите: «Нет!». Слушайте внимательно: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пойду сейчас в лесо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орву ромашк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ъем я вкусный пирожо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выброшу бумажк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шний хлебушка кусо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еньке оставлю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тку ели подвяжу,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ышек поставлю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еду большой костёр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тушить не буд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льно-сильно насорю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убрать забуд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сор весь я уберу,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анку закопаю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люблю свой край родной,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роду сберегаю!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Молодцы, ребята! Вы справились со всеми заданиями Лесовичка.  Как вы считаете, какое задание было для вас сегодня трудным? А какое задание вам понравилось? Что нового вы узнали о лесе и луге? Теперь вы многое знаете, а чтобы вы не забывали, как правильно вести себя на природе, я вам подарю знаки, которые обозначают,  что можно и что нельзя делать в лесу и на луг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воспитатель дарит детям знаки правил поведения на природе).</w:t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2 Занятие. Музыка.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еседа: «День космонавтики»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br/>
        <w:t>1. Обобщать и расширять знания детей о Вселенной.</w:t>
        <w:br/>
        <w:t>2. Дать представление о первом космонавте, о значении первого полёта в космос Юрия Алексеевича Гагарина, об изобретателе космической ракеты, о празднике День Космонавтики.</w:t>
        <w:br/>
        <w:t>3. Формировать познавательные интересы; понятие о себе, как жителе планеты Земля.</w:t>
        <w:br/>
        <w:t>4. Активизировать словарь: небо, звёзды, планеты, спутники, космонавт, Солнце, Земля, Луна.</w:t>
        <w:br/>
        <w:t>5. Обогащать словарь: Галактика, Вселенная, Солнечная система, Меркурий, Венера, Марс, Юпитер, Сатурн, Уран, Плутон, невесомость, орбита, метеорит, скафандр, луноход, орбитальная станция.</w:t>
        <w:br/>
        <w:t>6. Развивать опытную деятельность и экспериментирование.</w:t>
        <w:br/>
        <w:t>7. Воспитывать уважение и чувство гордости за достижения своего народа, на основе конкретных исторических фактов.</w:t>
        <w:br/>
        <w:br/>
      </w:r>
      <w:r>
        <w:rPr>
          <w:b/>
          <w:bCs/>
          <w:sz w:val="28"/>
          <w:szCs w:val="28"/>
          <w:lang w:eastAsia="ru-RU"/>
        </w:rPr>
        <w:t>Оборудование:</w:t>
      </w:r>
      <w:r>
        <w:rPr>
          <w:sz w:val="28"/>
          <w:szCs w:val="28"/>
          <w:lang w:eastAsia="ru-RU"/>
        </w:rPr>
        <w:t> картины с изображением звездного неба, космического пространства, портреты К. Э. Циолковского, С. П. Королёва и Ю. А. Гагарина, фотографии запуска ракет с космодрома «Байконур», ноутбук.</w:t>
        <w:br/>
        <w:br/>
      </w:r>
      <w:r>
        <w:rPr>
          <w:b/>
          <w:bCs/>
          <w:sz w:val="28"/>
          <w:szCs w:val="28"/>
          <w:lang w:eastAsia="ru-RU"/>
        </w:rPr>
        <w:t>Предварительная работа:</w:t>
      </w:r>
      <w:r>
        <w:rPr>
          <w:sz w:val="28"/>
          <w:szCs w:val="28"/>
          <w:lang w:eastAsia="ru-RU"/>
        </w:rPr>
        <w:t> беседы о звездах, планетах, космосе и космонавтах.</w:t>
        <w:br/>
        <w:br/>
      </w:r>
      <w:r>
        <w:rPr>
          <w:b/>
          <w:bCs/>
          <w:sz w:val="28"/>
          <w:szCs w:val="28"/>
          <w:lang w:eastAsia="ru-RU"/>
        </w:rPr>
        <w:t>Ход:</w:t>
      </w:r>
      <w:r>
        <w:rPr>
          <w:szCs w:val="26"/>
          <w:lang w:eastAsia="ru-RU"/>
        </w:rPr>
        <w:br/>
      </w:r>
      <w:r>
        <w:rPr>
          <w:sz w:val="28"/>
          <w:szCs w:val="28"/>
          <w:lang w:eastAsia="ru-RU"/>
        </w:rPr>
        <w:t>Воспитатель: - Прошло много веков, прежде чем человечество нашло способ преодолеть земное притяжение и подняться в космическое пространство. Ребята, вспомните сказки и легенды. На чем только не летали сказочные герои! (На летучих мышах и орлах, на коврах-самолетах и бородах волшебников, на Коньке-Горбунке и волшебных стрелах...).</w:t>
        <w:br/>
        <w:br/>
        <w:t>Еще несколько столетий назад никому и в голову не могло прийти, что самый удобный «транспорт» для перемещения — это ракета. Пороховые мини-ракеты издавна применялись для устройства фейерверков или подачи сигналов в военном деле. В России, в середине прошлого века, боевую функцию ракете придал генерал артиллерии К. И. Константинов. Его ракеты могли преодолеть расстояние до трех километров.</w:t>
        <w:br/>
        <w:t>Первым, кто увидел в ракете снаряд, способный вынести землян в межпланетные пространства, был великий русский ученый К. Э. Циолковский. Он так говорил по этому поводу: «Земля — наша колыбель, но нельзя жить вечно в колыбели». Ракете не нужен воздух, значит, она может летать в пустоте, в космосе, и развить там огромную скорость. Создать первую ракету стоило многих трудов. Ее построили русские ученые, рабочие, инженеры. Именно в нашей стране был запущен первый искусственный спутник Земли. Ребята, а вы знаете, кто был первым космонавтом? Что вы знаете об этом человеке? Когда был совершен первый космический полет?</w:t>
        <w:br/>
        <w:br/>
        <w:t>(Взрослый выслушивает ответы детей, задает уточняющие вопросы)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Юрий Алексеевич Гагарин впервые поднялся в космос на корабле «Восток-1». Его позывной «Кедр» узнали все жители нашей планеты. Хотя Гагарин и пробыл в космосе всего 108 минут, совершив при этом лишь один виток вокруг Земли, но это было только начало — начало освоения человеком космического пространства. С тех пор прошло полвека, но за это время в космосе побывали космонавты многих стран, как мужчины, так и женщины. Первый полет человека в космос открыл эру международных космических станций, стремление освоить ближайшие к Земле планеты — Марс и Венеру. </w:t>
        <w:br/>
        <w:t>Послушайте, как о дне первого полета в космос говорит в своих стихах поэт Александр Твардовский.</w:t>
        <w:br/>
        <w:br/>
        <w:t>Ах, этот день — двенадцатый апреля,</w:t>
        <w:br/>
        <w:t>Как он пронесся по людским сердцам.</w:t>
        <w:br/>
        <w:t>Казалось, мир невольно стал добрее,</w:t>
        <w:br/>
        <w:t>Своей победой потрясенный сам.</w:t>
        <w:br/>
        <w:br/>
        <w:t>Какой гремел он музыкой вселенской,</w:t>
        <w:br/>
        <w:t>Тот праздник, в пестром пламени знамен</w:t>
        <w:br/>
        <w:t>Когда безвестный сын земли смоленской.</w:t>
        <w:br/>
        <w:t>Землей-планетой был усыновлен. </w:t>
        <w:br/>
        <w:br/>
        <w:t>Житель Земли, геройский этот малый,</w:t>
        <w:br/>
        <w:t>В космической посудине своей</w:t>
        <w:br/>
        <w:t>По круговой, вовеки небывалой,</w:t>
        <w:br/>
        <w:t>В пучинах неба вымахнул над ней...</w:t>
        <w:br/>
        <w:br/>
        <w:t>Динамическая пауза «Космонавты»</w:t>
        <w:br/>
        <w:br/>
        <w:t>(Показ физических упражнений, вовлекая в свои действия детей).</w:t>
        <w:br/>
        <w:br/>
        <w:t>Чтоб космонавтом, дети, стать.</w:t>
        <w:br/>
        <w:t>Нужно с самых малых лет</w:t>
        <w:br/>
        <w:t>Приучать себя к порядку:</w:t>
        <w:br/>
        <w:t>Застилать свою постель,</w:t>
        <w:br/>
        <w:t>Выполнять физкультзарядку.</w:t>
        <w:br/>
        <w:t>Встанем прямо, плечи шире,</w:t>
        <w:br/>
        <w:t>Руки вверх, держись прямей.</w:t>
        <w:br/>
        <w:t>От таких вот упражнений</w:t>
        <w:br/>
        <w:t>Станешь крепче и сильней.</w:t>
        <w:br/>
        <w:br/>
        <w:t>Сегодня космические полеты стали для нас, жителей Земли, совершенно привычным делом. Верится, что не за горами и освоение других планет. Но начало этому было положено нашим русским космонавтом. Американский астронавт Нил Армстронг, первый из землян, побывавший на Луне, так сказал о полете Юрия Гагарина: «Он всех нас позвал в космос».</w:t>
        <w:br/>
        <w:br/>
        <w:t>Показ и рассказ о планетах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75" w:after="150"/>
        <w:ind w:right="-426" w:firstLine="709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FF0000"/>
          <w:kern w:val="2"/>
          <w:sz w:val="38"/>
          <w:szCs w:val="38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0000"/>
          <w:kern w:val="2"/>
          <w:sz w:val="38"/>
          <w:szCs w:val="38"/>
        </w:rPr>
        <w:t>Картотека игр по лексической теме «Космос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75" w:after="150"/>
        <w:ind w:right="-426" w:firstLine="709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FF0000"/>
          <w:kern w:val="2"/>
          <w:sz w:val="38"/>
          <w:szCs w:val="38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0000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75" w:after="150"/>
        <w:ind w:right="-426" w:firstLine="709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FF0000"/>
          <w:kern w:val="2"/>
          <w:sz w:val="38"/>
          <w:szCs w:val="38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0000"/>
          <w:kern w:val="2"/>
          <w:sz w:val="38"/>
          <w:szCs w:val="3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56205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u w:val="single"/>
        </w:rPr>
        <w:t>Стихотворения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смонавт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В тёмном небе звёзды светят,</w:t>
        <w:br/>
        <w:t>Космонавт летит в ракете.</w:t>
        <w:br/>
        <w:t>День летит и ночь летит</w:t>
        <w:br/>
        <w:t>И на землю вниз глядит.</w:t>
        <w:br/>
        <w:t>Видит сверху он поля,</w:t>
        <w:br/>
        <w:t>Горы, реки и моря.</w:t>
        <w:br/>
        <w:t>Видит он весь шар земной,</w:t>
        <w:br/>
        <w:t>Шар земной – наш дом родной.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Наш спутник.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Всё людским рукам подвластно,</w:t>
        <w:br/>
        <w:t xml:space="preserve">                                       Нет для нас преград нигде - </w:t>
        <w:br/>
        <w:t xml:space="preserve">                                      В море синем, в небе ясном,</w:t>
        <w:br/>
        <w:t xml:space="preserve">                                             На земле и на воде.</w:t>
        <w:br/>
        <w:t xml:space="preserve">                                     Мы звезду зажгли во мгле - </w:t>
        <w:br/>
        <w:t xml:space="preserve">                                          Дали спутника Земле!</w:t>
        <w:br/>
        <w:t xml:space="preserve">                                   Хоть и маленький, а смелый,</w:t>
        <w:br/>
        <w:t xml:space="preserve">                                    Он с Землёй летит вперед:</w:t>
        <w:br/>
        <w:t xml:space="preserve">                                      Ведь ответственное дело</w:t>
        <w:br/>
        <w:t xml:space="preserve">                                           Поручил ему народ.</w:t>
        <w:br/>
        <w:t xml:space="preserve">                                    Утром рано, ночью поздно</w:t>
        <w:br/>
        <w:t xml:space="preserve">                                     Он для нас трудиться рад,</w:t>
        <w:br/>
        <w:t xml:space="preserve">                                           И ему дорогу звезды</w:t>
        <w:br/>
        <w:t xml:space="preserve">                                            Уступают все подряд.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Ракета и 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В парке новая ракета</w:t>
        <w:br/>
        <w:t>Краскою побелена,</w:t>
        <w:br/>
        <w:t>В парке новая ракета</w:t>
        <w:br/>
        <w:t>На Луну нацелена.</w:t>
        <w:br/>
        <w:t>Я не струшу, я рискну,</w:t>
        <w:br/>
        <w:t>Я отправлюсь на Луну.</w:t>
        <w:br/>
        <w:t>На Луне моря сухие,</w:t>
        <w:br/>
        <w:t>Значит я не утону.</w:t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                    Астроном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                   Астроном наморщил лоб,</w:t>
        <w:br/>
        <w:t xml:space="preserve">                                                              Астроном – учёный.</w:t>
        <w:br/>
        <w:t xml:space="preserve">                                                           Он на звёзды в телескоп</w:t>
        <w:br/>
        <w:t xml:space="preserve">                                                            Смотрит ночью темной.</w:t>
        <w:br/>
        <w:t>Далеко они от дома,</w:t>
        <w:br/>
        <w:t>К ним лететь сто тысяч лет.</w:t>
        <w:br/>
        <w:t>Интересно астроному:</w:t>
        <w:br/>
        <w:t>Есть там люди или нет?</w:t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Космонавт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На Луну летать мы будем,</w:t>
        <w:br/>
        <w:t xml:space="preserve">                                   В небе скучно ей одной!</w:t>
        <w:br/>
        <w:t xml:space="preserve">                                  Непременно нужно людям</w:t>
        <w:br/>
        <w:t xml:space="preserve">                                    Познакомиться с Луной!</w:t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Космонавт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Космодром, огни, ракета -</w:t>
        <w:br/>
        <w:t>Мне во сне приснилось это.</w:t>
        <w:br/>
        <w:t>Космонавтом стать хочу,</w:t>
        <w:br/>
        <w:t>На Венеру полечу.</w:t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       Происшествие с луной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               Что с луною вдруг случилось?</w:t>
        <w:br/>
        <w:t xml:space="preserve">                                                      С неба вдруг она свалилась.</w:t>
        <w:br/>
        <w:t xml:space="preserve">                                                      С неба вдруг она свалилась</w:t>
        <w:br/>
        <w:t xml:space="preserve">                                                              И за елку зацепилась.</w:t>
        <w:br/>
        <w:t xml:space="preserve">                                                          Вдруг за елку зацепилась,</w:t>
        <w:br/>
        <w:t xml:space="preserve">                                                         В сонной речке отразилась.</w:t>
        <w:br/>
        <w:t xml:space="preserve">                                                         В сонной речке отразилась,</w:t>
        <w:br/>
        <w:t xml:space="preserve">                                                         В воду быстро опустилась.</w:t>
        <w:br/>
        <w:t xml:space="preserve">                                                           Опустилась, искупалась,</w:t>
        <w:br/>
        <w:t xml:space="preserve">                                                         Испугалась, растерялась.</w:t>
        <w:br/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                    Или это ей приснилось?</w:t>
        <w:br/>
        <w:t xml:space="preserve">                                                            Или это показалось? </w:t>
        <w:br/>
        <w:t xml:space="preserve">                                                   Что с луною вдруг случилось?</w:t>
        <w:br/>
        <w:t xml:space="preserve">                                                      С неба вдруг она свалилась.</w:t>
        <w:br/>
        <w:t xml:space="preserve">                                                      С неба вдруг она свалилась…</w:t>
        <w:br/>
        <w:t xml:space="preserve">                                                          Или это мне приснилось?</w:t>
        <w:br/>
      </w:r>
    </w:p>
    <w:p>
      <w:pPr>
        <w:pStyle w:val="Style16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гадки</w:t>
      </w:r>
    </w:p>
    <w:p>
      <w:pPr>
        <w:pStyle w:val="Style16"/>
        <w:spacing w:lineRule="auto" w:line="24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ин в окошко виден Тане.</w:t>
        <w:tab/>
        <w:tab/>
        <w:tab/>
        <w:tab/>
        <w:t xml:space="preserve">                   Распустила алый хвост,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о он в масле, то в сметане.</w:t>
        <w:tab/>
        <w:tab/>
        <w:tab/>
        <w:tab/>
        <w:tab/>
        <w:t xml:space="preserve">         Улетела в стаю звезд,</w:t>
        <w:br/>
        <w:t>Кто – то край уже отъел…</w:t>
        <w:tab/>
        <w:tab/>
        <w:tab/>
        <w:tab/>
        <w:tab/>
        <w:tab/>
        <w:t xml:space="preserve">         Наш народ построил эту</w:t>
        <w:br/>
        <w:t>Поделиться не хотел!</w:t>
        <w:tab/>
        <w:tab/>
        <w:tab/>
        <w:tab/>
        <w:tab/>
        <w:tab/>
        <w:t xml:space="preserve">         Межпланетную…</w:t>
        <w:br/>
        <w:tab/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ун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ракету)</w:t>
      </w:r>
      <w:r>
        <w:rPr>
          <w:rFonts w:cs="Times New Roman" w:ascii="Times New Roman" w:hAnsi="Times New Roman"/>
          <w:sz w:val="28"/>
          <w:szCs w:val="28"/>
        </w:rPr>
        <w:br/>
        <w:t>Крыльев нет,</w:t>
        <w:tab/>
        <w:tab/>
        <w:tab/>
        <w:tab/>
        <w:tab/>
        <w:tab/>
        <w:tab/>
        <w:tab/>
        <w:t>Поле не меряно,</w:t>
        <w:br/>
        <w:t>Но эта птица</w:t>
        <w:tab/>
        <w:tab/>
        <w:tab/>
        <w:tab/>
        <w:tab/>
        <w:tab/>
        <w:tab/>
        <w:tab/>
        <w:t>Овцы не считаны,</w:t>
        <w:br/>
        <w:t>Полетит и прилунится.</w:t>
        <w:tab/>
        <w:tab/>
        <w:tab/>
        <w:tab/>
        <w:tab/>
        <w:tab/>
        <w:t>Пастух рогатый.</w:t>
        <w:br/>
        <w:tab/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кет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Небо, звезды, месяц)</w:t>
      </w:r>
      <w:r>
        <w:rPr>
          <w:rFonts w:cs="Times New Roman" w:ascii="Times New Roman" w:hAnsi="Times New Roman"/>
          <w:sz w:val="28"/>
          <w:szCs w:val="28"/>
        </w:rPr>
        <w:br/>
        <w:tab/>
        <w:tab/>
        <w:tab/>
        <w:tab/>
        <w:t xml:space="preserve">                           Какая станция</w:t>
        <w:br/>
        <w:tab/>
        <w:tab/>
        <w:tab/>
        <w:tab/>
        <w:t xml:space="preserve">              Мчится быстрее любого поезда?</w:t>
        <w:br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Орбитальная космическая станция)</w:t>
        <w:br/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7">
    <w:name w:val="c17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4">
    <w:name w:val="c14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9">
    <w:name w:val="c19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5:00Z</dcterms:created>
  <dc:creator>User</dc:creator>
  <dc:description/>
  <dc:language>en-US</dc:language>
  <cp:lastModifiedBy>Тамара Назаренко</cp:lastModifiedBy>
  <dcterms:modified xsi:type="dcterms:W3CDTF">2020-04-09T14:35:00Z</dcterms:modified>
  <cp:revision>2</cp:revision>
  <dc:subject/>
  <dc:title/>
</cp:coreProperties>
</file>