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 xml:space="preserve">Рисование в старшей группе </w:t>
      </w:r>
    </w:p>
    <w:p>
      <w:pPr>
        <w:pStyle w:val="Standard"/>
        <w:ind w:firstLine="369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«Как я с мамой (папой) иду из детского сада»</w:t>
      </w:r>
    </w:p>
    <w:p>
      <w:pPr>
        <w:pStyle w:val="Standard"/>
        <w:ind w:firstLine="36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369"/>
        <w:jc w:val="both"/>
        <w:rPr/>
      </w:pPr>
      <w:r>
        <w:rPr>
          <w:color w:val="000000"/>
          <w:sz w:val="28"/>
          <w:szCs w:val="28"/>
          <w:lang w:val="ru-RU"/>
        </w:rPr>
        <w:t xml:space="preserve">Цели и задачи: </w:t>
      </w:r>
      <w:r>
        <w:rPr>
          <w:color w:val="000000"/>
          <w:sz w:val="28"/>
          <w:szCs w:val="28"/>
        </w:rPr>
        <w:t xml:space="preserve">Вызвать у детей желание передать в рисунке радость от встречи с родителями. Закреплять умение рисовать фигуру человека, передавать различие в величине фигуры взрослого и ребенка. </w:t>
      </w:r>
      <w:r>
        <w:rPr>
          <w:color w:val="000000"/>
          <w:sz w:val="28"/>
          <w:szCs w:val="28"/>
          <w:lang w:val="ru-RU"/>
        </w:rPr>
        <w:t>Закреплять технику работы цветными карандашами.</w:t>
      </w:r>
      <w:r>
        <w:rPr>
          <w:color w:val="000000"/>
          <w:sz w:val="28"/>
          <w:szCs w:val="28"/>
        </w:rPr>
        <w:t xml:space="preserve"> Вызвать радость от созданного изображения.</w:t>
      </w:r>
    </w:p>
    <w:p>
      <w:pPr>
        <w:pStyle w:val="Standard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3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д занятия:</w:t>
      </w:r>
    </w:p>
    <w:p>
      <w:pPr>
        <w:pStyle w:val="Standard"/>
        <w:ind w:firstLine="3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равствуйте, ребята. У нас с вами занятия рисование. Давайте сядем ровненько, из рук пока что все уберем.</w:t>
      </w:r>
    </w:p>
    <w:p>
      <w:pPr>
        <w:pStyle w:val="Standard"/>
        <w:ind w:firstLine="3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бята, послушайте какое интересное стихотворение для вас подготовила.</w:t>
      </w:r>
    </w:p>
    <w:p>
      <w:pPr>
        <w:pStyle w:val="Standard"/>
        <w:ind w:firstLine="36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firstLine="369"/>
        <w:rPr/>
      </w:pPr>
      <w:r>
        <w:rPr>
          <w:b/>
          <w:bCs/>
          <w:color w:val="000000"/>
          <w:sz w:val="28"/>
          <w:szCs w:val="28"/>
          <w:lang w:val="ru-RU"/>
        </w:rPr>
        <w:t>Наш любимый детский сад </w:t>
      </w:r>
      <w:r>
        <w:rPr>
          <w:color w:val="000000"/>
          <w:sz w:val="28"/>
          <w:szCs w:val="28"/>
          <w:lang w:val="ru-RU"/>
        </w:rPr>
        <w:br/>
        <w:br/>
        <w:t>Наш любимый детский сад!</w:t>
        <w:br/>
        <w:t>Он всегда нам очень рад!</w:t>
        <w:br/>
        <w:t>Утром весело встречает,</w:t>
        <w:br/>
        <w:t>Всех на завтрак приглашает,</w:t>
        <w:br/>
        <w:t>На прогулку нас ведёт,</w:t>
        <w:br/>
        <w:t>И танцует, и поёт...</w:t>
        <w:br/>
        <w:br/>
        <w:t>А без нас грустит, скучает,</w:t>
        <w:br/>
        <w:t>Про игрушки забывает.</w:t>
        <w:br/>
        <w:t>Даже ночью – спит и ждёт:</w:t>
        <w:br/>
        <w:t>Может, кто-нибудь придёт...</w:t>
        <w:br/>
        <w:br/>
        <w:t>Ну, конечно, мы его</w:t>
        <w:br/>
        <w:t>Не оставим одного –</w:t>
        <w:br/>
        <w:t>Лишь немного отдохнём</w:t>
        <w:br/>
        <w:t>И опять к нему пойдём...</w:t>
        <w:br/>
        <w:t>И нам снова будет рад</w:t>
        <w:br/>
        <w:t>Наш любимый детский сад!</w:t>
      </w:r>
    </w:p>
    <w:p>
      <w:pPr>
        <w:pStyle w:val="Textbody1"/>
        <w:spacing w:before="0" w:after="0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. Груданов)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О чем это стихотворение? А зачем, ребята, мы ходим в детский сад? (Чтобы нам не остаться одним дома; пока родители работают, чтобы учиться писать, читать; чтобы играть с друзьями)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Вечером за вами приходит мама и папа. И вы идете вместе домой. Мама спрашивает что интересного было в садике? А послушайте еще одно стихотворение:</w:t>
      </w:r>
    </w:p>
    <w:p>
      <w:pPr>
        <w:pStyle w:val="C3"/>
        <w:shd w:fill="FFFFFF" w:val="clear"/>
        <w:spacing w:before="0" w:after="0"/>
        <w:ind w:firstLine="368"/>
        <w:rPr/>
      </w:pPr>
      <w:r>
        <w:rPr>
          <w:rStyle w:val="C5"/>
          <w:b/>
          <w:bCs/>
          <w:color w:val="000000"/>
          <w:sz w:val="28"/>
          <w:szCs w:val="28"/>
        </w:rPr>
        <w:t>Про себя и про ребят 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Солнце скрылось за домам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кидаем детский са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 рассказываю мам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о себя и про реб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мы хором песни п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играли в чехард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мы пи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мы 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читали в детсад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 рассказываю чест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дробно обо все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ю, маме интерес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ть о то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мы живем.</w:t>
      </w:r>
    </w:p>
    <w:p>
      <w:pPr>
        <w:pStyle w:val="C7"/>
        <w:shd w:fill="FFFFFF" w:val="clear"/>
        <w:spacing w:before="0" w:after="0"/>
        <w:ind w:firstLine="368"/>
        <w:rPr/>
      </w:pPr>
      <w:r>
        <w:rPr>
          <w:rStyle w:val="C2"/>
          <w:color w:val="000000"/>
          <w:sz w:val="28"/>
          <w:szCs w:val="28"/>
        </w:rPr>
        <w:t>(Г. Ладонщиков)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Вы идете с мамой и папой радостные домой. Рассказываете что интересного произошло. А давайте с вами нарисуем как вы идете с мамой и папой домой из детского сада. А кто мне подскажет чем отличается фигура взрослого и ребенка? А какие различия а в одежде будут у мамы и папы?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Ребята, посмотрите на доску. Я вам покажу как рисовать фигуру людей. Начинаем с прямоугольника туловища, затем рисуем юбку, ноги, руки, голову  и черты лица. Если это папа то рисуем брюки (ноги рисуем не черточками. Затем рисуем детскую фигуру, она будет меньше по размеру.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А затем украшаем наш рисунок деревьями, солнышком, тучкой.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Приступаем к работе. Индивидуально подхожу к каждому ребенку.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Предупредить за пять минут до конца занятия.</w:t>
      </w:r>
    </w:p>
    <w:p>
      <w:pPr>
        <w:pStyle w:val="C1"/>
        <w:shd w:fill="FFFFFF" w:val="clear"/>
        <w:spacing w:before="0" w:after="0"/>
        <w:ind w:firstLine="368"/>
        <w:jc w:val="both"/>
        <w:rPr/>
      </w:pPr>
      <w:r>
        <w:rPr>
          <w:rStyle w:val="C2"/>
          <w:color w:val="000000"/>
          <w:sz w:val="28"/>
          <w:szCs w:val="28"/>
        </w:rPr>
        <w:t>Ребята наше занятие закончилось. У вас очень красивые рисунки получил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9:00Z</dcterms:created>
  <dc:creator>Тамара Назаренко</dc:creator>
  <dc:description/>
  <dc:language>en-US</dc:language>
  <cp:lastModifiedBy>Тамара Назаренко</cp:lastModifiedBy>
  <dcterms:modified xsi:type="dcterms:W3CDTF">2020-04-09T14:39:00Z</dcterms:modified>
  <cp:revision>1</cp:revision>
  <dc:subject/>
  <dc:title/>
</cp:coreProperties>
</file>