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Что такое коронавирусы?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Что такое коронавирусы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оронавирусы — это семейство вирусов, которые  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  Каковы симптомы заболевания, вызванного новым коронавирусом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Чувство устало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Затруднённое дыха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сокая температур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шель и / или боль в горл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Если у вас есть аналогичные симптомы, подумайте о следующем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 посещали в последние две недели в зоны повышенного риска (Китай и прилегающие регионы)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 были в контакте с кем-то, кто посещал в последние две недели в зоны повышенного риска (Китай и прилегающие регионы)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Если ответ на эти вопросы положителен - к симптомам следует отнестись максимально внимательн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     Как передаётся коронавирус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   Как защитить себя от заражения коронавирусом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Самое важное, что можно сделать, чтобы защитить себя, — это поддерживать чистоту рук и поверхносте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ержите руки в чистоте, часто мойте их водой с мылом или используйте дезинфицирующее средство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осите с собой дезинфицирующее средство для рук, чтобы в любой обстановке вы могли очистить рук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сегда мойте руки перед едо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Избегайте приветственных рукопожатий и поцелуев в щеку, пока эпидемиологическая ситуация не стабилизируетс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  Как правильно носить медицинскую маску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1. Аккуратно закройте нос и рот маской и закрепите её, чтобы уменьшить зазор между лицом и маско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2. Не прикасайтесь к маске во время использования. После прикосновения к использованной маске, например, чтобы снять её, вымойте рук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3. После того, как маска станет влажной или загрязнённой, наденьте новую чистую и сухую маску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   Что можно сделать дома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Расскажите детям о профилактике коронавируса. 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бъясните детям, как распространяются микробы, и почему важна хорошая гигиена рук и лиц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Часто проветривайте помещени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 Можно ли вылечить новый коронавирус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 Кто в группе риска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 Есть ли вакцина для нового коронавируса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        В чем разница между коронавирусом и вирусом гриппа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оронавирус и вирус гриппа могут иметь сходные симптомы, но генетически они абсолютно разные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к определить у себя наличие коронавируса?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3:00Z</dcterms:created>
  <dc:creator>Тамара Назаренко</dc:creator>
  <dc:description/>
  <dc:language>en-US</dc:language>
  <cp:lastModifiedBy>Тамара Назаренко</cp:lastModifiedBy>
  <dcterms:modified xsi:type="dcterms:W3CDTF">2020-03-20T11:15:00Z</dcterms:modified>
  <cp:revision>1</cp:revision>
  <dc:subject/>
  <dc:title/>
</cp:coreProperties>
</file>