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   </w:t>
      </w:r>
      <w:r>
        <w:rPr>
          <w:rFonts w:cs="Calibri"/>
          <w:b/>
          <w:bCs/>
          <w:sz w:val="44"/>
          <w:szCs w:val="44"/>
        </w:rPr>
        <w:t>МУЗЫКА В СКАЗКЕ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разовательная задача: знакомить детей с творчеством композиторов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ющая задача: развивать музыкальное восприяти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ательная задача: воспитывать художественно- эстетический вкус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брое утро всем!( поиграйте со мной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адошки просыпайтесь, похлопайте скорей.( хлопай со мной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жки просыпайтесь, спляшите веселей. ( пляшите со мной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шки мыразбудим, лобик разотрем.( лобик трите со мной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сиком пошмыгаем, песенку споем. ( спойте любимую песенку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сейчас я предлагаю посмотреть музыкальную сказку " Петя и волк"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 xml:space="preserve">Музыку к этой сказке написал композитор Сергей Сергеевич Прокопьев.  Характер каждого героя сказки показан звуком музыкального инструмента: дудочка (флейта)-птичка , бабабан- охотники, скрипка- пионер Петя. Усаживайся поудобнее и смотри...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ПРОСМОТР СКАЗКИ " ПЕТЯ И ВОЛК"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просы к сказке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Понравилась сказка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оучительна сказка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Пионер Петя плохой мальчик? Почему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Волк добрый? А какой волк?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лый друг, ты можешь нарисовать героев сказки и музыкальные инструменты, а еще расскрасить картинки- раскраски( музыкальные инструменты)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свидани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" Сказка в музыке"- Радынов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Здоровье сберегающие технологии " Воспитание в детском саду"/ под редакцией Т.С.Яковлево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Интернет ресурсы : видео сказка " Петя и волк"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9:00Z</dcterms:created>
  <dc:creator>Тамара Назаренко</dc:creator>
  <dc:description/>
  <dc:language>en-US</dc:language>
  <cp:lastModifiedBy>Тамара Назаренко</cp:lastModifiedBy>
  <dcterms:modified xsi:type="dcterms:W3CDTF">2020-04-15T15:09:00Z</dcterms:modified>
  <cp:revision>2</cp:revision>
  <dc:subject/>
  <dc:title/>
</cp:coreProperties>
</file>