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витие реч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Тема:</w:t>
      </w:r>
      <w:r>
        <w:rPr>
          <w:rStyle w:val="C12"/>
          <w:color w:val="000000"/>
          <w:sz w:val="28"/>
          <w:szCs w:val="28"/>
        </w:rPr>
        <w:t> Чтение стихотворения Ю. Владимирова «Чудаки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Задачи:</w:t>
      </w:r>
      <w:r>
        <w:rPr>
          <w:rStyle w:val="C11"/>
          <w:b/>
          <w:bCs/>
          <w:color w:val="000000"/>
          <w:sz w:val="22"/>
          <w:szCs w:val="22"/>
        </w:rPr>
        <w:t>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Совершенствовать умение выразительно читать стихотворение по ролям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</w:rPr>
        <w:t>Совершенствовать диалогическую реч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акрепление произношения слов: кушак, колпак, пятак, чуда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Ход заняти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Воспитатель: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</w:rPr>
        <w:t>Дети, как вы думаете, каких людей можно назвать чудакам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ети отвечаю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Воспитатель: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</w:rPr>
        <w:t>Давайте поиграем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</w:rPr>
        <w:t>в игру «Найди чудаков» (обращает внимание на доску, где расположены картинки с изображением героев разных произведений, мультфильмов</w:t>
      </w:r>
      <w:r>
        <w:rPr>
          <w:rStyle w:val="C7"/>
          <w:b/>
          <w:bCs/>
          <w:color w:val="000000"/>
          <w:sz w:val="28"/>
          <w:szCs w:val="28"/>
        </w:rPr>
        <w:t>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Найдите тех героев, которых вы считаете можно назвать чудака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оспитатель поочередно вызывает детей, которые выбирают картинку с персонажем и объясняют: что это за герой, из какого он произведения и почему они считают его чудак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Сегодня я познакомлю вас еще с тремя чудаками! Послушайте стихотворение «Чудаки». Написал его Ю. Владимиров (обращаю внимание на картинку к тексту стихотворения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оспитатель читает стихотворение. Задает вопросы: Кого я послала на базар? Что я дала чудакам? На что надо было потратить пятаки?  Что случилось по пути на базар? Когда принесли чудаки назад монеты? Что они сказал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Я послал на базар чудаков,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ал чудакам пятако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(Дает чудакам деньги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дин пятак – на куша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Другой пятак – на колпа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 третий пятак – та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 пути на базар чуда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ерепутали все пята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Чудаки (перебирают монеты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торый пятак – на куша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торый пятак – на колпа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 который пятак – та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Только ночью пришли чуда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инесли мне назад пята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Чудаки (читают хором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– </w:t>
      </w:r>
      <w:r>
        <w:rPr>
          <w:rStyle w:val="C1"/>
          <w:color w:val="000000"/>
        </w:rPr>
        <w:t>Извините, но с нами бед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Мы забыли – который куд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торый пятак – на куша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торый пятак – на колпа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 который пятак – та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Воспитател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С каким стихотворение вы познакомились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то его автор?  Как вы думаете, нужны ли нам чудак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очему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оспитатель обращает внимание на мешоче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А это что за чудесный мешочек? Что в нем? Достает шоколадные монеты и раздает детя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7:00Z</dcterms:created>
  <dc:creator>User</dc:creator>
  <dc:description/>
  <dc:language>en-US</dc:language>
  <cp:lastModifiedBy>Тамара Назаренко</cp:lastModifiedBy>
  <dcterms:modified xsi:type="dcterms:W3CDTF">2020-04-15T16:17:00Z</dcterms:modified>
  <cp:revision>2</cp:revision>
  <dc:subject/>
  <dc:title/>
</cp:coreProperties>
</file>