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ема: «Спасская башня Кремля»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  <w:r>
        <w:rPr>
          <w:rStyle w:val="C4"/>
          <w:color w:val="000000"/>
          <w:sz w:val="28"/>
          <w:szCs w:val="28"/>
        </w:rPr>
        <w:t> формировать у детей умение передавать в рисунке конструкцию башни, форму и пропорции частей, развивать глазомер, зрительно - двигательные координации, упражнять в создании первичного карандашного наброска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  <w:u w:val="single"/>
        </w:rPr>
        <w:t>Образовательные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Дать некоторые знания об истории Кремля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Закреплять понятия Красная площадь, Кремль, Спасская башня, Куранты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Дать представление о достопримечательностях Москвы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  <w:u w:val="single"/>
        </w:rPr>
        <w:t>Развивающая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Развивать память детей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Выразительность речи, воспитывать интерес к чтению стихотворений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</w:t>
      </w:r>
      <w:r>
        <w:rPr>
          <w:rStyle w:val="C10"/>
          <w:color w:val="000000"/>
          <w:sz w:val="28"/>
          <w:szCs w:val="28"/>
          <w:u w:val="single"/>
        </w:rPr>
        <w:t>Воспитательные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Воспитывать у детей интерес к основным достопримечательностям нашей страны, стремление запечатлевать их в своих рисунках.</w:t>
      </w: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редварительная работа</w:t>
      </w:r>
      <w:r>
        <w:rPr>
          <w:rStyle w:val="C4"/>
          <w:color w:val="000000"/>
          <w:sz w:val="28"/>
          <w:szCs w:val="28"/>
        </w:rPr>
        <w:t>: Беседа о столице нашей Родины Москве, рассматривание репродукций с изображением Кремля. Чтение стихотворения И. Новикова «Спасская башня».                                                 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Ход НОД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: Ребята, мы с Вами живем в большой стране! Как она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азывается?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: Наша страна называется - Россия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:- Назовите столицу России?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: Столица России - это Москва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Чтение стихотворения :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Такой большой старинный город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Гордится им моя страна!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сем городам он – голова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толица Родины – Москва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:Москва большой и красивый город. Много музеев, театров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тадионов, парков, площадей, красивых, высоких зданий.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: Дети, а что находиться в центре Москвы?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: В центре Москвы находится – Кремль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: Дети посмотрите на картине Кремль. А кто мне скажет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где находится Кремль в Москве?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Д: На Красной площади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: А почему площадь называется красной?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Д: Потому, что Кремль красный и здания из красного кирпича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: А что означало слово красный в старину?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: Раньше на Руси слово красный означало «красивый»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«главный»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В. Ребята, Кремль –это крепость, поэтому он огражден кирпичной стеной, она очень твердая и нерушимая. Стены у Кремля мощные, которые завершаются кирпичными зубцами, еще их называют «ласточкиными хвостами». Зубцы помогали воинам защититься от неприятеля. За стенами Кремля много башен. У каждой башни своя история. А кто мне скажет какая самая главная башня?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73375" cy="215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. Это Спасская башня.</w:t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: Спасскую башню Кремля украшают Куранты и величина их с трехэтажный дом. Это самые точные часы, по которым мы живем с вами. На Новый год мы всегда слушаем бой Курантов. Куранты и отличают Спасскую башню от всех других. А давайте проведем физкультминутку про Кремлевские Куранты?</w:t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ФИЗМИНУТКА </w:t>
      </w:r>
      <w:r>
        <w:rPr>
          <w:rStyle w:val="C7"/>
          <w:i/>
          <w:iCs/>
          <w:color w:val="000000"/>
          <w:sz w:val="28"/>
          <w:szCs w:val="28"/>
        </w:rPr>
        <w:t>«Часы»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ик – так, тик- так наклоны в стороны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е часы идут не так.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ик – так, тик-так.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ик-так, тик-так. приседания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Часовщик, прищурив глаз, прыжки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Чинит часики для нас.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ик-так, тик-так. Наклоны в стороны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Кто так?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Все так! Руки вверх</w:t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 изображают башню на листах, воспитатель помогает индивидуально детям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9">
    <w:name w:val="c9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6:00Z</dcterms:created>
  <dc:creator>User</dc:creator>
  <dc:description/>
  <dc:language>en-US</dc:language>
  <cp:lastModifiedBy>Тамара Назаренко</cp:lastModifiedBy>
  <dcterms:modified xsi:type="dcterms:W3CDTF">2020-04-15T16:16:00Z</dcterms:modified>
  <cp:revision>2</cp:revision>
  <dc:subject/>
  <dc:title/>
</cp:coreProperties>
</file>