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домашнему чтению.</w:t>
      </w:r>
    </w:p>
    <w:p>
      <w:pPr>
        <w:pStyle w:val="Normal"/>
        <w:shd w:fill="FFFFFF" w:val="clear"/>
        <w:spacing w:lineRule="atLeast" w:line="300" w:before="0" w:after="150"/>
        <w:ind w:hanging="0"/>
        <w:jc w:val="center"/>
        <w:rPr>
          <w:rFonts w:ascii="Arial" w:hAnsi="Arial" w:eastAsia="Times New Roman" w:cs="Arial"/>
          <w:color w:val="75A934"/>
          <w:sz w:val="36"/>
          <w:szCs w:val="36"/>
          <w:lang w:eastAsia="ru-RU"/>
        </w:rPr>
      </w:pPr>
      <w:r>
        <w:rPr>
          <w:rFonts w:eastAsia="Times New Roman" w:cs="Arial" w:ascii="Arial" w:hAnsi="Arial"/>
          <w:color w:val="75A934"/>
          <w:sz w:val="36"/>
          <w:szCs w:val="36"/>
          <w:lang w:eastAsia="ru-RU"/>
        </w:rPr>
        <w:t>Дж. Родари</w:t>
      </w:r>
    </w:p>
    <w:p>
      <w:pPr>
        <w:pStyle w:val="Normal"/>
        <w:shd w:fill="FFFFFF" w:val="clear"/>
        <w:spacing w:lineRule="atLeast" w:line="300" w:before="0" w:after="150"/>
        <w:ind w:hanging="0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Чем пахнут ремёсла?</w:t>
      </w:r>
    </w:p>
    <w:tbl>
      <w:tblPr>
        <w:tblW w:w="2807" w:type="dxa"/>
        <w:jc w:val="center"/>
        <w:tblInd w:w="0" w:type="dxa"/>
        <w:tblLayout w:type="fixed"/>
        <w:tblCellMar>
          <w:top w:w="45" w:type="dxa"/>
          <w:left w:w="0" w:type="dxa"/>
          <w:bottom w:w="45" w:type="dxa"/>
          <w:right w:w="0" w:type="dxa"/>
        </w:tblCellMar>
      </w:tblPr>
      <w:tblGrid>
        <w:gridCol w:w="2807"/>
      </w:tblGrid>
      <w:tr>
        <w:trPr/>
        <w:tc>
          <w:tcPr>
            <w:tcW w:w="2807" w:type="dxa"/>
            <w:tcBorders/>
          </w:tcPr>
          <w:p>
            <w:pPr>
              <w:pStyle w:val="Normal"/>
              <w:spacing w:lineRule="atLeast" w:line="300"/>
              <w:ind w:hanging="0"/>
              <w:rPr/>
            </w:pPr>
            <w:r>
              <w:rPr>
                <w:rFonts w:eastAsia="Times New Roman"/>
                <w:color w:val="298BE4"/>
                <w:sz w:val="28"/>
                <w:szCs w:val="28"/>
                <w:lang w:eastAsia="ru-RU"/>
              </w:rPr>
              <w:t>У каждого дела</w:t>
              <w:br/>
              <w:t>Запах особый:</w:t>
              <w:br/>
              <w:t>В булочной пахнет</w:t>
              <w:br/>
              <w:t>Тестом и сдобой.</w:t>
              <w:br/>
              <w:br/>
              <w:t>Мимо столярной</w:t>
              <w:br/>
              <w:t>Идёшь мастерской -</w:t>
              <w:br/>
              <w:t>Стружкою пахнет</w:t>
              <w:br/>
              <w:t>И свежей доской.</w:t>
              <w:br/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color w:val="870000"/>
                <w:sz w:val="28"/>
                <w:szCs w:val="28"/>
                <w:lang w:eastAsia="ru-RU"/>
              </w:rPr>
              <w:t>Пахнет маляр</w:t>
              <w:br/>
              <w:t>Скипидаром и краской.</w:t>
              <w:br/>
              <w:t>Пахнет стекольщик</w:t>
              <w:br/>
              <w:t>Оконной замазкой.</w:t>
              <w:br/>
              <w:br/>
              <w:t>Куртка шофёра</w:t>
              <w:br/>
              <w:t>Пахнет бензином.</w:t>
              <w:br/>
              <w:t>Блуза рабочего -</w:t>
              <w:br/>
              <w:t>Маслом машинным.</w:t>
              <w:br/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br/>
            </w:r>
            <w:r>
              <w:rPr>
                <w:rFonts w:eastAsia="Times New Roman"/>
                <w:color w:val="75A934"/>
                <w:sz w:val="28"/>
                <w:szCs w:val="28"/>
                <w:lang w:eastAsia="ru-RU"/>
              </w:rPr>
              <w:t>Пахнет кондитер</w:t>
              <w:br/>
              <w:t>Орехом мускатным.</w:t>
              <w:br/>
              <w:t>Доктор в халате -</w:t>
              <w:br/>
              <w:t>Лекарством приятным.</w:t>
              <w:br/>
              <w:br/>
              <w:t>Рыхлой землёю,</w:t>
              <w:br/>
              <w:t>Полем и лугом</w:t>
              <w:br/>
              <w:t>Пахнет крестьянин,</w:t>
              <w:br/>
              <w:t>Идущий за плугом.</w:t>
              <w:br/>
              <w:br/>
              <w:t>Рыбой и морем</w:t>
              <w:br/>
              <w:t>Пахнет рыбак.</w:t>
              <w:br/>
            </w:r>
            <w:r>
              <w:rPr>
                <w:rFonts w:eastAsia="Times New Roman"/>
                <w:color w:val="333333"/>
                <w:sz w:val="28"/>
                <w:szCs w:val="28"/>
                <w:lang w:eastAsia="ru-RU"/>
              </w:rPr>
              <w:t>Только безделье</w:t>
              <w:br/>
              <w:t>Не пахнет никак.</w:t>
              <w:br/>
              <w:br/>
              <w:t>Сколько ни душится</w:t>
              <w:br/>
              <w:t>Лодырь богатый,</w:t>
              <w:br/>
              <w:t>Очень неважно</w:t>
              <w:br/>
              <w:t>Он пахнет ребята!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6:18:00Z</dcterms:created>
  <dc:creator>User</dc:creator>
  <dc:description/>
  <dc:language>en-US</dc:language>
  <cp:lastModifiedBy>Тамара Назаренко</cp:lastModifiedBy>
  <dcterms:modified xsi:type="dcterms:W3CDTF">2020-04-15T16:18:00Z</dcterms:modified>
  <cp:revision>2</cp:revision>
  <dc:subject/>
  <dc:title/>
</cp:coreProperties>
</file>