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«Красивые цветы» </w:t>
        <w:br/>
        <w:t>(По мотивам народного декоративного искусства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познакомить детей с декоративно-прикладным искусство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бразовательная</w:t>
      </w:r>
      <w:r>
        <w:rPr>
          <w:color w:val="333333"/>
          <w:sz w:val="28"/>
          <w:szCs w:val="28"/>
        </w:rPr>
        <w:t>: расширять и закреплять представления детей об отдельных видах декоративно-прикладных промыслов: Городец, хохлома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звивающая:</w:t>
      </w:r>
      <w:r>
        <w:rPr>
          <w:color w:val="333333"/>
          <w:sz w:val="28"/>
          <w:szCs w:val="28"/>
        </w:rPr>
        <w:t> учить детей составлять узор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спитательная</w:t>
      </w:r>
      <w:r>
        <w:rPr>
          <w:color w:val="333333"/>
          <w:sz w:val="28"/>
          <w:szCs w:val="28"/>
        </w:rPr>
        <w:t>: прививать любовь, уважение и восхищение к труду народных мастеров-умельцев. Обогащать словарный запас детей: городецкая роспись, хохлом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и приёмы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гровой</w:t>
      </w:r>
      <w:r>
        <w:rPr>
          <w:color w:val="333333"/>
          <w:sz w:val="28"/>
          <w:szCs w:val="28"/>
        </w:rPr>
        <w:t> – игра на деревянных ложках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ктические</w:t>
      </w:r>
      <w:r>
        <w:rPr>
          <w:color w:val="333333"/>
          <w:sz w:val="28"/>
          <w:szCs w:val="28"/>
        </w:rPr>
        <w:t> – Рисование в стиле городец и хохолом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глядный</w:t>
      </w:r>
      <w:r>
        <w:rPr>
          <w:color w:val="333333"/>
          <w:sz w:val="28"/>
          <w:szCs w:val="28"/>
        </w:rPr>
        <w:t> – иллюстрации, картинки, книги; городецкие роспис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2810" cy="319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ловесный</w:t>
      </w:r>
      <w:r>
        <w:rPr>
          <w:color w:val="333333"/>
          <w:sz w:val="28"/>
          <w:szCs w:val="28"/>
        </w:rPr>
        <w:t> – беседа, стихи познавательного характера, загадки, частушки, рассказы о декоративно-прикладном искусств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ети сидят в кругу ,заходит воспитатель…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:– </w:t>
      </w:r>
      <w:r>
        <w:rPr>
          <w:color w:val="333333"/>
          <w:sz w:val="28"/>
          <w:szCs w:val="28"/>
        </w:rPr>
        <w:t>Здравствуйте, дети! Сегодня мы с вами познакомимся с декоративно-прикладным искусство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юди на Руси всегда стремились к красоте, замечали её вокруг себя в обычных на первый взгляд предметах и явлениях. Восход солнца, снегопад, прощальный хоровод осенних листьев – всё мило сердцу человека. Русский человек своими руками создавал красоту вокруг себя. Красоту особую, для своей семьи, своих детей. А со временем люди стали эту красоту выставлять в музеи, проводить выставки, чтобы все любовались. Вот и вы сегодня посмотрите на новые для вас предметы ,а быть может многие вам уже знаком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слушайте стихотворение:</w:t>
      </w:r>
    </w:p>
    <w:p>
      <w:pPr>
        <w:pStyle w:val="Style16"/>
        <w:shd w:fill="FFFFFF" w:val="clear"/>
        <w:spacing w:lineRule="atLeast" w:line="2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«Городец смущается</w:t>
        <w:br/>
        <w:t>Красота всем нравится.</w:t>
        <w:br/>
        <w:t>Краски лета, осени</w:t>
        <w:br/>
        <w:t>И весенней просини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Ребята, знаете ли вы что-нибудь про Городецкую роспись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Городецкая роспись красочная и праздничная. Орнамент с пышными бутонами, соцветиями, листьями создаёт весёлое настроение. Узоры светятся разными оттенками голубого, розового, фиолетового и оранжевого цветов.</w:t>
        <w:br/>
        <w:t>Городецкая роспись - это один из традиционных декоративных промыслов и стоит в ряду самых высоких достижений народного искусства Росси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Хочу добавить, что важной частью Городецкой росписи является умелое оживление рисунка узорными декоративными сеточками, завитками и ушками.(показ городецких узоров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 теперь отгадайте загадку:</w:t>
      </w:r>
    </w:p>
    <w:p>
      <w:pPr>
        <w:pStyle w:val="Style16"/>
        <w:shd w:fill="FFFFFF" w:val="clear"/>
        <w:spacing w:lineRule="atLeast" w:line="2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«Разные ложки и ковши</w:t>
        <w:br/>
        <w:t>Ты разгляди-ка, не спеши.</w:t>
        <w:br/>
        <w:t>Там травка вьётся и цветы</w:t>
        <w:br/>
        <w:t>Растут не здешней красоты» </w:t>
      </w:r>
      <w:r>
        <w:rPr>
          <w:i/>
          <w:iCs/>
          <w:color w:val="333333"/>
          <w:sz w:val="28"/>
          <w:szCs w:val="28"/>
        </w:rPr>
        <w:t>(Хохлома)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Посмотрите предметы, расписанные хохломской росписью (ложки деревянные, шкатулки, посуда, солонки и даже мебель: стол, стулья.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Ребята, что вы знаете о хохломе?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Это посуда и предметы мебели из дерева. Она украшена золотой росписью. На чёрном или красном фоне нарисованы золотые ягоды, цветы, листочк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Молодцы! Хохломская роспись – это чудо, созданное руками человека! Посмотрите, какая красота!.Чтобы получить такое чудо, мастер сначала вырезает ложечку или чашечку из дерева, расписывает затем красками, покрывает готовое изделие лаком и ставит в печь, чтобы оно высохло, закалилось.. Будто это не обыкновенные деревянные миски да ложки, а золотые. Нарисованы на ней травы, листья, цветы, сказочные птицы. Одно удовольствие есть из такой посуды! Она лёгкая и красива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Послушайте стихотворение .</w:t>
      </w:r>
    </w:p>
    <w:p>
      <w:pPr>
        <w:pStyle w:val="Style16"/>
        <w:shd w:fill="FFFFFF" w:val="clear"/>
        <w:spacing w:lineRule="atLeast" w:line="202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оспись хохломская,</w:t>
        <w:br/>
        <w:t>Словно колдовская,</w:t>
        <w:br/>
        <w:t>В сказочную песню</w:t>
        <w:br/>
        <w:t>Просится сама,</w:t>
        <w:br/>
        <w:t>И нигде на свете</w:t>
        <w:br/>
        <w:t>Нет таких соцветий!</w:t>
        <w:br/>
        <w:t>Всех чудес чудесней</w:t>
        <w:br/>
        <w:t>Наша Хохлома! </w:t>
        <w:br/>
      </w:r>
      <w:r>
        <w:rPr>
          <w:i/>
          <w:iCs/>
          <w:color w:val="333333"/>
          <w:sz w:val="28"/>
          <w:szCs w:val="28"/>
        </w:rPr>
        <w:t>(П. Синявск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8:00Z</dcterms:created>
  <dc:creator>User</dc:creator>
  <dc:description/>
  <dc:language>en-US</dc:language>
  <cp:lastModifiedBy>Тамара Назаренко</cp:lastModifiedBy>
  <dcterms:modified xsi:type="dcterms:W3CDTF">2020-04-22T06:58:00Z</dcterms:modified>
  <cp:revision>2</cp:revision>
  <dc:subject/>
  <dc:title/>
</cp:coreProperties>
</file>