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>Рекомендации по домашнему чте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hanging="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Самуил Маршак — Почта: Стих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Кто стучится в дверь ко мне</w:t>
        <w:br/>
        <w:t>С толстой сумкой на ремне,</w:t>
        <w:br/>
        <w:t>С цифрой 5 на медной бляшке,</w:t>
        <w:br/>
        <w:t>В синей форменной фуражке?</w:t>
        <w:br/>
        <w:t>Это он,</w:t>
        <w:br/>
        <w:t>Это он,</w:t>
        <w:br/>
        <w:t>Ленинградский почтальон.</w:t>
        <w:br/>
        <w:t>У него сегодня много</w:t>
        <w:br/>
        <w:t>Писем в сумке на боку,-</w:t>
        <w:br/>
        <w:t>Из Ташкента, Таганрога,</w:t>
        <w:br/>
        <w:t>Из Тамбова и Баку.</w:t>
        <w:br/>
        <w:t>В семь часов он начал дело,</w:t>
        <w:br/>
        <w:t>В десять сумка похудела,</w:t>
        <w:br/>
        <w:t>А к двенадцати часам</w:t>
        <w:br/>
        <w:t>Всё разнёс по адресам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—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Заказное из Ростова</w:t>
        <w:br/>
        <w:t>Для товарища Житкова!</w:t>
        <w:br/>
        <w:t>— Заказное для Житкова?</w:t>
        <w:br/>
        <w:t>Извините, нет такого!</w:t>
        <w:br/>
        <w:t>В Лондон вылетел вчера</w:t>
        <w:br/>
        <w:t>В семь четырнадцать утра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Житков за границу</w:t>
        <w:br/>
        <w:t>По воздуху мчится —</w:t>
        <w:br/>
        <w:t>Земля зеленеет внизу.</w:t>
        <w:br/>
        <w:t>А вслед за Житковым</w:t>
        <w:br/>
        <w:t>В вагоне почтовом</w:t>
        <w:br/>
        <w:t>Письмо заказное везут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акеты по полкам</w:t>
        <w:br/>
        <w:t>Разложены с толком,</w:t>
        <w:br/>
        <w:t>В дороге разборка идёт,</w:t>
        <w:br/>
        <w:t>И два почтальона</w:t>
        <w:br/>
        <w:t>На лавках вагона</w:t>
        <w:br/>
        <w:t>Качаются ночь напролёт.</w:t>
        <w:br/>
        <w:t>Открытка — В Дубровку,</w:t>
        <w:br/>
        <w:t>Посылка — В Покровку,</w:t>
        <w:br/>
        <w:t>Газета — В Ростов-на-Дону.</w:t>
        <w:br/>
        <w:t>Письмо — В Бологое.</w:t>
        <w:br/>
        <w:t>А вот заказное</w:t>
        <w:br/>
        <w:t>Пойдет за границу —</w:t>
        <w:br/>
        <w:t>В Берлин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дет берлинский почтальон,</w:t>
        <w:br/>
        <w:t>Последней почтой нагружен.</w:t>
        <w:br/>
        <w:t>Одет таким он франтом:</w:t>
        <w:br/>
        <w:t>Фуражка с красным кантом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На темно-синем пиджаке</w:t>
        <w:br/>
        <w:t>Лазурные петлицы.</w:t>
        <w:br/>
        <w:t>Идет и держит он в руке</w:t>
        <w:br/>
        <w:t>Письмо из-за границы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Кругом прохожие спешат.</w:t>
        <w:br/>
        <w:t>Машины шинами шуршат,</w:t>
        <w:br/>
        <w:t>Одна другой быстрее,</w:t>
        <w:br/>
        <w:t>По Липовой аллее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одводит к двери почтальон,</w:t>
        <w:br/>
        <w:t>Швейцару старому поклон.</w:t>
        <w:br/>
        <w:t>— Письмо для герр Житкова</w:t>
        <w:br/>
        <w:t>Из номера шестого!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—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cs="Helvetica" w:ascii="Helvetica" w:hAnsi="Helvetica"/>
          <w:color w:val="333333"/>
          <w:sz w:val="27"/>
          <w:szCs w:val="27"/>
        </w:rPr>
        <w:t>Вчера в одиннадцать часов</w:t>
        <w:br/>
        <w:t>Уехал в Англию Житков!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исьмо само</w:t>
        <w:br/>
        <w:t>Никуда не пойдёт,</w:t>
        <w:br/>
        <w:t>Но в ящик его опусти —</w:t>
        <w:br/>
        <w:t>Оно пробежит,</w:t>
        <w:br/>
        <w:t>Пролетит,</w:t>
        <w:br/>
        <w:t>Проплывёт</w:t>
        <w:br/>
        <w:t>Тысячи вёрст пути.</w:t>
      </w:r>
    </w:p>
    <w:p>
      <w:pPr>
        <w:pStyle w:val="Style14"/>
        <w:shd w:fill="FFFFFF" w:val="clear"/>
        <w:spacing w:lineRule="atLeast" w:line="408" w:before="0" w:after="375"/>
        <w:rPr/>
      </w:pPr>
      <w:r>
        <w:rPr>
          <w:rFonts w:cs="Helvetica" w:ascii="Helvetica" w:hAnsi="Helvetica"/>
          <w:color w:val="333333"/>
          <w:sz w:val="27"/>
          <w:szCs w:val="27"/>
        </w:rPr>
        <w:t>Нетрудно письму</w:t>
        <w:br/>
        <w:t>Увидеть свет:</w:t>
        <w:br/>
        <w:t>Ему не нужен билет.</w:t>
        <w:br/>
        <w:t>На медные деньги</w:t>
        <w:br/>
        <w:t>Объедет мир</w:t>
        <w:br/>
        <w:t>Заклеенный</w:t>
        <w:br/>
        <w:t>Пассажир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В дороге оно</w:t>
        <w:br/>
        <w:t>Не пьёт и не ест</w:t>
        <w:br/>
        <w:t>И только одно</w:t>
        <w:br/>
        <w:t>Говорит:</w:t>
        <w:br/>
        <w:t>— Срочное.</w:t>
        <w:br/>
        <w:t>Англия. Лондон.</w:t>
        <w:br/>
        <w:t>Вест, 14, Бобкин-стрит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Бежит, подбрасывая груз,</w:t>
        <w:br/>
        <w:t>За автобусом автобус.</w:t>
        <w:br/>
        <w:t>Качаются на крыше</w:t>
        <w:br/>
        <w:t>Плакаты и афиши.</w:t>
        <w:br/>
        <w:t>Кондуктор с лесенки кричит:</w:t>
        <w:br/>
        <w:t>— Конец маршрута. Бобкин-стрит!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о Бобкин-стрит, по Бобкин-стрит</w:t>
        <w:br/>
        <w:t>Шагает быстро мистер Смит</w:t>
        <w:br/>
        <w:t>В почтовой синей кепке,</w:t>
        <w:br/>
        <w:t>А сам он вроде щепки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дёт в четырнадцатый дом,</w:t>
        <w:br/>
        <w:t>Стучит висячим молотком</w:t>
        <w:br/>
        <w:t>И говорит сурово:</w:t>
        <w:br/>
        <w:t>— Для мистера Житкова.</w:t>
        <w:br/>
        <w:t>Швейцар глядит из-под очков</w:t>
        <w:br/>
        <w:t>На имя и фамилию</w:t>
        <w:br/>
        <w:t>И говорит: — Борис Житков</w:t>
        <w:br/>
        <w:t>Отправился в Бразилию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ароход отойдет</w:t>
        <w:br/>
        <w:t>Через две минуты.</w:t>
        <w:br/>
        <w:t>Чемоданами народ</w:t>
        <w:br/>
        <w:t>Занял все каюты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Но в одну из кают</w:t>
        <w:br/>
        <w:t>Чемоданов не несут.</w:t>
        <w:br/>
        <w:t>Там поедет вот что:</w:t>
        <w:br/>
        <w:t>Почтальон и почта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Под пальмами Бразилии,</w:t>
        <w:br/>
        <w:t>От зноя утомлён,</w:t>
        <w:br/>
        <w:t>Бредёт седой Базилио,</w:t>
        <w:br/>
        <w:t>Бразильский почтальон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В руке он держит странное,</w:t>
        <w:br/>
        <w:t>Измятое письмо.</w:t>
        <w:br/>
        <w:t>На марке — иностранное</w:t>
        <w:br/>
        <w:t>Почтовое клеймо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И надпись над фамилией</w:t>
        <w:br/>
        <w:t>О том, что адресат</w:t>
        <w:br/>
        <w:t>Уехал из Бразилии</w:t>
        <w:br/>
        <w:t>Обратно в Ленинград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Кто стучится в дверь ко мне</w:t>
        <w:br/>
        <w:t>С толстой сумкой на ремне,</w:t>
        <w:br/>
        <w:t>С цифрой 5 на медной бляшке,</w:t>
        <w:br/>
        <w:t>В синей форменной фуражке?</w:t>
        <w:br/>
        <w:t>Это он,</w:t>
        <w:br/>
        <w:t>Это он,</w:t>
        <w:br/>
        <w:t>Ленинградский почтальон!</w:t>
        <w:br/>
        <w:t>Он протягивает снова</w:t>
        <w:br/>
        <w:t>Заказное для Житкова.</w:t>
        <w:br/>
        <w:t>— Для Житкова?</w:t>
        <w:br/>
        <w:t>Эй, Борис,</w:t>
        <w:br/>
        <w:t>Получи и распишись!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Мой сосед вскочил с постели:</w:t>
        <w:br/>
        <w:t>— Вот так чудо в самом деле.</w:t>
        <w:br/>
        <w:t>Погляди, письмо за мной</w:t>
        <w:br/>
        <w:t>Облетело шар земной,</w:t>
        <w:br/>
        <w:t>Мчалось по морю вдогонку,</w:t>
        <w:br/>
        <w:t>Понеслось на Амазонку.</w:t>
        <w:br/>
        <w:t>Вслед за мной его везли</w:t>
        <w:br/>
        <w:t>Поезда и корабли.</w:t>
        <w:br/>
        <w:t>По морям и горным склонам</w:t>
        <w:br/>
        <w:t>Добрело оно ко мне.</w:t>
      </w:r>
    </w:p>
    <w:p>
      <w:pPr>
        <w:pStyle w:val="Style14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Честь и слава почтальонам,</w:t>
        <w:br/>
        <w:t>Утомлённым, запылённым,</w:t>
        <w:br/>
        <w:t>Слава честным почтальонам</w:t>
        <w:br/>
        <w:t>С толстой сумкой на ремне!</w:t>
      </w:r>
    </w:p>
    <w:p>
      <w:pPr>
        <w:pStyle w:val="Normal"/>
        <w:rPr>
          <w:rFonts w:ascii="Helvetica" w:hAnsi="Helvetica" w:cs="Helvetica"/>
          <w:b/>
          <w:b/>
          <w:color w:val="548DD4"/>
          <w:sz w:val="28"/>
          <w:szCs w:val="28"/>
        </w:rPr>
      </w:pPr>
      <w:r>
        <w:rPr>
          <w:rFonts w:cs="Helvetica" w:ascii="Helvetica" w:hAnsi="Helvetica"/>
          <w:b/>
          <w:color w:val="548DD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6:00Z</dcterms:created>
  <dc:creator>User</dc:creator>
  <dc:description/>
  <dc:language>en-US</dc:language>
  <cp:lastModifiedBy>Тамара Назаренко</cp:lastModifiedBy>
  <dcterms:modified xsi:type="dcterms:W3CDTF">2020-04-22T06:36:00Z</dcterms:modified>
  <cp:revision>2</cp:revision>
  <dc:subject/>
  <dc:title/>
</cp:coreProperties>
</file>