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Дети танцуют на празднике в детском сад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мения изображать фигуру человека в движен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Учить красиво, располагать изображения на листе. Развивать воображение, творчество, самостоятельнос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рисованию, закрепить технические умения и навыки рисования карандашами, закрашивать аккуратно пространств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 Бумага, графитовый карандаш, цветные карандаш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ООД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анизационный момент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тстви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 рядышком, по кругу,</w:t>
        <w:br/>
        <w:t>Скажем «Здравствуйте!» друг другу.</w:t>
        <w:br/>
        <w:t>Нам здороваться ни лень:</w:t>
        <w:br/>
        <w:t>Всем Привет! и Добрый день!</w:t>
        <w:br/>
        <w:t>Если каждый улыбнётся – </w:t>
        <w:br/>
        <w:t>Утро доброе начнётся.</w:t>
        <w:br/>
        <w:t>– ДОБРОЕ УТР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Беседа о праздника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 любите праздник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праздники вы знает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, какие праздники я вам загадал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.Кто зимою фейервер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землёй бросает ввер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 честной Наро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ёлый (Новый Год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от праздник ждет любого —</w:t>
        <w:br/>
        <w:t>Простака и гения.</w:t>
        <w:br/>
        <w:t>Каждый год встречаем снова</w:t>
        <w:br/>
        <w:t>Мы свой… (День рождения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день весенний всем мужчинам</w:t>
        <w:br/>
        <w:t>Мусор вынести не лень.</w:t>
        <w:br/>
        <w:t>Есть на то своя причина:</w:t>
        <w:br/>
        <w:t>На пороге… (Женский день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сли Рио-де-Жанейро —</w:t>
        <w:br/>
        <w:t>Ты в Бразилию попал.</w:t>
        <w:br/>
        <w:t>Если песни, танцы, перья —</w:t>
        <w:br/>
        <w:t>Значит, это… (Карнавал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Этот праздник — лучший в мире!</w:t>
        <w:br/>
        <w:t>Его традиция проста:</w:t>
        <w:br/>
        <w:t>Смейся, улыбайся шире,</w:t>
        <w:br/>
        <w:t>И встречай День… (Дурака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 этот день страна привыкла,</w:t>
        <w:br/>
        <w:t>Не работать никогда,</w:t>
        <w:br/>
        <w:t>Хоть мы праздник этот майский,</w:t>
        <w:br/>
        <w:t>Называем… (День труда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этот день, как ни старайся,</w:t>
        <w:br/>
        <w:t>Не пройдет любимый мимо.</w:t>
        <w:br/>
        <w:t>Валентинкой запасайся,</w:t>
        <w:br/>
        <w:t>В День… (Святого Валентина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этот день под звон бокалов,</w:t>
        <w:br/>
        <w:t>Поздравляем мы не зря</w:t>
        <w:br/>
        <w:t>Рядовых и генералов,</w:t>
        <w:br/>
        <w:t>С… (23 Февраля.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ти делают на праздниках? (играют, читают стихи, поют, танцуют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у нас недавно был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анцы мы танцевал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Физминутка: «Заинька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а, попляши,</w:t>
        <w:br/>
        <w:t>Серенький попляши.</w:t>
        <w:br/>
        <w:t>Кружком, бочком повернись! </w:t>
      </w:r>
      <w:r>
        <w:rPr>
          <w:i/>
          <w:iCs/>
          <w:color w:val="000000"/>
          <w:sz w:val="28"/>
          <w:szCs w:val="28"/>
        </w:rPr>
        <w:t>покружиться</w:t>
      </w:r>
      <w:r>
        <w:rPr>
          <w:color w:val="000000"/>
          <w:sz w:val="28"/>
          <w:szCs w:val="28"/>
        </w:rPr>
        <w:br/>
        <w:t>Заинька, топни ножкой, </w:t>
        <w:br/>
        <w:t>Серенький, топни ножкой! </w:t>
      </w:r>
      <w:r>
        <w:rPr>
          <w:i/>
          <w:iCs/>
          <w:color w:val="000000"/>
          <w:sz w:val="28"/>
          <w:szCs w:val="28"/>
        </w:rPr>
        <w:t>топнуть ногой</w:t>
      </w:r>
      <w:r>
        <w:rPr>
          <w:color w:val="000000"/>
          <w:sz w:val="28"/>
          <w:szCs w:val="28"/>
        </w:rPr>
        <w:br/>
        <w:t>Кружком, бочком повернись! </w:t>
      </w:r>
      <w:r>
        <w:rPr>
          <w:i/>
          <w:iCs/>
          <w:color w:val="000000"/>
          <w:sz w:val="28"/>
          <w:szCs w:val="28"/>
        </w:rPr>
        <w:t>покружиться</w:t>
      </w:r>
      <w:r>
        <w:rPr>
          <w:color w:val="000000"/>
          <w:sz w:val="28"/>
          <w:szCs w:val="28"/>
        </w:rPr>
        <w:br/>
        <w:t>Заинька, бей в ладоши!</w:t>
        <w:br/>
        <w:t>Серенький, бей в ладоши! </w:t>
      </w:r>
      <w:r>
        <w:rPr>
          <w:i/>
          <w:iCs/>
          <w:color w:val="000000"/>
          <w:sz w:val="28"/>
          <w:szCs w:val="28"/>
        </w:rPr>
        <w:t>похлопать в ладоши</w:t>
      </w:r>
      <w:r>
        <w:rPr>
          <w:color w:val="000000"/>
          <w:sz w:val="28"/>
          <w:szCs w:val="28"/>
        </w:rPr>
        <w:br/>
        <w:t>Кружком, бочком повернис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исова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будем рисовать, как танцевали на праздник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 как приступить к рисованию давайте подготовим наши пальчики к работ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альчиковая гимнастика:  Мыш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в норку пробралась,</w:t>
        <w:br/>
        <w:t>(Делаем двумя ручками крадущиеся движения)</w:t>
        <w:br/>
        <w:t>На замочек заперлась.</w:t>
        <w:br/>
        <w:t>(Слегка покачиваем скрещенными в замок пальчиками)</w:t>
        <w:br/>
        <w:t>В дырочку она глядит,</w:t>
        <w:br/>
        <w:t>(Делаем пальчиками колечко)</w:t>
        <w:br/>
        <w:t>На заборе кот сидит!</w:t>
        <w:br/>
        <w:t>(Прикладываем ручки к голове как ушки и шевелим пальчикам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Гимнастика для глаз: «Отдыхалочка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грали, рисовали (выполняется действия, о которых идет реч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глазки так уста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дим им отдохнуть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закроем на чуть — чу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их открывае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моргаем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1:00Z</dcterms:created>
  <dc:creator>User</dc:creator>
  <dc:description/>
  <dc:language>en-US</dc:language>
  <cp:lastModifiedBy>Тамара Назаренко</cp:lastModifiedBy>
  <dcterms:modified xsi:type="dcterms:W3CDTF">2020-04-22T07:11:00Z</dcterms:modified>
  <cp:revision>2</cp:revision>
  <dc:subject/>
  <dc:title/>
</cp:coreProperties>
</file>