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екомендации по домашнему чтению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Цель: познакомить детей с новым произведением детской зарубежной классики, вызвать желание узнать о дальнейших приключениях героев и прочитать всю сказ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Туве Янссон. Шляпа волшеб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0" w:name="1"/>
      <w:bookmarkEnd w:id="0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В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ервый снег пал на Муми-дол хмурым утром. Он подкрался, густ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змолвный, и за несколько часов выбелил всю дол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стоял на крыльце, смотрел, как зима пеленает зем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й белый саван, и думал спокойно: "Вечером мы погрузимся в  спячк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дь все муми-тролли делают так в ноябре (и, по  правде  сказать,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чень разумно, если кто не любит холода и темноты). Он  закрыл  д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слышным шагом подошел к маме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дет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Знаю, -- ответила мама. -- Я уже  приготовила  для  вас 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плые одеяла. Можешь  лечь  наверху  в  западной  комнате  вмест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иф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нифф ужасно храпит, -- сказал Муми-тролль. --  Можно  я  л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месте со Снусмумри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ак хочешь, -- отвечала Муми-мама. -- Тогда устроим  Снифф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то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семейство, все его друзья и  знакомые  готовились  к  дол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имней спячке серьезно и об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мама накрыла стол на веранде, но в чашке у каждого были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войные  иголки.  (Совершенно  необходимо,  чтобы  желудок  был  наб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войными иголками, если предстоит проспать целых три  месяца  подря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 обеда (а он казался уж совсем  безвкусным)  все  чуть  серьез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ычного пожелали друг другу доброй  ночи,  и  Муми-мама  велела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чистить зубы. А Муми-папа обошел весь дом, закрыл все двери и ста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обернул люстру сеткой от комаров, чтобы не запылилась. Потом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лез в свою кровать, устроил в ней ямку поуютнее, укрылся  с 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еялом и стал думать о чем-нибудь приятном. И только  Муми-тролль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дохом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акую уйму времени мы теряем зр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ичуть! -- отозвался Снусмумрик. -- Нам снятся сны. А когда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немся, уже будет ве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м... -- пробормотал Муми-тролль, уже погружаясь  в  сумра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р снови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А на дворе сыпал снег, мелко, но густо. Он уже завалил крыльц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зными шапками свешивался с крыши, с наличников окон. Весь  Муми-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оро должен был  превратиться  в  сплошной  пухлый  сугроб.  Одн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гими переставали тикать часы -- пришла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ЛАВА ПЕР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в которой рассказывается о том, как Муми-трол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Снусмумрик и Снифф нашли шляпу Волшебник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неизвестно откуда появились пять маленьких ту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а Хемуль обзавелся новым хоб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Как-то весенним утром, часа в  четыре, над  Муми-долом  проле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ая кукушка. Она уселась на синюю  крышу  Муми-дома  и  прокук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емь раз -- с легкой хрипотцой, понятно, потому что весна была ещ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м нач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у  а  потом  кукушка  полетела  дальше  на  восток.  Муми-тро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нулся и долго лежал, уставясь в потолок и соображая,  где  он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пал сто ночей и сто дней подряд, он был еще овеян  сновид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хотел расставаться со с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о, перевернувшись с боку  на  бок,  чтобы  найти  новое  уд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ение, он увидел такое, что сон с него как  рукой  сняло.  К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усмумрика была пу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так и подскочил в пос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у конечно! Шляпы Снусмумрика тоже нигде не ви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Это надо же! -- сказа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н подошел к раскрытому окну и выглянул во двор. Ага,  Снусмум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ользовался  веревочной  лестницей.  Муми-тролль  перебралс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оконник и, осторожно переступая коротенькими ножками, спустил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стнице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а сырой земле отчетливо виднелись отпечатки ног Снусмумрика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и запутанные, словно куриный след, и не  было  никакой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ить, куда он направился. Местами следы делали длинные прыж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крещивались между собой. "Это он от радости, -- размышлял про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тролль. -- А вот тут он перекувырнулся, уж это точ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поднял голову  и  прислушался.  Где-то  далеко-дале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усмумрик играл на губной гармошке, играл свою самую веселую песе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"Эй, зверятки, завяжите бантиком хвост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побежал  прямо  на  музыку  и  внизу  у  реки 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усмумрика. Тот сидел на перилах моста, нахлобучив на лоб свою ста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ляпу, и болтал над водой н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ривет, -- сказал Муми-тролль, усаживаясь с ним р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ривет, привет, -- отозвался Снусмумрик,  не  отнимая  от  г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рм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Солнце только что поднялось над верхушками деревьев и светило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ямо в лицо. А они жмурились от его лучей, болтали ногами над бег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еркающей водой, и на сердце у них было привольно и беззабо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о этой реке они не раз  отправлялись  в  большой  мир  навстре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обыкновенным приключениям и в каждом путешествии обзаводились н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зьями и  приводили  их  к  себе  домой,  в  Муми-дол.  Муми-пап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мама принимали всех незнакомцев с  невозмутимым  спокойствием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шь ставили новые кровати да расширяли  обеденный  стол.  Так  в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ходило, что в доме всегда было полно народу и каждый  занимался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тел, нисколько не заботясь о завтрашнем дне. Ну и, разумеется,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времени в доме случались потрясающие, прямо-таки ужасные  вещ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то уж на скуку никто пожаловаться не  мог.  (А  ведь  это  как-ни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лает честь любому дому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Доиграв последнюю  строчку  своей  весенней  песенки,  Снусмум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нул гармошку в карман и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нифф просну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Вряд ли, -- ответил Муми-тролль. -- Он всегда  просып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делю позже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огда нужно его разбудить, -- решительно сказал  Снусмумр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рыгнул с перил. -- В такой славный денек непременно  надо  приду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-нибудь совсем необыкнов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стал под окошком восточной мансарды и,  сунув  в  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апы, дал сигнал по одним им  понятной  тайной  системе:  три  про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истка и один долгий. (Это означало: есть  дело.)  Слышно  был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ифф перестал храпеть, но не шелох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А ну-ка еще раз! -- сказал Снусмумрик, и они повторили  сиг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удвоенной 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кошко с треском распахну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Я сплю! -- сердито крикнул Сниф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Давай к нам, да  не  сердись,  --  сказал  Снусмумрик.  --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умали что-то совсем необыкнов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Снифф навострил помятые со сна уши и спустился вниз по верев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стнице. (Пожалуй, нелишне  упомянуть,  что  в  Муми-доме  верев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стницы были под каждым окном: ведь выходить каждый раз через крыль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такая морока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День и вправду обещал быть чудесным. Повсюду было  полно 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сем проснувшейся от долгой  зимней  спячки  ползучей  мелюзги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ныряла во все стороны  и  заново  знакомилась  друг  с  другом. 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тривали платье и чистили щеткой усы, другие  строили  себе 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тьи на все лады готовились к встрече весны. Муми-тролль, Снусмум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нифф то и дело останавливались посмотреть, как  строится  дом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ушать какую-нибудь ссору. (Это часто случается в первые дни ве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тому что когда выходишь из спячки, с утра нередко бываешь  в  ду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роении.) На ветвях деревьев сидели древесные феи, расчесывая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инные волосы, а в снегу, островками, лепившимися с северной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волов, прокладывали длинные ходы мыши и прочая мелюз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 новой весной! -- сказал один пожилой уж. -- Как зимова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пасибо, ничего, -- ответил Муми-тролль.  --  А  вам,  брат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рошо спа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тлично, -- ответил уж. -- Кланяйтесь от меня папе и мам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Такие  вот  примерно  разговоры  вели  они   с    многочис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чностями, попадавшимися  им  по  пути.  Но  чем  выше  в  гору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злюднее становилось вокруг, и под конец им лишь изредка  встре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лопотливые мыши-мамы, занятые весенней убо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й, как неприятно! -- сказал Муми-тролль, высоко подбирая ла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тающем снегу. -- Муми-тролли не любят, когда так много  снегу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не мама сказала. -- Он чи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ослушай-ка, Муми-тролль, -- сказал Снусмумрик. -- Есть  ид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, если забраться на самую верхушку горы и сложить там  пирамид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мней? Пусть знают, что мы первые побывали на верш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дет, -- сказал Снифф и  тотчас  двинулся  в  путь,  не  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кого пропускать впереди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а вершине разгуливал весенний ветер  и  на  все  четыре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пахивался голубой горизонт. На западе было море, на  востоке 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тляя, уползала в глубь Пустынных гор, на севере как  весенний  ков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тирались дремучие леса, а на юге из трубы Муми-дома курился  дым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это Муми-мама варила к завтраку кофе.  Но  Снифф  ничего  эт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мечал. Потому что на  вершине  горы  лежала  шляпа,  точнее  гов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рный цилин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то-то уже побывал тут до нас! -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поднял шляпу и стал ее рассмат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Шляпа что надо, -- сказал он. -- Может,  будет  тебе  как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ору, Мумр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ет, нет, -- ответил Снусмумрик (он очень  любил  свою  ста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еленую шляпу). -- Уж слишком нов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А может, она понравится папе? -- размышлял вслух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Захватим ее с собой, -- сказал  Снифф.  --  А  теперь  я 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мой. Смерть как хочется кофе. А в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Еще бы! -- с жаром отозвались Муми-тролль и Снусмум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Вот как получилось, что они нашли шляпу Волшебника и забрали е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ой, не подозревая о том, что тем самым превратили Муми-дол в  ар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яческого волшебства и удивительнейших 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Когда Муми-тролль, Снусмумрик и Снифф вошли на веранду,  все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пили кофе и разбрелись кто куда. Один только Муми-папа остался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тать газ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ак, так, -- сказал он. -- Стало быть, и вы  тоже  прос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ивительно пустая сегодня газета. Ручей прорвал запруду  и  уничт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еление муравьев. Жертв не было. А еще в четыре часа утра  в  до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етела первая весенняя кукушка и проследовала дальше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осмотри-ка, что мы нашли, --  гордо  сказал  Муми-тролль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ровецкий черный цилиндр, как раз для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папа оглядел шляпу со всех сторон, а  потом  примерил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еркалом в гостиной. Шляпа была для него чуточку великовата и  тяж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 общее впечатление было весьма внушите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ама! -- позвал Муми-тролль. -- Поди-ка взгляни на пап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мама открыла дверь да так и застыла на пороге от уд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 как, идет? -- спросил Муми-п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дет-то идет, -- отвечала Муми-мама. -- У  тебя  в  ней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жественный вид. Вот разве что чуточку великов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А так не лучше будет? -- спросил Муми-папа и сдвинул шляп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т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м... и так ничего, -- сказала Муми-мама, -- только,  пожалу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з шляпы ты выглядишь гораздо солид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папа оглядел себя в зеркале и спереди  и  сзади,  огляде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ков и со вздохом положил шляпу на ком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ы права, -- сказал он. -- Не шляпа красит человека, а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ля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е то хорошо, что хорошо, а что к  чему  идет,  --  доброду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метила Муми-мама. -- Ешьте побольше яиц, дети, ведь  вы  прожи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войных иголках целую зи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И она снова ушла на кух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о ведь  должна  же  она  на  что-нибудь  пригодиться!  -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нимался Снифф. -- Такая прекрасная шля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спользуем ее вместо корзины для бумаг, -- ответил Муми-пап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алился наверх писать мемуары (большую книгу о своей бурной ю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Снусмумрик поставил шляпу на пол между комодом и кухонной двер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 вот, теперь у вас прибавилось  обстановки,  --  сказал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ироко ухмыляясь: радость обладания вещами была ему совершенно  чу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н вполне обходился старым платьем,  которое  носил  с  того  мо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гда родился (где и как -- неизвестно),  и  единственное,  с  че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когда не расставался, была губная гарм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окончите с завтраком, пойдем  проведаем  снорков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тролль и, прежде чем выйти в сад, бросил яичную скорлупу в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рзину для  бумаг,  потому  что  (иногда)  он  был  очень  аккур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Гостиная опустела. А в углу, между комодом  и  дверью  на  кух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талась шляпа Волшебника с яичной скорлупой. И тут сотворилось  чу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ичная скорлупа начала преобра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Дело в том, что всякая вещь, если она достаточно долго пролеж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ляпе Волшебника, превращается в нечто совершенно иное  --  и 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льзя знать заранее, во что именно.  Муми-папе  ужасно  повезл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ляпа ему не подошла: побудь он в ней чуточку  подольше  --  и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ровителю всех троллей и Сниффов известно, какая участь его ожи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папа заработал лишь легкую  головную  боль  (которая 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 обеда). Зато яичные скорлупки, оставшиеся в  шляпе,  мало-пом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и менять свой вид. Они сохранили белый цвет, но все росли и ро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змерах и стали мягкими  и  пухлыми.  Немного  погодя  они  цел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полнили шляпу, а потом из шляпы выпорхнули  пять  маленьких  круг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чек. Они выплыли на веранду, мягко спустились с крыльца и пови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духе над самой землей. А в шляпе Волшебника стало пу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Это надо же! -- сказа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Уж не пожар ли? -- обеспокоенно спросил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Тучки неподвижно стояли перед ними и словно чего-то ж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Фрекен Снорк тихонечко протянула лапу и потрогала тучку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а к ней побл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овсем как вата! -- удивленно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Тут все придвинулись ближе и стали ощупывать ту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одушка, да и только, -- сказал Сниф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Снусмумрик осторожно толкнул одну из тучек. Она проплыла 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оздухе и снова застыла на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Чьи они? -- спросил Снифф. -- Как они попали на веран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только покачал головой в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аких чудес со мной еще  не  вытворялось,  --  сказал  он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жалуй, надо позвать ма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ет, нет! -- возразила фрекен Снорк. -- Исследуем их сами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на прижала тучку к земле и погладила ее лапами. --  Какая  мяконь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В следующее мгновение она  уже  сидела  на  тучке  и  с  хихикан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скакивала на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А я-то! А я-то! -- завопил Снифф и мигом взобрался  на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чку. -- А ну дав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И только он крикнул: "А ну давай!" --  как  тучка  поднялась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емлей и описала небольшую изящную д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 господи! -- изумленно воскликнул Снифф. -- Она движ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Тут уж  и  все  остальные  взобрались  каждый  на  свою  туч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ричали: "А ну давай! Гоп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Тучки, словно большие послушные кролики, парили над  землей.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но было управлять -- это открытие сделал Снорк. Легкий нажим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гой -- поворот. Обеими ногами -- полный вперед. Чуть покачаешь ту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и она набирает выс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Все это было страшно занятно.  Расхрабрившись,  они  взлетал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рхушек деревьев и даже на кры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дома. А Муми-тролль остановился на своей тучке  перед 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папы и громко крикнул: "Кукареку!" (Ему просто не пришло в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чего более умного, в таком восторге он был.) Муми-папа выронил ру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бросился к ок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лянусь моим хвостом! -- вырвалось у  него.  --  Клянусь 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вос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Больше он ничего не мог с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з этого выйдет мировая глава для твоих  мемуаров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тролль и, подрулив к кухонному окну, позвал  маму.  Но  Муми-м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ешно готовила мясо с картошкой и луком, и ей было не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Что ты еще там придумал, золотко  мое?  --  спросила  она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мотри не упа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А внизу в саду Снорк и Снусмумрик  изобрели  новую  игру.  Он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гона сталкивались друг с другом, и кто  сваливался  на  землю,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игры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ейчас я тебе покажу! -- кричал Снусмумрик, пришпоривая ту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А ну пош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о Снорк ловко вильнул в сторону и коварно напал на  него  сн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чка Снусмумрика накренилась, и  он  воткнулся  головой  в  цвет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лумбу, да так, что шляпа налезла ему на 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ретий раунд! -- закричал Снифф -- он был судьей и парил 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ыше противников. -- Счет два -- один! По местам! Готовы? Нач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Прокатимся немножечко вместе? -- предложил Муми-тролль  фр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 удовольствием, -- ответила она и подрулила к нему. -- А 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Давай разыщем Хемуля. То-то он удиви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ни облетели все излюбленные места Хемуля, но его нигде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бычно он никогда не уходит из дому надолго, -- сказала фр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рк. -- В последний раз,  когда  я  его  видела,  он  разбирал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товые 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ак ведь это было полгода назад, -- замети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й, верно! -- отозвалась фрекен Снорк. -- Ведь мы же  прос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ю з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 сладко тебе спалось? -- спроси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Фрекен Снорк с изяществом перепорхнула через верхушку  дерева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много подумав, ответ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не снился страшный сон. Какой-то противный  дядька  в  че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илиндре глядел на меня и усмех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транно, -- сказал Муми-тролль. -- И мне то же самое  сн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что, он был в белых перчатк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Вот-вот, -- кивнула фрекен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ни плавно парили между деревьями, думая о  своем  сне,  и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идели Хемуля. Он брел по лесу, заложив руки за спину  и  устави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сом  в  землю.  Муми-тролль  и  фрекен  Снорк  спланировали    вн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строились у него по бокам и разом крикну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 добрым утр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й! -- вскрикнул Хемуль. -- Ну и испугался же я! Разве  в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ете, что мне нельзя устраивать такие  сюрпризы?  У  меня  сердц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ятки у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Ах, прости, -- сказала фрекен Снорк. -- А ты видишь, на чем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д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Диковина, ничего не скажешь, -- ответил Хемуль. --  Ну  да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не не в новинку, что у вас что  ни  шаг  --  то  диковина.  А  я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ханд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 чего бы это?  --  сочувственно  спросила  фрекен  Снорк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ндрить в такой славный ден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Хемуль покачал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е поймете вы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ак-нибудь   постараемся,  --  сказал  Муми-тролль.  -- 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терял какую-нибудь опечат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ак раз нет, -- мрачно ответил Хемуль. -- У меня все цело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единой марки. Моя коллекция соверше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 так что же тогда? -- подбодрила его фрекен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Я знал, что вы меня не пойм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ми-тролль  и  фрекен  Снорк  озабоченно   переглянулись. 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отстали от Хемуля из уважения к его горю и держались теперь 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Хемуль продолжал брести дальше. Они  терпеливо  выжидали,  когд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едает им свою печ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И вот немного погодя Хемуль вос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ет! Это бессмыслен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А еще немного погодя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К чему все, все?  Можете  использовать  мою  коллекцию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алетной бума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Да что с тобой, Хемуль!  --  взволнованно  воскликнула  фр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рк. -- Ты прямо-таки кощунствуешь. У тебя  самая  лучшая  кол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рок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В  том-то  и  дело!  --  в  отчаянии  сказал  Хемуль.  --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ончена! На свете нет ни одной марки, ни одной опечатки, которой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 меня не было. Ни одной, ни одинешенькой. Чем же мне теперь заня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Я,  кажется,  начинаю   понимать,   --    медленно    произ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ми-тролль.  --  Ты  перестал  быть   коллекционером,    теперь  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го-навсего обладатель, а это вовсе не так интер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Да, -- с убитым видом подтвердил Хемуль, -- вовсе не интер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н остановился и повернул к ним нахмурен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илый Хемуль, -- сказала фрекен Снорк и тихонько похлопал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руке. -- Я вот что надумала. Не начать ли тебе собирать  ч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гое, совсем друг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Это идея, -- согласился  Хемуль.  Но  морщины  по-прежне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ходили с  его  лба:  он  попросту  не  мог  радоваться  посл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ьезного огор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, скажем, бабочки? -- предложи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Это исключено, -- сказал Хемуль, и  лицо  его  помрачнело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льше. -- Бабочек коллекционирует мой двоюродный брат.  А  я  терп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 а кинозвезды? -- спросила фрекен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Хемуль лишь презрительно фырк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ожет быть,  драгоценности?  --  с  надеждой  спросила  фр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рк. -- Ведь драгоценностям никогда не будет кон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Тьфу! -- только и сказал Хем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 больше я ничего не могу придумать, -- молвила фрекен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Ладно, что-нибудь мы тебе подберем, -- утешил его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- Уж мама-то наверняка сумеет. Да, кстати, ты не видал Онда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Он еще спит, -- грустно ответил Хемуль.  --  Он  счит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зачем вставать так рано, и, в сущности, он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И Хемуль в одиночестве побрел дальше по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А Муми-тролль и фрекен Снорк поднялись над верхушками деревьев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вно покачиваясь, поплыли  в  солнечном  блеске.  При  этом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ставая  думали  о  том,   что    бы    предложить    Хемулю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лек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Может быть, раковины? -- сказала фрекен Сн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Или пуговицы от штанов? -- сказал Муми-трол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Когда они вернулись домой обедать. Хемуль поджидал их на кры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н весь так и сиял от ра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Ну? -- спросил Муми-тролль. -- На чем же ты останов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Растения! -- воскликнул Хемуль. -- Займусь ботаникой. Это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рк надоумил. Соберу самый замечательный гербарий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И  он  развернул  полы  юбки  [Хемуль  всегда  ходил  в  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наследованном от тетки. Подозреваю, что все  хемули  ходят  в  юб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анно, но факт. (Здесь и далее  примеч.  автора.)]  и  показал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ую добычу. Это был тоненький стебелек гусиного  лука,  облеп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ьями земли и лист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Gagea lutea,  --  гордо  сказал  Хемуль.  --  Номер  перв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лекции. Безупречный экземпля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н вошел в дом и вывалил содержимое юбки на обеденный ст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Ступай-ка в уголок,  --  сказала  Муми-мама.  --  Здесь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оять суп. Ну как, все в сборе? Ондатр еще сп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Без задних ног, -- высказался Сниф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Веселый был сегодня денек?  --  спросила  Муми-мама,  напол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р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- Ужасно веселый! -- хором ответило все Муми-семе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Когда наутро  Муми-тролль  пошел  выпустить  тучки  из  дровя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рая, их там не оказалось. И никому в голову не пришло, что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ое-либо отношение к пяти яичным скорлупкам, которые как ни в ч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вало снова лежали в шляпе Волшебник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User</dc:creator>
  <dc:description/>
  <dc:language>en-US</dc:language>
  <cp:lastModifiedBy>Тамара Назаренко</cp:lastModifiedBy>
  <dcterms:modified xsi:type="dcterms:W3CDTF">2020-04-22T07:27:00Z</dcterms:modified>
  <cp:revision>2</cp:revision>
  <dc:subject/>
  <dc:title/>
</cp:coreProperties>
</file>