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ие с окружающим миром природы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Тема:</w:t>
      </w:r>
      <w:r>
        <w:rPr>
          <w:rStyle w:val="C2"/>
          <w:color w:val="000000"/>
          <w:sz w:val="28"/>
          <w:szCs w:val="28"/>
        </w:rPr>
        <w:t>  «Весенняя страда»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Цель:</w:t>
      </w:r>
      <w:r>
        <w:rPr>
          <w:rStyle w:val="C2"/>
          <w:color w:val="000000"/>
          <w:sz w:val="28"/>
          <w:szCs w:val="28"/>
        </w:rPr>
        <w:t> закрепить знания о весенних изменениях в природе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b/>
          <w:bCs/>
          <w:color w:val="000000"/>
          <w:sz w:val="28"/>
          <w:szCs w:val="28"/>
        </w:rPr>
        <w:t>Задачи: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Образовательные: расширять представления об особенностях сельскохозяйственных работ в весенний период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Развивающие: развивать любознательность, творчество, инициативу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оспитательные: воспитывать уважительное отношение к людям, занимающимся сельским хозяйством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Предварительная работа</w:t>
      </w:r>
      <w:r>
        <w:rPr>
          <w:rStyle w:val="C2"/>
          <w:color w:val="000000"/>
          <w:sz w:val="28"/>
          <w:szCs w:val="28"/>
        </w:rPr>
        <w:t>: беседы, рассматривание картинок, настольные игры, домашние работы семьи, заучивание поговорок о хлебе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Словарная работа</w:t>
      </w:r>
      <w:r>
        <w:rPr>
          <w:rStyle w:val="C2"/>
          <w:color w:val="000000"/>
          <w:sz w:val="28"/>
          <w:szCs w:val="28"/>
        </w:rPr>
        <w:t>. Активизация словаря за счёт слов: весенняя страда, комбайн, сеялка, борона, борозда, посадка, агроном, весенне – полевая кампания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Оборудование:</w:t>
      </w:r>
      <w:r>
        <w:rPr>
          <w:rStyle w:val="C2"/>
          <w:color w:val="000000"/>
          <w:sz w:val="28"/>
          <w:szCs w:val="28"/>
        </w:rPr>
        <w:t>  ноутбук, презентация «Весенняя страда».  Демонстрационный материал, схема проращивания семени. Картинки из журналов и газет для коллажа, клей карандаш, бумага формата А3, ножницы. Салфетки. Лупы, семена зерновых: пшеница, кукуруза; зернобобовые: горох, фасоль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b/>
          <w:bCs/>
          <w:color w:val="000000"/>
          <w:sz w:val="28"/>
          <w:szCs w:val="28"/>
        </w:rPr>
        <w:t>Методы и приёмы: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ловесный: рассказ воспитателя, вопросы, ответы детей и обобщение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Наглядный:  презентация «Весенняя страда», демонстрационный материал, схема проращивания семени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Игровой момент: «У нас в гостях куклы Матушка Кубанушка, Лучок, Бурячок»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Репродуктивный:  экспериментальная деятельность детей – рассматривание семян под лупой, посадка семян в грунт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 xml:space="preserve">                              </w:t>
      </w:r>
      <w:r>
        <w:rPr>
          <w:rStyle w:val="C4"/>
          <w:b/>
          <w:bCs/>
          <w:color w:val="000000"/>
          <w:sz w:val="28"/>
          <w:szCs w:val="28"/>
        </w:rPr>
        <w:t>Ход образовательной деятельности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</w:t>
      </w:r>
      <w:r>
        <w:rPr>
          <w:rStyle w:val="C2"/>
          <w:color w:val="000000"/>
          <w:sz w:val="28"/>
          <w:szCs w:val="28"/>
        </w:rPr>
        <w:t>В гости приходит Лучок, Бурячок. Они спорят о том, что от взрослых они слышали о том. Что началась весенняя страда. Но не знают они, почему весной люди начинают страдать? Ведь весной надо радоваться солнышку! Матушка Кубанушка вмешивается в разговор и спрашивает у детей, знают ли они, что такое весенняя страда? (это много работы). Вместе с воспитателем ребята обобщают: это напряжённая работа в весенний период по подготовке полевых работ. Далее воспитатель поясняет, что ранней весной основной работой является весенняя вспашка земли. Предлагает посмотреть как работают на полях трактора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оспитатель показывает презентацию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лайды:</w:t>
      </w:r>
    </w:p>
    <w:p>
      <w:pPr>
        <w:pStyle w:val="C0"/>
        <w:shd w:fill="FFFFFF" w:val="clear"/>
        <w:spacing w:before="0" w:after="0"/>
        <w:rPr/>
      </w:pPr>
      <w:r>
        <w:rPr>
          <w:rStyle w:val="C2"/>
          <w:color w:val="000000"/>
          <w:sz w:val="28"/>
          <w:szCs w:val="28"/>
        </w:rPr>
        <w:t>Слайд 1. В поля выходят трактора и тянут за собой плуги.</w:t>
      </w:r>
    </w:p>
    <w:p>
      <w:pPr>
        <w:pStyle w:val="C0"/>
        <w:shd w:fill="FFFFFF" w:val="clear"/>
        <w:spacing w:before="0" w:after="0"/>
        <w:rPr>
          <w:rStyle w:val="C2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0"/>
        <w:shd w:fill="FFFFFF" w:val="clear"/>
        <w:spacing w:before="0" w:after="0"/>
        <w:rPr/>
      </w:pPr>
      <w:r>
        <w:rPr>
          <w:rStyle w:val="C2"/>
          <w:color w:val="000000"/>
          <w:sz w:val="28"/>
          <w:szCs w:val="28"/>
        </w:rPr>
        <w:t>Слайд 2. Плуг переворачивает земляной пласт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336540" cy="399732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399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0"/>
        <w:shd w:fill="FFFFFF" w:val="clear"/>
        <w:spacing w:before="0" w:after="0"/>
        <w:rPr/>
      </w:pPr>
      <w:r>
        <w:rPr>
          <w:rStyle w:val="C2"/>
          <w:color w:val="000000"/>
          <w:sz w:val="28"/>
          <w:szCs w:val="28"/>
        </w:rPr>
        <w:t>Слайд 3. Трактор боронит землю железными зубьями бороны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393055" cy="4039235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0"/>
        <w:shd w:fill="FFFFFF" w:val="clear"/>
        <w:spacing w:before="0" w:after="0"/>
        <w:rPr/>
      </w:pPr>
      <w:r>
        <w:rPr>
          <w:rStyle w:val="C2"/>
          <w:color w:val="000000"/>
          <w:sz w:val="28"/>
          <w:szCs w:val="28"/>
        </w:rPr>
        <w:t>Слайд 4. Когда земля готова к посеву, к трактору цепляют сеялку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336540" cy="3997325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399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0"/>
        <w:shd w:fill="FFFFFF" w:val="clear"/>
        <w:spacing w:before="0" w:after="0"/>
        <w:rPr/>
      </w:pPr>
      <w:r>
        <w:rPr>
          <w:rStyle w:val="C2"/>
          <w:color w:val="000000"/>
          <w:sz w:val="28"/>
          <w:szCs w:val="28"/>
        </w:rPr>
        <w:t>Слайд 5. Сеялка делает борозды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949825" cy="3707130"/>
            <wp:effectExtent l="0" t="0" r="0" b="0"/>
            <wp:docPr id="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лайд 6. Из сеялки семена равномерно падают на землю в бороздки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«Как интересно! – говорит Лучок и Бурячок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Матушка Кубанушка говорит, что так сеют зерновые и зернобобовые культуры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лайд 7.</w:t>
      </w:r>
    </w:p>
    <w:p>
      <w:pPr>
        <w:pStyle w:val="C0"/>
        <w:shd w:fill="FFFFFF" w:val="clear"/>
        <w:spacing w:before="0" w:after="0"/>
        <w:rPr/>
      </w:pPr>
      <w:r>
        <w:rPr>
          <w:rStyle w:val="C2"/>
          <w:color w:val="000000"/>
          <w:sz w:val="28"/>
          <w:szCs w:val="28"/>
        </w:rPr>
        <w:t xml:space="preserve">Зерновые культуры – это растения, дающие зерно – пшеница, рожь, рис, просо, ячмень, кукуруза. </w:t>
      </w:r>
    </w:p>
    <w:p>
      <w:pPr>
        <w:pStyle w:val="C0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2330" cy="4450715"/>
            <wp:effectExtent l="0" t="0" r="0" b="0"/>
            <wp:docPr id="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0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2330" cy="4450715"/>
            <wp:effectExtent l="0" t="0" r="0" b="0"/>
            <wp:docPr id="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(Дети помогают)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Зернобобовые культуры – это бобы, горох, соя, фасоль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В группу приходит Сан Саныч, здоровается с детьми. Матушка Кубанушка представляет: «Это Сан Саныч – наш агроном»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оспитатель спрашивает: «Знаете ли вы кого называют агрономом?». Воспитатель уточняет: агроном – это специалист сельского хозяйства, он знает, когда и какие работы нужно выполнять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Лучок и Бурячок спрашивают: «Когда сеют эти культуры?». Сан Саныч рассказывает; «Когда солнышко прогреет землю – сажают лучок, а бурячок семенами бросают в землю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Успех всего года зависит от того, качественное ли зерно и  как пройдёт весенне – полевая кампания. Ведь недаром старая крестьянская мудрость гласит: «Весенний день год кормит»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Рассмотрим зёрнышко под лупой (дети характеризуют, рассматривая в увеличительное стекло)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Ребята, спрашивает воспитатель: «Что нужно, чтобы зерно проросло?» (солнце, воздух, вода и уход). Ребята, вы правы!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Кто попробует себя в роли агронома?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роводится опытническая деятельность детей с семенами (посев в грунт)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оспитатель вместе с детьми подходят к пониманию того, как много людей принимают участие в весенне – полевой кампании.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2">
    <w:name w:val="c2"/>
    <w:basedOn w:val="Style14"/>
    <w:qFormat/>
    <w:rPr/>
  </w:style>
  <w:style w:type="character" w:styleId="C7">
    <w:name w:val="c7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29:00Z</dcterms:created>
  <dc:creator>User</dc:creator>
  <dc:description/>
  <dc:language>en-US</dc:language>
  <cp:lastModifiedBy>Тамара Назаренко</cp:lastModifiedBy>
  <dcterms:modified xsi:type="dcterms:W3CDTF">2020-04-22T07:29:00Z</dcterms:modified>
  <cp:revision>2</cp:revision>
  <dc:subject/>
  <dc:title/>
</cp:coreProperties>
</file>