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ЛАДШАЯ ГРУППА</w:t>
      </w:r>
    </w:p>
    <w:p>
      <w:pPr>
        <w:pStyle w:val="Normal"/>
        <w:rPr/>
      </w:pPr>
      <w:r>
        <w:rPr/>
        <w:t>На занятиях по пересказу литературных произведений, рассказыванию об игрушке и по картине, где в комплексе решаются все речевые задачи, основной является задача обучения рассказыванию, хотя параллельно дети выполняют фонетические, лексические и грамматические упражнения.</w:t>
      </w:r>
    </w:p>
    <w:p>
      <w:pPr>
        <w:pStyle w:val="Normal"/>
        <w:rPr/>
      </w:pPr>
      <w:r>
        <w:rP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r>
    </w:p>
    <w:p>
      <w:pPr>
        <w:pStyle w:val="Normal"/>
        <w:rPr/>
      </w:pPr>
      <w:r>
        <w:rPr/>
        <w:t>Сначала воспитатель рассказывает знакомую сказку («Курочка Ряба») с использованием настольного театра. Взрослый начинает: «Жили-были...» Дети заканчивают фразу: «Дед и баба». Здесь возможны как индивидуальные, так и хоровые ответы. По ходу рассказывания воспитатель ставит на стол фигурки.</w:t>
      </w:r>
    </w:p>
    <w:p>
      <w:pPr>
        <w:pStyle w:val="Normal"/>
        <w:rPr/>
      </w:pPr>
      <w:r>
        <w:rPr/>
        <w:t>В конце занятия детям читается потешка про курочку-рябушечку:</w:t>
      </w:r>
    </w:p>
    <w:p>
      <w:pPr>
        <w:pStyle w:val="Normal"/>
        <w:rPr/>
      </w:pPr>
      <w:r>
        <w:rPr/>
        <w:t>—</w:t>
      </w:r>
      <w:r>
        <w:rPr>
          <w:rFonts w:cs="Calibri"/>
        </w:rPr>
        <w:t xml:space="preserve"> </w:t>
      </w:r>
      <w:r>
        <w:rPr/>
        <w:t>Курочка-рябушечка, Куда ты пошла?</w:t>
      </w:r>
    </w:p>
    <w:p>
      <w:pPr>
        <w:pStyle w:val="Normal"/>
        <w:rPr/>
      </w:pPr>
      <w:r>
        <w:rPr/>
        <w:t>—</w:t>
      </w:r>
      <w:r>
        <w:rPr>
          <w:rFonts w:cs="Calibri"/>
        </w:rPr>
        <w:t xml:space="preserve"> </w:t>
      </w:r>
      <w:r>
        <w:rPr/>
        <w:t>На речку.</w:t>
      </w:r>
    </w:p>
    <w:p>
      <w:pPr>
        <w:pStyle w:val="Normal"/>
        <w:rPr/>
      </w:pPr>
      <w:r>
        <w:rPr/>
        <w:t>—</w:t>
      </w:r>
      <w:r>
        <w:rPr>
          <w:rFonts w:cs="Calibri"/>
        </w:rPr>
        <w:t xml:space="preserve"> </w:t>
      </w:r>
      <w:r>
        <w:rPr/>
        <w:t>Курочка-рябушечка, , Зачем ты пошла?</w:t>
      </w:r>
    </w:p>
    <w:p>
      <w:pPr>
        <w:pStyle w:val="Normal"/>
        <w:rPr/>
      </w:pPr>
      <w:r>
        <w:rPr/>
        <w:t>—</w:t>
      </w:r>
      <w:r>
        <w:rPr>
          <w:rFonts w:cs="Calibri"/>
        </w:rPr>
        <w:t xml:space="preserve"> </w:t>
      </w:r>
      <w:r>
        <w:rPr/>
        <w:t>За водичкой.</w:t>
      </w:r>
    </w:p>
    <w:p>
      <w:pPr>
        <w:pStyle w:val="Normal"/>
        <w:rPr/>
      </w:pPr>
      <w:r>
        <w:rPr/>
        <w:t>—</w:t>
      </w:r>
      <w:r>
        <w:rPr>
          <w:rFonts w:cs="Calibri"/>
        </w:rPr>
        <w:t xml:space="preserve"> </w:t>
      </w:r>
      <w:r>
        <w:rPr/>
        <w:t>Курочка-рябушечка, Зачем тебе водичка?</w:t>
      </w:r>
    </w:p>
    <w:p>
      <w:pPr>
        <w:pStyle w:val="Normal"/>
        <w:rPr/>
      </w:pPr>
      <w:r>
        <w:rPr/>
        <w:t>—</w:t>
      </w:r>
      <w:r>
        <w:rPr>
          <w:rFonts w:cs="Calibri"/>
        </w:rPr>
        <w:t xml:space="preserve"> </w:t>
      </w:r>
      <w:r>
        <w:rPr/>
        <w:t>Цыпляток поить.</w:t>
      </w:r>
    </w:p>
    <w:p>
      <w:pPr>
        <w:pStyle w:val="Normal"/>
        <w:rPr/>
      </w:pPr>
      <w:r>
        <w:rPr/>
        <w:t>—</w:t>
      </w:r>
      <w:r>
        <w:rPr>
          <w:rFonts w:cs="Calibri"/>
        </w:rPr>
        <w:t xml:space="preserve"> </w:t>
      </w:r>
      <w:r>
        <w:rPr/>
        <w:t>Курочка-рябушечка,</w:t>
      </w:r>
    </w:p>
    <w:p>
      <w:pPr>
        <w:pStyle w:val="Normal"/>
        <w:rPr/>
      </w:pPr>
      <w:r>
        <w:rPr/>
        <w:t>—</w:t>
      </w:r>
      <w:r>
        <w:rPr>
          <w:rFonts w:cs="Calibri"/>
        </w:rPr>
        <w:t xml:space="preserve"> </w:t>
      </w:r>
      <w:r>
        <w:rPr/>
        <w:t>Как цыплятки просят пить?</w:t>
      </w:r>
    </w:p>
    <w:p>
      <w:pPr>
        <w:pStyle w:val="Normal"/>
        <w:rPr/>
      </w:pPr>
      <w:r>
        <w:rPr/>
        <w:t>—</w:t>
      </w:r>
      <w:r>
        <w:rPr>
          <w:rFonts w:cs="Calibri"/>
        </w:rPr>
        <w:t xml:space="preserve"> </w:t>
      </w:r>
      <w:r>
        <w:rPr/>
        <w:t>Пи-пи-пи-пи-пи-пи!</w:t>
      </w:r>
    </w:p>
    <w:p>
      <w:pPr>
        <w:pStyle w:val="Normal"/>
        <w:rPr/>
      </w:pPr>
      <w:r>
        <w:rPr/>
        <w:t>Работа со сказкой не заканчивается на занятии. Воспитатель предлагает детям принести из дома книги про курочку Рябу. Дети увидят, что разные художники по-разному рисуют деда и бабу. Надо рассмотреть все иллюстрации и спросить детей, что делают дед и баба, о чем они разговаривают, что говорит им их любимая курочка. Такие разговоры подводят детей к обыгрыванию ситуации. Одновременно дети упражняются в назывании предметов {Это... курочка, дед, баба, яйцо, мышка), их качеств (дедушка и бабушка старенькие, курочка рябенькая, мышка серая) и действий (дед бил — не разбил, яичко упало и разбилось, курочка кудахчет).</w:t>
      </w:r>
    </w:p>
    <w:p>
      <w:pPr>
        <w:pStyle w:val="Normal"/>
        <w:rPr/>
      </w:pPr>
      <w:r>
        <w:rPr/>
        <w:t xml:space="preserve">После такой работы можно привлечь детей к обыгрыванию сказки: дед надевает шапку, баба — платок, а курочка — шапочку. От автора выступает воспитатель. Он включает в игру-драматизацию действия всех персонажей: деда, бабы, курочки и цыпляток, которых она будет поить водичкой. Закончить игру можно чешской песенкой: </w:t>
      </w:r>
    </w:p>
    <w:p>
      <w:pPr>
        <w:pStyle w:val="Normal"/>
        <w:rPr/>
      </w:pPr>
      <w:r>
        <w:rPr/>
        <w:t>Курочка моя,</w:t>
      </w:r>
    </w:p>
    <w:p>
      <w:pPr>
        <w:pStyle w:val="Normal"/>
        <w:rPr/>
      </w:pPr>
      <w:r>
        <w:rPr/>
        <w:t>Умница моя,</w:t>
      </w:r>
    </w:p>
    <w:p>
      <w:pPr>
        <w:pStyle w:val="Normal"/>
        <w:rPr/>
      </w:pPr>
      <w:r>
        <w:rPr/>
        <w:t>Вот пшено, водичка.</w:t>
      </w:r>
    </w:p>
    <w:p>
      <w:pPr>
        <w:pStyle w:val="Normal"/>
        <w:rPr/>
      </w:pPr>
      <w:r>
        <w:rPr/>
        <w:t>Дай ты мне яичко,</w:t>
      </w:r>
    </w:p>
    <w:p>
      <w:pPr>
        <w:pStyle w:val="Normal"/>
        <w:rPr/>
      </w:pPr>
      <w:r>
        <w:rPr/>
        <w:t>Умница моя!</w:t>
      </w:r>
    </w:p>
    <w:p>
      <w:pPr>
        <w:pStyle w:val="Normal"/>
        <w:rPr/>
      </w:pPr>
      <w:r>
        <w:rPr/>
        <w:t>Аналогично проводятся занятия по обучению пересказыванию сказок «Репка», «Цыпленок», «Козлятки и волк». Схему обучения пересказу сказок можно представить так: выразительное рассказывание сказки — показ настольного театра или фланелеграфа — рассматривание иллюстраций — беседа о персонажах сказки — чтение потешек, песенок на тему сказки — игра-драматизация.</w:t>
      </w:r>
    </w:p>
    <w:p>
      <w:pPr>
        <w:pStyle w:val="Normal"/>
        <w:rPr/>
      </w:pPr>
      <w:r>
        <w:rP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Постепенно они подводятся к составлению короткого рассказа сначала вместе со взрослым, затем и самостоятельно.</w:t>
      </w:r>
    </w:p>
    <w:p>
      <w:pPr>
        <w:pStyle w:val="Normal"/>
        <w:rPr/>
      </w:pPr>
      <w:r>
        <w:rPr/>
        <w:t>Например, дети рассматривают картину «Мы играем в кубики». Сначала педагог спрашивает, кто нарисован на картине, как по-другому можно назвать детей (малыши, мальчики и девочки, друзья, ребята). Такие задания подводят детей к тому, чтобы они не повторяли одни и те же слова в каждом предложении. Вопрос «Что делают дети?» заставляет их называть действия (играют, строят дом). С первых занятий надо учить детей выходить за содержание картины. Вопросы помогают представить, как дети договорились играть, кто принес кубики, кто предложил построить дом, для кого они будут его строить.</w:t>
      </w:r>
    </w:p>
    <w:p>
      <w:pPr>
        <w:pStyle w:val="Normal"/>
        <w:rPr/>
      </w:pPr>
      <w:r>
        <w:rPr/>
        <w:t>Рассматривание картины «Катаемся на санках» ставит задачей подведение детей к совместному рассказыванию по картине, развитие умения включать в рассказ отмеченные признаки и действия, названные ими при ответе на вопросы воспитателя.</w:t>
      </w:r>
    </w:p>
    <w:p>
      <w:pPr>
        <w:pStyle w:val="Normal"/>
        <w:rPr/>
      </w:pPr>
      <w:r>
        <w:rPr/>
        <w:t>—</w:t>
      </w:r>
      <w:r>
        <w:rPr>
          <w:rFonts w:cs="Calibri"/>
        </w:rPr>
        <w:t xml:space="preserve"> </w:t>
      </w:r>
      <w:r>
        <w:rPr/>
        <w:t>Посмотрите внимательно на картину и скажите, когда &gt;то было? (Зимой.) Почему вы думаете, что это зима? (Потому что уже снег выпал.) Летом тепло, а зимой...? (Холодно.)</w:t>
      </w:r>
    </w:p>
    <w:p>
      <w:pPr>
        <w:pStyle w:val="Normal"/>
        <w:rPr/>
      </w:pPr>
      <w:r>
        <w:rPr/>
        <w:t>—</w:t>
      </w:r>
      <w:r>
        <w:rPr>
          <w:rFonts w:cs="Calibri"/>
        </w:rPr>
        <w:t xml:space="preserve"> </w:t>
      </w:r>
      <w:r>
        <w:rPr/>
        <w:t xml:space="preserve">Кто везет санки? (Большой мальчик.) Как его зовут? (Дима.) Один мальчик большой, а другой...? (Маленький.) Как зовут младшего брата Димы? (Сережа.) А сестренку как зовут? (Таня.) Как одеты дети? (В шубе, в шапке, курточка синяя; курточка не синяя, а голубая с белым.) Что случилось с Сережей? (Он упал.) </w:t>
      </w:r>
    </w:p>
    <w:p>
      <w:pPr>
        <w:pStyle w:val="Normal"/>
        <w:rPr/>
      </w:pPr>
      <w:r>
        <w:rPr/>
        <w:t>Затем воспитатель начинает рассказывать: «Мама и дети гуляют. Старший брат Дима посадил сестру Таню на санки. Он...»  Предлагает детям продолжить рассказ. Смысл этого продолжения в том, чтобы дети почувствовали структурную соотнесенность предложений и смогли составить новое предложение, соединив его с предыдущим смысловой и грамматической связью. И вот ответ: «Он посадил еще Сережу и повез». Пока еще одно предложение, но его уже достаточно для связи и дальнейшего выстраивания текста. Воспитатель продолжает: «Дима быстро побежал, малыш не удержался и упал. Ему...» (Было больно, но он не плакал.) Мама закричала старшему мальчику: «Остановись, Сережа упал». Дима... (Остановился и поднял его.) Посадила мама ( срежу на санки и сказала: ... («Дима, не бегай быстро»)». Педагог добавил: «А может быть, она ему сказала: «Держись за сестренку и не упадешь».</w:t>
      </w:r>
    </w:p>
    <w:p>
      <w:pPr>
        <w:pStyle w:val="Normal"/>
        <w:rPr/>
      </w:pPr>
      <w:r>
        <w:rPr/>
        <w:t>Интересно отметить, что полного образца рассказа здесь не давалось, однако дети активно участвуют в составлении рассказа. Когда сразу после рассматривания детям дается образец, им ничего не остается делать, как повторить и смысловое, и грамматическое оформление предложений. А в совместном составил щи предложений видна вариативность, примеры синонимической замены (Дима — старший брат — большой мальчик; Сережа — малыш — младший брат; Таня — сестренка), включение антонимов (большой — маленький, упал — встал), введение прямой речи.</w:t>
      </w:r>
    </w:p>
    <w:p>
      <w:pPr>
        <w:pStyle w:val="Normal"/>
        <w:rPr/>
      </w:pPr>
      <w:r>
        <w:rPr/>
        <w:t>Затем детям предлагается рассказать самостоятельно.</w:t>
      </w:r>
    </w:p>
    <w:p>
      <w:pPr>
        <w:pStyle w:val="Normal"/>
        <w:rPr/>
      </w:pPr>
      <w:r>
        <w:rPr/>
        <w:t>—</w:t>
      </w:r>
      <w:r>
        <w:rPr>
          <w:rFonts w:cs="Calibri"/>
        </w:rPr>
        <w:t xml:space="preserve"> </w:t>
      </w:r>
      <w:r>
        <w:rPr/>
        <w:t>Дети катались на санках. Дима катает их, а Сережа упал. Мама говорит: «Дежрись за сестренку, не упадешь» (Юля Б.).</w:t>
      </w:r>
    </w:p>
    <w:p>
      <w:pPr>
        <w:pStyle w:val="Normal"/>
        <w:rPr/>
      </w:pPr>
      <w:r>
        <w:rPr/>
        <w:t>—</w:t>
      </w:r>
      <w:r>
        <w:rPr>
          <w:rFonts w:cs="Calibri"/>
        </w:rPr>
        <w:t xml:space="preserve"> </w:t>
      </w:r>
      <w:r>
        <w:rPr/>
        <w:t>Мама и дети катаются на санках. Сережа упал, а мама сказала: «Не бегай быстро» (Катя С).</w:t>
      </w:r>
    </w:p>
    <w:p>
      <w:pPr>
        <w:pStyle w:val="Normal"/>
        <w:rPr/>
      </w:pPr>
      <w:r>
        <w:rPr/>
        <w:t>То, что дети дали разные варианты окончаний, показывает необходимость работать над умением по-разному заканчивать рассказ, развивая даже самый простой сюжет.</w:t>
      </w:r>
    </w:p>
    <w:p>
      <w:pPr>
        <w:pStyle w:val="Normal"/>
        <w:rPr/>
      </w:pPr>
      <w:r>
        <w:rPr/>
        <w:t>Для развития связной речи детей важно не только научить их составлять рассказы описательного типа, но и подвести к составлению повествовательных рассказов, хотя зачастую эти типы высказывания (описание и повествование) у детей младшей группы формируются параллельно.</w:t>
      </w:r>
    </w:p>
    <w:p>
      <w:pPr>
        <w:pStyle w:val="Normal"/>
        <w:rPr/>
      </w:pPr>
      <w:r>
        <w:rPr/>
        <w:t>Прежде всего необходимо у детей сформировать самые элементарные способы связей двух или нескольких предложений в контексте сюжетного рассказа. В занятия по развитию речи надо включать задания на формирование цепной местоименной связи, когда взрослый начинает рассказывать, задавая цепную местоименную связь, а дети продолжают рассказ.</w:t>
      </w:r>
    </w:p>
    <w:p>
      <w:pPr>
        <w:pStyle w:val="Normal"/>
        <w:rPr/>
      </w:pPr>
      <w:r>
        <w:rPr/>
        <w:t>Сначала идет выполнение упражнений (грамматических и лексических), а затем сразу следует задание на составление совместного описательного или сюжетного рассказа. Общеизвестно, что детям младшего дошкольного возраста постоянно дается образец, который, однако, может стать шаблоном в плохом смысле этого слова. Обучение необходимо вести в таком направлении: вариативность, совместное составление предложений, введение синонимической замены слов и словосочетаний. Тогда можно ожидать, что в конце года произойдут существенные изменения в речи детей.</w:t>
      </w:r>
    </w:p>
    <w:p>
      <w:pPr>
        <w:pStyle w:val="Normal"/>
        <w:rPr/>
      </w:pPr>
      <w:r>
        <w:rPr/>
        <w:t>Из большого разнообразия структурных схем простого предложения (в русском языке их около 40) младшие дошкольники активно используют только 2—3, при этом на схему «подлежащее (имя существительное или местоимение) — сказуемое (спрягаемая форма глагола)» приходится до 90% всех используемых детьми простых предложений. Это говорит о возможности и целесообразности более раннего (со второй младшей группы) начала обучения детей связной монологической речи, что в дальнейшем должно повысить уровень речевого развития старших дошкольников.</w:t>
      </w:r>
    </w:p>
    <w:p>
      <w:pPr>
        <w:pStyle w:val="Normal"/>
        <w:rPr/>
      </w:pPr>
      <w:r>
        <w:rPr/>
        <w:t>Методика составления совместного рассказывания находится во взаимосвязи с работой над другими сторонами речевого развития. Схема рассказа составляется так, что она наталкивает ребенка на описание (Это... (кошка). Она... (серая) или повествование (Пошла кошка... Встретила она... И стали...). В обучение необходимо включать элементы совместного рассказывания, когда рассматриваем картинку, игрушку. Дети, включаясь в этот процесс, учатся интонационному завершению предложения. Взрослый иногда добавляет одно слово, однако оно показывает ребенку, что надо закончить предложение, причем каждый ребенок находит свои слова.</w:t>
      </w:r>
    </w:p>
    <w:p>
      <w:pPr>
        <w:pStyle w:val="Normal"/>
        <w:rPr/>
      </w:pPr>
      <w:r>
        <w:rPr/>
        <w:t>Итак, в младшей группе надо чаще использовать не образец рассказа взрослого, а совместное рассказывание, когда ребенок дает свой вариант окончания предложения (рассказа). Одной из особенностей рассматриваемого обучения является то, что обращается внимание на характер установления связи между двумя смежными предложениями при построении связного высказывания, прежде всего на самую распространенную цепную местоименную связь (Кошка лежит на полу. Она... спит) и на лексический повтор (Кошка спит. У кошки...). В обучении можно использовать разные методы, показывающие детям возможность связи между предложениями и частями высказывания. Результаты нашего опытного обучения выявили способность младших дошкольников строить элементарные высказывания описательного и повествовательного типа. Выявилась и такая интересная особенность: некоторые дети тяготеют к составлению описаний, другие стремятся к развитию сюжета в рассказе (даже если он состоит из 3—4 предложений). Это обучение показало, что каждая сторона речи (фонетическая, лексическая, грамматическая) влияет на построение связного высказывания. При этом важно обучение структурной оформленности разных типов высказывания и формирование различных способов связи предложений в повествовании и описании.</w:t>
      </w:r>
    </w:p>
    <w:p>
      <w:pPr>
        <w:pStyle w:val="Normal"/>
        <w:rPr/>
      </w:pPr>
      <w:r>
        <w:rPr/>
        <w:t>С первых занятий необходимо формировать у детей представление об элементарной структуре высказывания (описательного и повествовательного типа). В описании должны быть начало (называние объекта), середина (микротемы: перечисление признаков, качеств и действий предмета), конец (общая оценка описываемого объекта). В повествовании также должны присутствовать три структурные части: начало (введение в действие), середина (развитие сюжета), конец (завершение события).</w:t>
      </w:r>
    </w:p>
    <w:p>
      <w:pPr>
        <w:pStyle w:val="Normal"/>
        <w:rPr/>
      </w:pPr>
      <w:r>
        <w:rPr/>
        <w:t>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w:t>
      </w:r>
    </w:p>
    <w:p>
      <w:pPr>
        <w:pStyle w:val="Normal"/>
        <w:rPr/>
      </w:pPr>
      <w:r>
        <w:rPr/>
        <w:t>Для игры «Угадай, кто это» понадобятся игрушки: кошка и котенок, мышка и мышонок, медведь и медвежонок. Воспитатель спрашивает: «Кто к нам прибежал и мяукает: мяу-мяу? (Звукоподражание произносится высоким голосом.) Это... (котенок). Кто его мама? (Кошка.) Как она мяукает? (Звукоподражание произносится низким голосом.) Кошка большая, а котенок... (маленький). Кошка мяукает громко, а котенок... (тихо). У кошки-мамы хвост длинный, а у котенка... (короткий)».</w:t>
      </w:r>
    </w:p>
    <w:p>
      <w:pPr>
        <w:pStyle w:val="Normal"/>
        <w:rPr/>
      </w:pPr>
      <w:r>
        <w:rPr/>
        <w:t>При рассматривании игрушки (котенка) надо научить детей правильно отвечать на вопрос «Кто это?», т. е. добиться ответа: «Это котенок». Затем ставятся вопросы: «Какой он? (Серенький, пушистый, маленький.) Что он умеет делать? (Лакать молоко, царапаться, мяукать.) Как он зовет свою маму? (Мяу-мяу.) Как можно назвать его ласково? (Котик, котенька, котеночек)». Затем воспитатель предлагает рассказать про котенка. Он говорит ребенку: «Давай с тобой вместе расскажем про котенка. Я начну, а ты будешь дальше рассказывать. Это котенок. Его зовут Пушок. Он...» Воспитатель останавливается, а ребенок продолжает. Сначала он может сказать одно слово или одно предложение. Надо предложить ему рассказать снова (повторить рассказ), и если ребенок скажет два-три предложения, мы рассматриваем его рассказ как связное высказывание.</w:t>
      </w:r>
    </w:p>
    <w:p>
      <w:pPr>
        <w:pStyle w:val="Normal"/>
        <w:rPr/>
      </w:pPr>
      <w:r>
        <w:rPr/>
        <w:t>Смысл данного упражнения в том, что мы задаем ребенку связь (в данном случае цепную местоименную: котенок — он), и он начинает почти самостоятельно выстраивать короткое связное высказывание. Вот отсюда и начинается развитие связной речи.</w:t>
      </w:r>
    </w:p>
    <w:p>
      <w:pPr>
        <w:pStyle w:val="Normal"/>
        <w:rPr/>
      </w:pPr>
      <w:r>
        <w:rPr/>
        <w:t>Аналогично рассматриваются другие пары животных и их детенышей. После этого взрослый описывает любого животного, а дети отгадывают. «Кто-то к нам идет в гости. Шерсть у него лохматая, густая. Он косолапый, громко рычит. Кто это?» (Медведь.)</w:t>
      </w:r>
    </w:p>
    <w:p>
      <w:pPr>
        <w:pStyle w:val="Normal"/>
        <w:rPr/>
      </w:pPr>
      <w:r>
        <w:rPr/>
        <w:t>Можно предложить детям изобразить медведя, как он ходит, показать, как умываются кошка и котенок. Такие упражнения развивают у детей пластику и углубляют представление об образе животного. В дальнейшем это повлияет'на их описания, они смогут назвать медведя косолапым, неуклюжим, неповоротливым.</w:t>
      </w:r>
    </w:p>
    <w:p>
      <w:pPr>
        <w:pStyle w:val="Normal"/>
        <w:rPr/>
      </w:pPr>
      <w:r>
        <w:rPr/>
        <w:t>Дети находят описываемые объекты сначала по двум-трем видимым признакам, а затем и по признакам, которые не видны, но относятся к рассматриваемой игрушке (лиса хитрая, заяц быстрый, медведь неуклюжий).</w:t>
      </w:r>
    </w:p>
    <w:p>
      <w:pPr>
        <w:pStyle w:val="Normal"/>
        <w:rPr/>
      </w:pPr>
      <w:r>
        <w:rPr/>
        <w:t>Детей надо научить точно и правильно называть любой предмет (игрушку): «Это... (помидор)». Умение называть объект и его признаки развивается в играх «Что за овощ?», «Что за предмет?».</w:t>
      </w:r>
    </w:p>
    <w:p>
      <w:pPr>
        <w:pStyle w:val="Normal"/>
        <w:rPr/>
      </w:pPr>
      <w:r>
        <w:rPr/>
        <w:t>Такие игры проводятся по типу игры «Чудесный мешочек». Ребенок вынимает из мешочка предмет или игрушку, называет его, например: «Это — мяч», а взрослый дает описание: «Он круглый, синий, резиновый, с красной полосой».</w:t>
      </w:r>
    </w:p>
    <w:p>
      <w:pPr>
        <w:pStyle w:val="Normal"/>
        <w:rPr/>
      </w:pPr>
      <w:r>
        <w:rPr/>
        <w:t>В играх «Что у кого?», а также в играх-соревнованиях («Кто больше скажет про куклу?... зайца?... медвежонка?») дети учатся выделять и обозначать словом части предмета, его признаки.</w:t>
      </w:r>
    </w:p>
    <w:p>
      <w:pPr>
        <w:pStyle w:val="Normal"/>
        <w:rPr/>
      </w:pPr>
      <w:r>
        <w:rPr/>
        <w:t>В игре «Кто больше увидит и назовет?» дети рассматривают куклу и говорят, какое у нее платье (нарядное), глаза (голубые), волосы (светлые). Поощрением за правильные ответы является приз (ленточки, флажки, кружочки), тем самым стимулируется активность детей.</w:t>
      </w:r>
    </w:p>
    <w:p>
      <w:pPr>
        <w:pStyle w:val="Normal"/>
        <w:rPr/>
      </w:pPr>
      <w:r>
        <w:rPr/>
        <w:t>На последующих занятиях дети рассматривают игрушки, предметы, называют их, выделяют признаки, качества, сравнивают игрушки, употребляя знакомые слова с противоположным значением (большой — маленький, длинный — короткий, толстый — тонкий); действия предмета или с предметом. И даже если рассказывание идет по вопросам воспитателя, дети, отвечая на эти вопросы, подводятся к описанию игрушки, а это также необходимое условие для дальнейшего более сложного описания, подведения ребенка к самостоятельному рассказыванию. Так от отдельных словарных упражнений дети переходят к составлению связного высказывания.</w:t>
      </w:r>
    </w:p>
    <w:p>
      <w:pPr>
        <w:pStyle w:val="Normal"/>
        <w:rPr/>
      </w:pPr>
      <w:r>
        <w:rPr/>
        <w:t>Когда дети рассматривают двух кукол: знакомую куклу Олю и новую куклу Полю, воспитатель учит их быть внимательными при перечислении признаков, сравнении игрушек.</w:t>
      </w:r>
    </w:p>
    <w:p>
      <w:pPr>
        <w:pStyle w:val="Normal"/>
        <w:rPr/>
      </w:pPr>
      <w:r>
        <w:rPr/>
        <w:t>«СРАВНИ КУКОЛ»</w:t>
      </w:r>
    </w:p>
    <w:p>
      <w:pPr>
        <w:pStyle w:val="Normal"/>
        <w:rPr/>
      </w:pPr>
      <w:r>
        <w:rPr/>
        <w:t>Цель: учить детей соотносить предметы с разными характеристиками, употреблять эти характеристики при описании.</w:t>
      </w:r>
    </w:p>
    <w:p>
      <w:pPr>
        <w:pStyle w:val="Normal"/>
        <w:rPr/>
      </w:pPr>
      <w:r>
        <w:rPr/>
        <w:t>Воспитатель предлагает ребенку рассмотреть двух кукол и сказать, чем они отличаются. Ребенок вспоминает имена кукол (Оля и Поля) и говорит: «У Оли светлые и короткие волосы, у Поли — темные и длинные. У Оли голубые глаза, у Поли — черные. Оля в платье, а Поля в брюках. У кукол разная одежда».</w:t>
      </w:r>
    </w:p>
    <w:p>
      <w:pPr>
        <w:pStyle w:val="Normal"/>
        <w:rPr/>
      </w:pPr>
      <w:r>
        <w:rPr/>
        <w:t>—</w:t>
      </w:r>
      <w:r>
        <w:rPr>
          <w:rFonts w:cs="Calibri"/>
        </w:rPr>
        <w:t xml:space="preserve"> </w:t>
      </w:r>
      <w:r>
        <w:rPr/>
        <w:t>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r>
    </w:p>
    <w:p>
      <w:pPr>
        <w:pStyle w:val="Normal"/>
        <w:rPr/>
      </w:pPr>
      <w:r>
        <w:rPr/>
        <w:t>—</w:t>
      </w:r>
      <w:r>
        <w:rPr>
          <w:rFonts w:cs="Calibri"/>
        </w:rPr>
        <w:t xml:space="preserve"> </w:t>
      </w:r>
      <w:r>
        <w:rPr/>
        <w:t>Посмотрите на этот мячик. Он больше, чем синий, но меньше, чем красный. Какой он? (Средний.)</w:t>
      </w:r>
    </w:p>
    <w:p>
      <w:pPr>
        <w:pStyle w:val="Normal"/>
        <w:rPr/>
      </w:pPr>
      <w:r>
        <w:rPr/>
        <w:t>—</w:t>
      </w:r>
      <w:r>
        <w:rPr>
          <w:rFonts w:cs="Calibri"/>
        </w:rPr>
        <w:t xml:space="preserve"> </w:t>
      </w:r>
      <w:r>
        <w:rPr/>
        <w:t>Закончите фразу, чтобы получилось складно: «Оля с мячиком играла... (и подружку потеряла). Поля очень огорчилась... (что играть не научилась). Наши куколки смеялись... (и совсем не испугались)».</w:t>
      </w:r>
    </w:p>
    <w:p>
      <w:pPr>
        <w:pStyle w:val="Normal"/>
        <w:rPr/>
      </w:pPr>
      <w:r>
        <w:rPr/>
        <w:t>—</w:t>
      </w:r>
      <w:r>
        <w:rPr>
          <w:rFonts w:cs="Calibri"/>
        </w:rPr>
        <w:t xml:space="preserve"> </w:t>
      </w:r>
      <w:r>
        <w:rPr/>
        <w:t>Давайте расскажем, как Оля и Поля играли.</w:t>
      </w:r>
    </w:p>
    <w:p>
      <w:pPr>
        <w:pStyle w:val="Normal"/>
        <w:rPr/>
      </w:pPr>
      <w:r>
        <w:rPr/>
        <w:t>Прием сравнения в данном случае помогает не только сопоставлять признаки разных предметов, но и включать эти признаки в рассказывание. В дальнейших играх и упражнениях расширяется сфера сравнения и описания знакомых игрушек. Так, в игре «Куклы рисуют и гуляют» решаются следующие задачи: обратить внимание детей на слова, близкие и противоположные по смыслу, а также на промежуточные признаки, уметь включать их в описание.</w:t>
      </w:r>
    </w:p>
    <w:p>
      <w:pPr>
        <w:pStyle w:val="Normal"/>
        <w:rPr/>
      </w:pPr>
      <w:r>
        <w:rPr/>
        <w:t>В гости к детям снова приходят две куклы: большая и маленькая. Воспитатель говорит, что куклы захотели рисовать.</w:t>
      </w:r>
    </w:p>
    <w:p>
      <w:pPr>
        <w:pStyle w:val="Normal"/>
        <w:rPr/>
      </w:pPr>
      <w:r>
        <w:rPr/>
        <w:t>—</w:t>
      </w:r>
      <w:r>
        <w:rPr>
          <w:rFonts w:cs="Calibri"/>
        </w:rPr>
        <w:t xml:space="preserve"> </w:t>
      </w:r>
      <w:r>
        <w:rPr/>
        <w:t>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r>
    </w:p>
    <w:p>
      <w:pPr>
        <w:pStyle w:val="Normal"/>
        <w:rPr/>
      </w:pPr>
      <w:r>
        <w:rPr/>
        <w:t>—</w:t>
      </w:r>
      <w:r>
        <w:rPr>
          <w:rFonts w:cs="Calibri"/>
        </w:rPr>
        <w:t xml:space="preserve"> </w:t>
      </w:r>
      <w:r>
        <w:rPr/>
        <w:t>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открыли кран с горячей водой, а потом... (с холодной). А если смещ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Normal"/>
        <w:rPr/>
      </w:pPr>
      <w:r>
        <w:rPr/>
        <w:t>—</w:t>
      </w:r>
      <w:r>
        <w:rPr>
          <w:rFonts w:cs="Calibri"/>
        </w:rPr>
        <w:t xml:space="preserve"> </w:t>
      </w:r>
      <w:r>
        <w:rPr/>
        <w:t>Давайте вместе расскажем, как куклы собрались гулять. Однажды... (Ребенок заканчивает предложение.)</w:t>
      </w:r>
    </w:p>
    <w:p>
      <w:pPr>
        <w:pStyle w:val="Normal"/>
        <w:rPr/>
      </w:pPr>
      <w:r>
        <w:rPr/>
        <w:t>«КУКЛА ВЕСЕЛАЯ И ГРУСТНАЯ»</w:t>
      </w:r>
    </w:p>
    <w:p>
      <w:pPr>
        <w:pStyle w:val="Normal"/>
        <w:rPr/>
      </w:pPr>
      <w:r>
        <w:rPr/>
        <w:t>Цель: познакомить детей с противоположными состояниями: веселый—грустный, включать эти противоположные слова в рассказ.</w:t>
      </w:r>
    </w:p>
    <w:p>
      <w:pPr>
        <w:pStyle w:val="Normal"/>
        <w:rPr/>
      </w:pPr>
      <w:r>
        <w:rPr/>
        <w:t>—</w:t>
      </w:r>
      <w:r>
        <w:rPr>
          <w:rFonts w:cs="Calibri"/>
        </w:rPr>
        <w:t xml:space="preserve"> </w:t>
      </w:r>
      <w:r>
        <w:rPr/>
        <w:t>Пригласила девочка Катя в гости свою знакомую девочку Таню. Стали они вместе играть с куклами Олей и Полей и заме-гили, что Оля все время веселая, а Поля грустная. Как ты думаешь, почему? (Полю обидели, ей стало больно, она загрустила.) Какими другими словами сказать, что Поля грустная? Какая она? (Печальная, расстроенная, обиженная, огорченная.) Что Поля делает? (Грустит, печалится, огорчается, обижается, расстраивается.) Что надо сделать, чтобы развеселить Полю? (Спеть, сплясать, рассказать веселую сказку, поиграть с ней, посмотреть мультфильм.) Какими стали Оля и Поля? (Веселыми, радостными.)</w:t>
      </w:r>
    </w:p>
    <w:p>
      <w:pPr>
        <w:pStyle w:val="Normal"/>
        <w:rPr/>
      </w:pPr>
      <w:r>
        <w:rPr/>
        <w:t>—</w:t>
      </w:r>
      <w:r>
        <w:rPr>
          <w:rFonts w:cs="Calibri"/>
        </w:rPr>
        <w:t xml:space="preserve"> </w:t>
      </w:r>
      <w:r>
        <w:rPr/>
        <w:t>Давайте расскажем, как Катя развеселила Полю. В гости к девочке пришла подружка. Стали они... (играть). И вдруг они заметили, что... (одна кукла веселая, другая грустная). Решили девочки... (развеселить их).</w:t>
      </w:r>
    </w:p>
    <w:p>
      <w:pPr>
        <w:pStyle w:val="Normal"/>
        <w:rPr/>
      </w:pPr>
      <w:r>
        <w:rPr/>
        <w:t>Закреплять умение сравнивать необходимо на других персонажах, при этом надо расширять и задачи.</w:t>
      </w:r>
    </w:p>
    <w:p>
      <w:pPr>
        <w:pStyle w:val="Normal"/>
        <w:rPr/>
      </w:pPr>
      <w:r>
        <w:rPr/>
        <w:t>«СРАВНИ МЕДВЕЖАТ»</w:t>
      </w:r>
    </w:p>
    <w:p>
      <w:pPr>
        <w:pStyle w:val="Normal"/>
        <w:rPr/>
      </w:pPr>
      <w:r>
        <w:rPr/>
        <w:t>Цель: учить различать предметы (игрушки) по характерным признакам, действиям, включать их в описание.</w:t>
      </w:r>
    </w:p>
    <w:p>
      <w:pPr>
        <w:pStyle w:val="Normal"/>
        <w:rPr/>
      </w:pPr>
      <w:r>
        <w:rPr/>
        <w:t>Воспитатель предлагает детям сначала рассмотреть двух медвежат разной окраски: один черный и большой, другой — коричневый и маленький.</w:t>
      </w:r>
    </w:p>
    <w:p>
      <w:pPr>
        <w:pStyle w:val="Normal"/>
        <w:rPr/>
      </w:pPr>
      <w:r>
        <w:rPr/>
        <w:t>—</w:t>
      </w:r>
      <w:r>
        <w:rPr>
          <w:rFonts w:cs="Calibri"/>
        </w:rPr>
        <w:t xml:space="preserve"> </w:t>
      </w:r>
      <w:r>
        <w:rPr/>
        <w:t>Назовите, кто это и чем они отличаются. Один медведь</w:t>
      </w:r>
    </w:p>
    <w:p>
      <w:pPr>
        <w:pStyle w:val="Normal"/>
        <w:rPr/>
      </w:pPr>
      <w:r>
        <w:rPr/>
        <w:t>большой, он черный.</w:t>
      </w:r>
    </w:p>
    <w:p>
      <w:pPr>
        <w:pStyle w:val="Normal"/>
        <w:rPr/>
      </w:pPr>
      <w:r>
        <w:rPr/>
        <w:t>—</w:t>
      </w:r>
      <w:r>
        <w:rPr>
          <w:rFonts w:cs="Calibri"/>
        </w:rPr>
        <w:t xml:space="preserve"> </w:t>
      </w:r>
      <w:r>
        <w:rPr/>
        <w:t>Как его можно назвать, чтобы было видно, что он черный? (Черныш.) Что он может делать? (Рычать, есть малину, мед, бегать.)</w:t>
      </w:r>
    </w:p>
    <w:p>
      <w:pPr>
        <w:pStyle w:val="Normal"/>
        <w:rPr/>
      </w:pPr>
      <w:r>
        <w:rPr/>
        <w:t>—</w:t>
      </w:r>
      <w:r>
        <w:rPr>
          <w:rFonts w:cs="Calibri"/>
        </w:rPr>
        <w:t xml:space="preserve"> </w:t>
      </w:r>
      <w:r>
        <w:rPr/>
        <w:t>Как назвать другого медведя, чтобы было понятно, что он маленький? (Малыш.)</w:t>
      </w:r>
    </w:p>
    <w:p>
      <w:pPr>
        <w:pStyle w:val="Normal"/>
        <w:rPr/>
      </w:pPr>
      <w:r>
        <w:rPr/>
        <w:t>—</w:t>
      </w:r>
      <w:r>
        <w:rPr>
          <w:rFonts w:cs="Calibri"/>
        </w:rPr>
        <w:t xml:space="preserve"> </w:t>
      </w:r>
      <w:r>
        <w:rPr/>
        <w:t>Как вы играете с медвежатами? Вспомните песенки, стихотворения, которые вы знаете о медвежатах.</w:t>
      </w:r>
    </w:p>
    <w:p>
      <w:pPr>
        <w:pStyle w:val="Normal"/>
        <w:rPr/>
      </w:pPr>
      <w:r>
        <w:rPr/>
        <w:t>—</w:t>
      </w:r>
      <w:r>
        <w:rPr>
          <w:rFonts w:cs="Calibri"/>
        </w:rPr>
        <w:t xml:space="preserve"> </w:t>
      </w:r>
      <w:r>
        <w:rPr/>
        <w:t>Давайте придумаем историю про двух медвежат Черныша и Малыша, как они росли, играли, как однажды их папа перепутал, хотя они такие разные.</w:t>
      </w:r>
    </w:p>
    <w:p>
      <w:pPr>
        <w:pStyle w:val="Normal"/>
        <w:rPr/>
      </w:pPr>
      <w:r>
        <w:rPr/>
        <w:t>«СРАВНИ РАЗНЫХ ЗВЕРЯТ»</w:t>
      </w:r>
    </w:p>
    <w:p>
      <w:pPr>
        <w:pStyle w:val="Normal"/>
        <w:rPr/>
      </w:pPr>
      <w:r>
        <w:rPr/>
        <w:t>Цель: учить сравнивать разных животных, выделяя противоположные признаки, включая эти признаки в связное высказывание.</w:t>
      </w:r>
    </w:p>
    <w:p>
      <w:pPr>
        <w:pStyle w:val="Normal"/>
        <w:rPr/>
      </w:pPr>
      <w:r>
        <w:rPr/>
        <w:t>Воспитатель предлагает ребенку рассмотреть игрушки мишку и мышку.</w:t>
      </w:r>
    </w:p>
    <w:p>
      <w:pPr>
        <w:pStyle w:val="Normal"/>
        <w:rPr/>
      </w:pPr>
      <w:r>
        <w:rPr/>
        <w:t>—</w:t>
      </w:r>
      <w:r>
        <w:rPr>
          <w:rFonts w:cs="Calibri"/>
        </w:rPr>
        <w:t xml:space="preserve"> </w:t>
      </w:r>
      <w:r>
        <w:rPr/>
        <w:t>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Сыр, сухарики.)</w:t>
      </w:r>
    </w:p>
    <w:p>
      <w:pPr>
        <w:pStyle w:val="Normal"/>
        <w:rPr/>
      </w:pPr>
      <w:r>
        <w:rPr/>
        <w:t>—</w:t>
      </w:r>
      <w:r>
        <w:rPr>
          <w:rFonts w:cs="Calibri"/>
        </w:rPr>
        <w:t xml:space="preserve"> </w:t>
      </w:r>
      <w:r>
        <w:rPr/>
        <w:t>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r>
    </w:p>
    <w:p>
      <w:pPr>
        <w:pStyle w:val="Normal"/>
        <w:rPr/>
      </w:pPr>
      <w:r>
        <w:rPr/>
        <w:t>—</w:t>
      </w:r>
      <w:r>
        <w:rPr>
          <w:rFonts w:cs="Calibri"/>
        </w:rPr>
        <w:t xml:space="preserve"> </w:t>
      </w:r>
      <w:r>
        <w:rPr/>
        <w:t>А теперь вы самостоятельно сравните лису и зайца, что у них общего, чем они различаются. (Лиса и заяц — дикие животные, живут в лесу. Заяц питается травкой, любит морковку и капусту, а лисе подавай курочку. У зайца уши длинные, у лисы короткие. Хвостик у зайчика маленький, у лисы длинный и пушистый. И по цвету они различаются.) Аналогично можно сравнить волка и медведя.</w:t>
      </w:r>
    </w:p>
    <w:p>
      <w:pPr>
        <w:pStyle w:val="Normal"/>
        <w:rPr/>
      </w:pPr>
      <w:r>
        <w:rPr/>
        <w:t>—</w:t>
      </w:r>
      <w:r>
        <w:rPr>
          <w:rFonts w:cs="Calibri"/>
        </w:rPr>
        <w:t xml:space="preserve"> </w:t>
      </w:r>
      <w:r>
        <w:rPr/>
        <w:t>Давай расскажем про мишку и мышку, сравним их. Я буду говорить про мишку, а ты про мышку. Мишка большой и... (толстый), а мышка маленькая и... (худенькая) и т. д.</w:t>
      </w:r>
    </w:p>
    <w:p>
      <w:pPr>
        <w:pStyle w:val="Normal"/>
        <w:rPr/>
      </w:pPr>
      <w:r>
        <w:rPr/>
        <w:t>Можно проводить аналогичное описание и других игрушек. Взрослый называет игрушку, ребенок продолжает описание, взрослый называет новые признаки и действия, а ребенок заканчивает. Так составляется совместный рассказ.</w:t>
      </w:r>
    </w:p>
    <w:p>
      <w:pPr>
        <w:pStyle w:val="Normal"/>
        <w:rPr/>
      </w:pPr>
      <w:r>
        <w:rPr/>
        <w:t>Затем дети обучаются находить ошибки и неточности при описании предмета в играх «Что напутал Буратино?», «Правильно ли сказал Незнайка?». Например, Буратино описывает утенка, допуская в описании ошибки и неточности, а дети замечают и исправляют их.</w:t>
      </w:r>
    </w:p>
    <w:p>
      <w:pPr>
        <w:pStyle w:val="Normal"/>
        <w:rPr/>
      </w:pPr>
      <w:r>
        <w:rPr/>
        <w:t>«ЧТО НАПУТАЛ БУРАТИНО?»</w:t>
      </w:r>
    </w:p>
    <w:p>
      <w:pPr>
        <w:pStyle w:val="Normal"/>
        <w:rPr/>
      </w:pPr>
      <w:r>
        <w:rPr/>
        <w:t>Цель: находить ошибки в описании и исправлять их.</w:t>
      </w:r>
    </w:p>
    <w:p>
      <w:pPr>
        <w:pStyle w:val="Normal"/>
        <w:rPr/>
      </w:pPr>
      <w:r>
        <w:rPr/>
        <w:t>В гости к детям приходит Буратино со своим. новым другом, он знакомит детей с утенком, которого зовут Кряк. Буратино, рассказывая про своего приятеля, делает ошибки и допускает неточности в описании: «У Кряка синий клюв и маленькие лапы. Он :кричит: «Мяу!» Буратино говорит: «Ой, что-то я напутал, помогите мне распутать». Дети говорят, что у утенка Кряка красный клюв, большие лапы, он кричит: «Кря-кря».</w:t>
      </w:r>
    </w:p>
    <w:p>
      <w:pPr>
        <w:pStyle w:val="Normal"/>
        <w:rPr/>
      </w:pPr>
      <w:r>
        <w:rPr/>
        <w:t>—</w:t>
      </w:r>
      <w:r>
        <w:rPr>
          <w:rFonts w:cs="Calibri"/>
        </w:rPr>
        <w:t xml:space="preserve"> </w:t>
      </w:r>
      <w:r>
        <w:rPr/>
        <w:t>А как по-другому сказать, что утенок кричит «кря-кря»?</w:t>
      </w:r>
    </w:p>
    <w:p>
      <w:pPr>
        <w:pStyle w:val="Normal"/>
        <w:rPr/>
      </w:pPr>
      <w:r>
        <w:rPr/>
        <w:t>Он... (крякает).</w:t>
      </w:r>
    </w:p>
    <w:p>
      <w:pPr>
        <w:pStyle w:val="Normal"/>
        <w:rPr/>
      </w:pPr>
      <w:r>
        <w:rPr/>
        <w:t>Затем! Буратино предлагает детям рассказать про котенка, начинает он так: «У котенка колючая шубка. Он умеет чирикать». Дети должны заметить и исправить неточности: «У котенка мягкая, пушистая шерстка, он умеет мяукать: «Мяу-мяу».</w:t>
      </w:r>
    </w:p>
    <w:p>
      <w:pPr>
        <w:pStyle w:val="Normal"/>
        <w:rPr/>
      </w:pPr>
      <w:r>
        <w:rPr/>
        <w:t>Аналогично проводятся описания и распутываются неточности Буратино, который описывает зайца («У зайца короткие уши и долинный пушистый хвост. Заяц любит ловить ворон, которые квакают»), собачки... («У собачки нет хвоста, а есть короткий клюв»).</w:t>
      </w:r>
    </w:p>
    <w:p>
      <w:pPr>
        <w:pStyle w:val="Normal"/>
        <w:rPr/>
      </w:pPr>
      <w:r>
        <w:rPr/>
        <w:t>В играх «Разложи картинки», «Кто что умеет делать?» дети учатся правильно называть начало и конец действия, а также подбирать глаголы, обозначающие характерные действия животных «(белочка скачет, прыгает, грызет орешки, сушит грибы; кошка мяукает, мурлычет, царапается, пьет молоко, ловит мышей, играет с клубком; зайчик прыгает, прячется, боится, грызет морковку).</w:t>
      </w:r>
    </w:p>
    <w:p>
      <w:pPr>
        <w:pStyle w:val="Normal"/>
        <w:rPr/>
      </w:pPr>
      <w:r>
        <w:rPr/>
        <w:t>Формированию умений видеть начало и конец действий способствуют задания на раскладывание картинок, изображающих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детям усвоить логическую последовательность действий героев рассказа: «Скажи что делает... (девочка, мальчик, кукла) и что будет делать потом». В игре «Добавь слово» взрослый называет начало действия, а дети — его продолжение: «Зайчик испугался... и (побежал, спрятался)», «Девочка обиделась и... (ушла, заплакала)». В таких играх надо обращать внимание на интонацию незаконченности предложения.</w:t>
      </w:r>
    </w:p>
    <w:p>
      <w:pPr>
        <w:pStyle w:val="Normal"/>
        <w:rPr/>
      </w:pPr>
      <w:r>
        <w:rPr/>
        <w:t>«РАЗЛОЖИ КАРТИНКИ»</w:t>
      </w:r>
    </w:p>
    <w:p>
      <w:pPr>
        <w:pStyle w:val="Normal"/>
        <w:rPr/>
      </w:pPr>
      <w:r>
        <w:rPr/>
        <w:t>Цель: учить выделять начало и конец действия и правильно называть их.</w:t>
      </w:r>
    </w:p>
    <w:p>
      <w:pPr>
        <w:pStyle w:val="Normal"/>
        <w:rPr/>
      </w:pPr>
      <w:r>
        <w:rPr/>
        <w:t>Воспитатель показывает детям две картинки, изображающие два последовательных действия (мальчик спит – делает зарядку; девочка обедает — моет посуду; мама стирает — вешает белье и т. п.). Ребенок должен назвать действия персонажей и составить короткий рассказ, в котором четко должны быть видны начало и конец действия,</w:t>
      </w:r>
    </w:p>
    <w:p>
      <w:pPr>
        <w:pStyle w:val="Normal"/>
        <w:rPr/>
      </w:pPr>
      <w:r>
        <w:rPr/>
        <w:t>При рассматривании игрушек и предметов дети отвечают на вопросы по описанию игрушки, ее свойств, качеств и действий, указывают на назначение хорошо знакомых предметов, подводятся к составлению рассказов об игрушке.</w:t>
      </w:r>
    </w:p>
    <w:p>
      <w:pPr>
        <w:pStyle w:val="Normal"/>
        <w:rPr/>
      </w:pPr>
      <w:r>
        <w:rPr/>
        <w:t>Сначала при рассматривании предмета (игрушки) взрослый обращает внимание детей на особенности и характерные признаки предмета. При описании предмет сначала называется («Это... зайчик»), затем раскрываются его качества, свойства, назначение, цвет, форма. После этого называются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 (длинный хвост, блестящий мех). Лисичка любит... (бегать, охотиться, заметать следы). Мне нравится... (играть с этой игрушкой)».</w:t>
      </w:r>
    </w:p>
    <w:p>
      <w:pPr>
        <w:pStyle w:val="Normal"/>
        <w:rPr/>
      </w:pPr>
      <w:r>
        <w:rP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Normal"/>
        <w:rPr/>
      </w:pPr>
      <w:r>
        <w:rPr/>
        <w:t>Ведущим приемом обучения является совместное рассказывание, когда взрослый начинает предложение, а ребенок его заканчивает: «Это... (заяц). У него есть... (братья, сестры). Как-то раз... (пошли они на прогулку) и стали играть... (в прятки). У старшего зайчика были самые длинные уши, поэтому... (его сразу нашли). Зайцам было... (очень весело)». Можно сравнивать два предмета, когда воспитатель говорит об одном предмете, ребенок о другом. Для сравнений можно взять кукол в разной одежде, медведей разной окраски, разных животных — лису и зайца, волка и медведя, а затем составить совместный рассказ, совмещая описание персонажей и их приключения, т. е. включая повествовательные элементы (сюжет).</w:t>
      </w:r>
    </w:p>
    <w:p>
      <w:pPr>
        <w:pStyle w:val="Normal"/>
        <w:rPr/>
      </w:pPr>
      <w:r>
        <w:rPr/>
        <w:t>Можно проводить коллективное описание. Дети встают в круг, в центре которого ставится игрушка. Взрослый называет ее, второй ребенок продолжает описание, третий называет новые признаки и действия, а четвертый заканчивает. Затем в круг ставится новая игрушка.</w:t>
      </w:r>
    </w:p>
    <w:p>
      <w:pPr>
        <w:pStyle w:val="Normal"/>
        <w:rPr/>
      </w:pPr>
      <w:r>
        <w:rPr/>
        <w:t>Когда дети научатся описывать предметы, выделять их признаки, качества, действия, можно переходить к составлению повествовательных текстов, в которых сюжет развивается во временной и логической последовательности. Наибольшую нагрузку при оформлении повествования принимают на себя глаголы, отражающие движение и развитие событий. Надо показать детям взаимосвязь в последовательности действий: спросил — ответил, упал — заплакал, замерз — побежал домой. С этой целью проводятся разнообразные игры и упражнения на активизацию глагольной лексики.</w:t>
      </w:r>
    </w:p>
    <w:p>
      <w:pPr>
        <w:pStyle w:val="Normal"/>
        <w:rPr/>
      </w:pPr>
      <w:r>
        <w:rPr/>
        <w:t>«КТО ЧТО УМЕЕТ ДЕЛАТЬ?»</w:t>
      </w:r>
    </w:p>
    <w:p>
      <w:pPr>
        <w:pStyle w:val="Normal"/>
        <w:rPr/>
      </w:pPr>
      <w:r>
        <w:rPr/>
        <w:t>Цель: учить подбирать глаголы, обозначающие характерные действия животных, включать их в рассказ.</w:t>
      </w:r>
    </w:p>
    <w:p>
      <w:pPr>
        <w:pStyle w:val="Normal"/>
        <w:rPr/>
      </w:pPr>
      <w:r>
        <w:rPr/>
        <w:t>Детям показывают картинки животных, а они называют, что животные любят делать, как кричат.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 После этого составляется совместный рассказ «Как кошка с собакой подружились». Здесь очень важно продумать схему рассказа, добавляя в высказывание связки, которые помогут ребенку выстроить сюжетную линию. «У одной хозяйки жили... (кошка и собака). Они всегда ссорились. Собака... (рычала, лаяла на кошку), а кошка... (царапала ее). Хозяйка купила одну игрушку... (отдала ее собачке и кошечке) и сказала: «Будете ссориться, игрушку не получите». И решили они, что... (лучше жить дружно)».</w:t>
      </w:r>
    </w:p>
    <w:p>
      <w:pPr>
        <w:pStyle w:val="Normal"/>
        <w:rPr/>
      </w:pPr>
      <w:r>
        <w:rPr/>
        <w:t>Такую игру можно проводить на разные темы. Например, сначала дети образуют звукоподражательные глаголы и называют, как кричат животные и птицы: воробей чирикает, петух кукарекает, свинья хрюкает, утка крякает, лягушка квакает. Затем составляется рассказ про любых животных: как они играли, гуляли, дружили, ходили друг к другу в гости.</w:t>
      </w:r>
    </w:p>
    <w:p>
      <w:pPr>
        <w:pStyle w:val="Normal"/>
        <w:rPr/>
      </w:pPr>
      <w:r>
        <w:rPr/>
        <w:t>В обучении составлению повествовательных текстов большую роль играет совместное рассказывание. При этом педагог должен для себя составить схему рассказа, которую дети будут заполнять. Можно предложить придумать рассказ по мотивам предложений, которые дети только что составляли.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Normal"/>
        <w:rPr/>
      </w:pPr>
      <w:r>
        <w:rPr/>
        <w:t>В последующем могут разыгрываться любые несложные сюжеты, придуманные совместно с детьми в специально созданной ситуации. К детям приходит кукла с воздушными шарами, и они с воспитателем составляют рассказ «Как у Гали улетели шары».</w:t>
      </w:r>
    </w:p>
    <w:p>
      <w:pPr>
        <w:pStyle w:val="Normal"/>
        <w:rPr/>
      </w:pPr>
      <w:r>
        <w:rPr/>
        <w:t>Основная линия сюжета намечается взрослым:</w:t>
      </w:r>
    </w:p>
    <w:p>
      <w:pPr>
        <w:pStyle w:val="Normal"/>
        <w:rPr/>
      </w:pPr>
      <w:r>
        <w:rPr/>
        <w:t>—</w:t>
      </w:r>
      <w:r>
        <w:rPr>
          <w:rFonts w:cs="Calibri"/>
        </w:rPr>
        <w:t xml:space="preserve"> </w:t>
      </w:r>
      <w:r>
        <w:rPr/>
        <w:t>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Normal"/>
        <w:rPr/>
      </w:pPr>
      <w:r>
        <w:rPr/>
        <w:t>Постепенно роль взрослого уменьшается. Он подсказывает лишь слова-связки между предложениями и частями высказывания: «Как-то раз... Вдруг... А тут... И тогда... И стали они...»</w:t>
      </w:r>
    </w:p>
    <w:p>
      <w:pPr>
        <w:pStyle w:val="Normal"/>
        <w:rPr/>
      </w:pPr>
      <w:r>
        <w:rPr/>
        <w:t>Повествования могут составляться коллективно, несколькими детьми, например в игре «Поезд». Детям говорят, что они будут вагончиками, но прицепиться каждый может тогда, когда правильно продолжит то, что сказал другой ребенок. «В лесу жил... трусливый зайчик... Один раз... он пошел... гулять... Вдруг он увидел... рыжую лису. Зайчик испугался... и убежал».</w:t>
      </w:r>
    </w:p>
    <w:p>
      <w:pPr>
        <w:pStyle w:val="Normal"/>
        <w:rPr/>
      </w:pPr>
      <w:r>
        <w:rPr/>
        <w:t>В качестве помощи детям взрослый повторяет последнее слово или всю фразу предыдущего ребенка, тем самым задерживая внимание очередного рассказчика на сюжетной линии. Если пауза затягивается, взрослый подсказывает начало следующей фразы.</w:t>
      </w:r>
    </w:p>
    <w:p>
      <w:pPr>
        <w:pStyle w:val="Normal"/>
        <w:rPr/>
      </w:pPr>
      <w:r>
        <w:rPr/>
        <w:t>Такие упражнения готовят детей к самостоятельному составлению рассказов типа описания и повествования, включаются и отдельные элементы рассуждения. Тем самым у детей развиваются творческие навыки, они понимают задание: вместе с воспитателем сочинить, описать, рассказать, составить рассказ, придумать продолжение (окончание) сказки.</w:t>
      </w:r>
    </w:p>
    <w:p>
      <w:pPr>
        <w:pStyle w:val="Normal"/>
        <w:rPr/>
      </w:pPr>
      <w:r>
        <w:rP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й. Это важно при формировании умения построить даже текст из трех предложений.</w:t>
      </w:r>
    </w:p>
    <w:p>
      <w:pPr>
        <w:pStyle w:val="Normal"/>
        <w:rPr/>
      </w:pPr>
      <w:r>
        <w:rPr/>
        <w:t>В совместном рассказывании воспитателя и ребенка функцию планирования берет на себя педагог. Он задает схему высказывания, а ребенок заполняет эту схему различным содержанием. Можно включать в повествование и диалоги действующих лиц, и здесь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еще раз рассказать, но уже самостоятельно. К самостоятельному рассказыванию лучше всего подводить детей в игре-драматизации по сюжету знакомых сказок («Козлятки и волк», «Маша и медведь»). Подсказывая определенную последовательность повествования или описания, можно включить элементы описания в текст повествования, подсказать необходимые средства связи между фразами, а также интонацию.</w:t>
      </w:r>
    </w:p>
    <w:p>
      <w:pPr>
        <w:pStyle w:val="Normal"/>
        <w:rPr/>
      </w:pPr>
      <w:r>
        <w:rPr/>
        <w:t>Очень эффективной формой обучения являются игры-инсценировки с игрушками. Начинать надо с хорошо знакомых детям произведений. Сначала сказку читают, затем идет совместный пересказ, а уже после этого —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Normal"/>
        <w:rPr/>
      </w:pPr>
      <w:r>
        <w:rPr/>
        <w:t>«КОЗЛЯТА И ЗАЙЧИК»</w:t>
      </w:r>
    </w:p>
    <w:p>
      <w:pPr>
        <w:pStyle w:val="Normal"/>
        <w:rPr/>
      </w:pPr>
      <w:r>
        <w:rPr/>
        <w:t>Цель: учить детей придумывать новое окончание знакомой сказки.</w:t>
      </w:r>
    </w:p>
    <w:p>
      <w:pPr>
        <w:pStyle w:val="Normal"/>
        <w:rPr/>
      </w:pPr>
      <w:r>
        <w:rPr/>
        <w:t>Сначала дети вспоминают сказку «Козлятки и волк» (можно ее напомнить, используя настольный театр или фланелеграф). Сказка закончилась, но педагог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Normal"/>
        <w:rPr/>
      </w:pPr>
      <w:r>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зайчик, медвежонок. После рассматривания игрушек взрослый распределяет роли и предлагает детям рассказать сказку про девочку и ежика или про белочку и ее друзей.</w:t>
      </w:r>
    </w:p>
    <w:p>
      <w:pPr>
        <w:pStyle w:val="Normal"/>
        <w:rPr/>
      </w:pPr>
      <w:r>
        <w:rPr/>
        <w:t xml:space="preserve">Можно развивать у детей навыки монологической речи в изложении коллективного рассказа. </w:t>
      </w:r>
    </w:p>
    <w:p>
      <w:pPr>
        <w:pStyle w:val="Normal"/>
        <w:rPr/>
      </w:pPr>
      <w:r>
        <w:rPr/>
        <w:t xml:space="preserve">Так, </w:t>
      </w:r>
      <w:r>
        <w:rPr>
          <w:b/>
        </w:rPr>
        <w:t>в игре «Поезд»</w:t>
      </w:r>
      <w:r>
        <w:rPr/>
        <w:t xml:space="preserve"> дети выполняют роль вагончиков, но прицепиться к вагону может лишь тот, кто правильно продолжит рассказ.   (1. Жил в лесу ежик. 2. Он пошел за грибами. 3. Собрал их много-много. 4. И отнес все грибы ежатам).  Взрослый может подсказать начало следующей фразы, используя слова вдруг, а навстречу, и тогда, стали они. После этого кто-то из детей может повторить рассказанный сюжет, внося в него новые детали.</w:t>
      </w:r>
    </w:p>
    <w:p>
      <w:pPr>
        <w:pStyle w:val="Normal"/>
        <w:rPr/>
      </w:pPr>
      <w:r>
        <w:rPr/>
        <w:t xml:space="preserve">Очень важно учитывать разный речевой уровень детей, пришедших в детский сад из семьи, поэтому особое </w:t>
      </w:r>
      <w:r>
        <w:rPr>
          <w:i/>
        </w:rPr>
        <w:t>значение приобретает индивидуальная работа</w:t>
      </w:r>
      <w:r>
        <w:rPr/>
        <w:t xml:space="preserve"> с каждым ребенком, а также игровые формы обучения как на занятиях, так и особенно вне занятий.</w:t>
      </w:r>
    </w:p>
    <w:p>
      <w:pPr>
        <w:pStyle w:val="Normal"/>
        <w:rPr/>
      </w:pPr>
      <w:r>
        <w:rPr>
          <w:b/>
          <w:u w:val="single"/>
        </w:rPr>
        <w:t>Индивидуальная работа</w:t>
      </w:r>
      <w:r>
        <w:rPr/>
        <w:t xml:space="preserve"> ставит своей целью развитие речевых способностей каждого ребенка. Руководство со стороны взрослого проводится в обстановке естественного общения партнеров по игре.</w:t>
      </w:r>
    </w:p>
    <w:p>
      <w:pPr>
        <w:pStyle w:val="Normal"/>
        <w:rPr/>
      </w:pPr>
      <w:r>
        <w:rPr/>
        <w:t>Детям с высоким уровнем речевого развития можно предложить короткие, но довольно сложные по содержанию схемы («Наступила... Ребята.... Они стали... И вдруг.?. Тогда...»; «Однажды дети... Видят... Они говорят ему... И тогда...»).</w:t>
      </w:r>
    </w:p>
    <w:p>
      <w:pPr>
        <w:pStyle w:val="Normal"/>
        <w:rPr/>
      </w:pPr>
      <w:r>
        <w:rPr/>
        <w:t>В индивидуальном общении легче проводить обучение рассказыванию из личного опыта (о любимых игрушках, о членах семьи, об отдыхе в выходные дни, об интересных событиях в жизни ребенка и его близких).</w:t>
      </w:r>
    </w:p>
    <w:p>
      <w:pPr>
        <w:pStyle w:val="Normal"/>
        <w:rPr/>
      </w:pPr>
      <w:r>
        <w:rPr/>
        <w:t>Индивидуальная работа проводится в утренние и вечерние часы и ставит своей целью развитие речевых способностей каждого ребенка. Если проводятся фонетические и грамматические упражнения, они могут легко и естественно перейти в составление совместного рассказа в контексте выбранной темы. Когда дети начнут хорошо описывать предметы и игрушки, надо научить их составлять повествовательный текст, придумывая интересный сюжет, активно вовлекая их в совместное рассказывание и игру-драматизацию.</w:t>
      </w:r>
    </w:p>
    <w:p>
      <w:pPr>
        <w:pStyle w:val="Normal"/>
        <w:jc w:val="both"/>
        <w:rPr/>
      </w:pPr>
      <w:r>
        <w:rPr>
          <w:rFonts w:cs="Calibri"/>
        </w:rPr>
        <w:t xml:space="preserve"> </w:t>
      </w:r>
      <w:r>
        <w:rPr>
          <w:i/>
        </w:rPr>
        <w:t>Используемые материалы: Ушакова О.С, Струнина Е.М. Методика развития речи детей дошкольного возраста: Учеб.--метод. пособие для воспитателей дошк. образоват. учреждений. — М.: Гуманит. изд. центр ВЛАДОС, 2004. — 288 с.</w:t>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7:00Z</dcterms:created>
  <dc:creator>Тамара Назаренко</dc:creator>
  <dc:description/>
  <cp:keywords/>
  <dc:language>en-US</dc:language>
  <cp:lastModifiedBy>Тамара Назаренко</cp:lastModifiedBy>
  <dcterms:modified xsi:type="dcterms:W3CDTF">2020-04-21T06:00:00Z</dcterms:modified>
  <cp:revision>4</cp:revision>
  <dc:subject/>
  <dc:title/>
</cp:coreProperties>
</file>