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ДГОТОВИТЕЛЬНАЯ ГРУППА</w:t>
      </w:r>
    </w:p>
    <w:p>
      <w:pPr>
        <w:pStyle w:val="Normal"/>
        <w:rPr/>
      </w:pPr>
      <w:r>
        <w:rPr/>
        <w:t>Задача развития связной речи тесно связана со всеми другими речевыми задачами: овладением словарным богатством родного языка, правильным грамматическим и фонетическим оформлением высказывания.</w:t>
      </w:r>
    </w:p>
    <w:p>
      <w:pPr>
        <w:pStyle w:val="Normal"/>
        <w:rPr/>
      </w:pPr>
      <w:r>
        <w:rPr/>
        <w:t>В развитии связной речи на первый план выступает формирование умений дошкольников строить разные типы высказываний (описание, повествование, рассуждение, контаминированные тексты), соблюдая их структуру и используя разнообразные способы связи между предложениями и частями высказывания. %</w:t>
      </w:r>
    </w:p>
    <w:p>
      <w:pPr>
        <w:pStyle w:val="Normal"/>
        <w:rPr/>
      </w:pPr>
      <w:r>
        <w:rPr/>
        <w:t>Дети должны осмысленно анализировать структуру любого высказывания: есть ли в нем зачин (начало), как развивается действие (событие, сюжет) или раскрываются микротемы, имеется ли завершение (конец). Развитие связности высказываний обеспечивается системой обучения, включающего формирование элементарных знаний о теме высказывания, расположении его структурных частей, умений использовать самые разнообразные средства связи в описательных и повествовательных текстах.</w:t>
      </w:r>
    </w:p>
    <w:p>
      <w:pPr>
        <w:pStyle w:val="Normal"/>
        <w:rPr/>
      </w:pPr>
      <w:r>
        <w:rPr/>
        <w:t>Виды занятий по развитию связной речи остаются теми же, что и в предыдущих группах: пересказ литературных произведений, рассказывание по картине об игрушке, на темы из личного опыта, творческое рассказывание на самостоятельно выбранную тему. Однако задачи в каждом виде усложняются.</w:t>
      </w:r>
    </w:p>
    <w:p>
      <w:pPr>
        <w:pStyle w:val="Normal"/>
        <w:rPr/>
      </w:pPr>
      <w:r>
        <w:rPr/>
        <w:t>На занятиях проводятся беседы о том, что такое описание, сюжетный рассказ. Точность словоупотребления формируется в таких упражнениях, когда дети образовывают слова со смысловыми оттенками увеличительности, уменьшительности, ласкательное (рука — ручка, нога — ножка, старый — старенький, полный — полноватый)</w:t>
      </w:r>
    </w:p>
    <w:p>
      <w:pPr>
        <w:pStyle w:val="Normal"/>
        <w:rPr/>
      </w:pPr>
      <w:r>
        <w:rPr/>
        <w:t>Смысловые оттенки глаголов в зависимости от приставки дети различают в таких упражнениях. Называется глагол играть, дети находят разные формы этого глагола и составляют предложения (Я играю на гармошке; Я заигрался и не заметил, как время пролетело; Миша выиграл у друга в шахматы и т. п.). После этого дети придумывают рассказ, т. е. развивают тему. Таким образом, здесь виден прямой выход от отдельных упражнений в связную речь.</w:t>
      </w:r>
    </w:p>
    <w:p>
      <w:pPr>
        <w:pStyle w:val="Normal"/>
        <w:rPr/>
      </w:pPr>
      <w:r>
        <w:rPr/>
        <w:t>Или задание на подбор глаголов движения. Дети сначала называют инфинитив (бегать, прыгать, ходить, ехать), затем словосочетания (идти домой, ехать на велосипеде, играть в футбол)доставляют одиночное предложение (Я спускаюсь на парашюте. Я лечу стрелой), а затем два предложения (Я учусь бегать быстро. Каждый день я играю в футбол).</w:t>
      </w:r>
    </w:p>
    <w:p>
      <w:pPr>
        <w:pStyle w:val="Normal"/>
        <w:rPr/>
      </w:pPr>
      <w:r>
        <w:rPr/>
        <w:t>Каждое занятие и все упражнения направлены на то, чтобы использовать слово, словосочетание, предложение в высказывании, а представление о структуре закрепляется в рассказывании по серии сюжетных картин. Каждая такая серия состоит как минимум из четырех картин, которые представляют собой развитие сюжета (см. серию картин «Расскажем о зверятах» издательства «Карапуз»).</w:t>
      </w:r>
    </w:p>
    <w:p>
      <w:pPr>
        <w:pStyle w:val="Normal"/>
        <w:rPr/>
      </w:pPr>
      <w:r>
        <w:rPr/>
        <w:t>В рассказывании по серии сюжетных картин дети составляют текст коллективно («командами»), при этом каждый раз изменяются варианты предъявления картин. Сначала детям показывается только одна открытая картина, остальные закрыты. Затем, когда первая группа детей составила рассказ по такому раскладу, открывается следующая картина — рассказывает другая группа («команда») детей. Наконец, открываются все картины, и дети составляют коллективный рассказ по открытым картинам. Варианты предъявления картин могут быть такими: открывается последняя картина (дети видят, чем заканчивается сюжет), а затем открываются все остальные, могут быть открытыми первая, третья и пятая картины. Распределение детей для рассказывания по первой, второй или последней картине развивает у них представление о композиции рассказа. С другой стороны, такая деятельность развивает у детей умение договариваться между собой, уступать сверстникам.</w:t>
      </w:r>
    </w:p>
    <w:p>
      <w:pPr>
        <w:pStyle w:val="Normal"/>
        <w:rPr/>
      </w:pPr>
      <w:r>
        <w:rPr/>
        <w:t>Дети могут нарисовать недостающие структурные части к предложенной картине. Например, они рисуют начало или конец к предложенному сюжету. Они могут нарисовать на четырех маленьких листочках и весь задуманный сюжет, а после этого индивидуально рассказать педагогу всю последовательность своего высказывания. Такие упражнения четко демонстрируют умение ребенка выстраивать сюжет, связывать между собой части текста.</w:t>
      </w:r>
    </w:p>
    <w:p>
      <w:pPr>
        <w:pStyle w:val="Normal"/>
        <w:rPr/>
      </w:pPr>
      <w:r>
        <w:rPr/>
        <w:t>Развитие умений детей выстраивать сюжетную линию в рассказе, использовать разнообразные средства связи между смысловыми частями высказывания формирует у них элементарное осознание структурной организации текста, влияет на развитие наглядно-образного и логического мышления.</w:t>
      </w:r>
    </w:p>
    <w:p>
      <w:pPr>
        <w:pStyle w:val="Normal"/>
        <w:rPr/>
      </w:pPr>
      <w:r>
        <w:rPr/>
        <w:t>Приведем примеры игр и упражнений, которые формируют у детей представление о типах высказывания — описании, рассуждении, повествовании.</w:t>
      </w:r>
    </w:p>
    <w:p>
      <w:pPr>
        <w:pStyle w:val="Normal"/>
        <w:rPr/>
      </w:pPr>
      <w:r>
        <w:rPr/>
        <w:t>«НАРИСУЕМ ПОРТРЕТ»</w:t>
      </w:r>
    </w:p>
    <w:p>
      <w:pPr>
        <w:pStyle w:val="Normal"/>
        <w:rPr/>
      </w:pPr>
      <w:r>
        <w:rPr/>
        <w:t>Цель: формировать представления детей об описании и его структурных элементах, определять недостатки описания.</w:t>
      </w:r>
    </w:p>
    <w:p>
      <w:pPr>
        <w:pStyle w:val="Normal"/>
        <w:rPr/>
      </w:pPr>
      <w:r>
        <w:rPr/>
        <w:t>В гости к детям приходит Незнайка и "просит нарисовать портрет своего друга. Дети спрашивают: какой он? Незнайка описывает: «Моего друга зовут Сиропчик. Он очень хороший».</w:t>
      </w:r>
    </w:p>
    <w:p>
      <w:pPr>
        <w:pStyle w:val="Normal"/>
        <w:rPr/>
      </w:pPr>
      <w:r>
        <w:rPr/>
        <w:t>—</w:t>
      </w:r>
      <w:r>
        <w:rPr>
          <w:rFonts w:cs="Calibri"/>
        </w:rPr>
        <w:t xml:space="preserve"> </w:t>
      </w:r>
      <w:r>
        <w:rPr/>
        <w:t>Все ли понятно из описания Незнайки? Можно ли представить друга Незнайки, чтобы нарисовать его? Каких сведений не хватает? (Для точного портрета надо описать, какого роста Сиропчик, какого цвета его волосы, глаза, во что он одет.)</w:t>
      </w:r>
    </w:p>
    <w:p>
      <w:pPr>
        <w:pStyle w:val="Normal"/>
        <w:rPr/>
      </w:pPr>
      <w:r>
        <w:rPr/>
        <w:t>—</w:t>
      </w:r>
      <w:r>
        <w:rPr>
          <w:rFonts w:cs="Calibri"/>
        </w:rPr>
        <w:t xml:space="preserve"> </w:t>
      </w:r>
      <w:r>
        <w:rPr/>
        <w:t>Давайте нарисуем схему нашего описания. Это может быть солнце, а признаки и качества — это его лучи: сколько признаков назовете, столько и будет лучей. Можно назвать и действия, которые выполняет ваш персонаж. Не все их можно нарисовать, но мы можем дать словесное рисование, т. е. не только описать, какой друг у Незнайки, но и рассказать, какой у него характер, чем он отличается от других мальчиков и что умеет делать. Если вы описали его внешний вид (рост, цвет глаз, предметы одежды) — это деловое описание, если же вы описываете его характер, сравниваете его глаза с яркими звездочками или с васильками, то это будет художественное описание. В любом описании должны быть начало, середина и конец. Чтобы ваше описание стало образным, надо научиться подбирать разные сравнения и определения к словам.</w:t>
      </w:r>
    </w:p>
    <w:p>
      <w:pPr>
        <w:pStyle w:val="Normal"/>
        <w:rPr/>
      </w:pPr>
      <w:r>
        <w:rPr/>
        <w:t>—</w:t>
      </w:r>
      <w:r>
        <w:rPr>
          <w:rFonts w:cs="Calibri"/>
        </w:rPr>
        <w:t xml:space="preserve"> </w:t>
      </w:r>
      <w:r>
        <w:rPr/>
        <w:t>Подберите сравнение к зимней елочке, представьте ее и скажите, на что она похожа? (На Снегурочку в белой шапочке и белой шубке.) На что похожи желтые листья? (На золотые кружочки, они плавают в воде, как золотые рыбки.) Не забывайте эти слова, когда будете сочинять сказки и рассказы про зиму или осень.</w:t>
      </w:r>
    </w:p>
    <w:p>
      <w:pPr>
        <w:pStyle w:val="Normal"/>
        <w:rPr/>
      </w:pPr>
      <w:r>
        <w:rPr/>
        <w:t>«ВЫБЕРИ КОНЦОВКУ РАССКАЗА»</w:t>
      </w:r>
    </w:p>
    <w:p>
      <w:pPr>
        <w:pStyle w:val="Normal"/>
        <w:rPr/>
      </w:pPr>
      <w:r>
        <w:rPr/>
        <w:t>Цель: определить наиболее подходящую концовку для описательных рассказов — деловых и художественных.</w:t>
      </w:r>
    </w:p>
    <w:p>
      <w:pPr>
        <w:pStyle w:val="Normal"/>
        <w:rPr/>
      </w:pPr>
      <w:r>
        <w:rPr/>
        <w:t>—</w:t>
      </w:r>
      <w:r>
        <w:rPr>
          <w:rFonts w:cs="Calibri"/>
        </w:rPr>
        <w:t xml:space="preserve"> </w:t>
      </w:r>
      <w:r>
        <w:rPr/>
        <w:t>Послушайте мое описание, скажите, о чем оно, какие признаки описываются в нем: «Ты в осеннем лесу. Стоишь среди деревьев, а они как бы роняют прощальные слезы. Красавица-рябина надела праздничные красные бусы». Если мы так закончим текст: «Эти плоды являются кормом для птиц», будет ли это правильным? Как лучше закончить такое описание? Придумайте конец. А к какому тексту подойдет концовка, которую вам предложили?</w:t>
      </w:r>
    </w:p>
    <w:p>
      <w:pPr>
        <w:pStyle w:val="Normal"/>
        <w:rPr/>
      </w:pPr>
      <w:r>
        <w:rPr/>
        <w:t>«ВЫБЕРИ НАЧАЛО»</w:t>
      </w:r>
    </w:p>
    <w:p>
      <w:pPr>
        <w:pStyle w:val="Normal"/>
        <w:rPr/>
      </w:pPr>
      <w:r>
        <w:rPr/>
        <w:t>Цель: познакомить детей со структурой повествовательного текста и с первой частью — началом, вспомнить разные зачины в сюжетных рассказах и сказках.</w:t>
      </w:r>
    </w:p>
    <w:p>
      <w:pPr>
        <w:pStyle w:val="Normal"/>
        <w:rPr/>
      </w:pPr>
      <w:r>
        <w:rPr/>
        <w:t>Педагог читает детям рассказ М. Пришвина «Еж», опуская начало.</w:t>
      </w:r>
    </w:p>
    <w:p>
      <w:pPr>
        <w:pStyle w:val="Normal"/>
        <w:rPr/>
      </w:pPr>
      <w:r>
        <w:rPr/>
        <w:t>—</w:t>
      </w:r>
      <w:r>
        <w:rPr>
          <w:rFonts w:cs="Calibri"/>
        </w:rPr>
        <w:t xml:space="preserve"> </w:t>
      </w:r>
      <w:r>
        <w:rPr/>
        <w:t>Какой части не хватает в рассказе? Почему вы решили, что не было именно начала? Вспомните, как начинаются многие рассказы? (Как-то раз, однажды, дело было летом и! т. п.). Сказки? (Жили-были, в некотором царстве и т. п.)</w:t>
      </w:r>
    </w:p>
    <w:p>
      <w:pPr>
        <w:pStyle w:val="Normal"/>
        <w:rPr/>
      </w:pPr>
      <w:r>
        <w:rPr/>
        <w:t>Воспитатель предлагает детям модель рассказа: поезд, состоящий из трех вагончиков — начала, середины, конца (все вагончики разного цвета). Дети составляют из них последовательность изложения.</w:t>
      </w:r>
    </w:p>
    <w:p>
      <w:pPr>
        <w:pStyle w:val="Normal"/>
        <w:rPr/>
      </w:pPr>
      <w:r>
        <w:rPr/>
        <w:t>Детям читается короткий рассказ, где все части перепутаны местами: «Пришла мать и сказала: «Сядьте вместе». В субботу вечером Катя и Варя должны были мыться в ванне. Вышла у них ссора, кому прежде влезть». Получился ли рассказ? Что надо сделать, чтобы он получился? (Поставить каждую часть на место: второе предложение — это начало, третье — середина, а первое — это конец рассказа.)</w:t>
      </w:r>
    </w:p>
    <w:p>
      <w:pPr>
        <w:pStyle w:val="Normal"/>
        <w:rPr/>
      </w:pPr>
      <w:r>
        <w:rPr/>
        <w:t>«УЧИМСЯ РАССУЖДАТЬ»</w:t>
      </w:r>
    </w:p>
    <w:p>
      <w:pPr>
        <w:pStyle w:val="Normal"/>
        <w:rPr/>
      </w:pPr>
      <w:r>
        <w:rPr/>
        <w:t>Цель: подвести детей к составлению рассуждений и пониманию его особенностей: тезиса, доказательства, выводов.</w:t>
      </w:r>
    </w:p>
    <w:p>
      <w:pPr>
        <w:pStyle w:val="Normal"/>
        <w:rPr/>
      </w:pPr>
      <w:r>
        <w:rPr/>
        <w:t>Детям предлагаются картинки-небылицы (летом мальчик катается на лыжах в зимнем костюме, зимой дети собирают грибы...).</w:t>
      </w:r>
    </w:p>
    <w:p>
      <w:pPr>
        <w:pStyle w:val="Normal"/>
        <w:rPr/>
      </w:pPr>
      <w:r>
        <w:rPr/>
        <w:t>—</w:t>
      </w:r>
      <w:r>
        <w:rPr>
          <w:rFonts w:cs="Calibri"/>
        </w:rPr>
        <w:t xml:space="preserve"> </w:t>
      </w:r>
      <w:r>
        <w:rPr/>
        <w:t>Докажите, что в этих картинках нарисовано неправильно. Что надо изменить? Используйте слова во-первых, во-вторых, чтобы все поняли последовательность ваших рассуждений.</w:t>
      </w:r>
    </w:p>
    <w:p>
      <w:pPr>
        <w:pStyle w:val="Normal"/>
        <w:rPr/>
      </w:pPr>
      <w:r>
        <w:rPr/>
        <w:t>«СОСТАВЬ РАССУЖДЕНИЕ»</w:t>
      </w:r>
    </w:p>
    <w:p>
      <w:pPr>
        <w:pStyle w:val="Normal"/>
        <w:rPr/>
      </w:pPr>
      <w:r>
        <w:rPr/>
        <w:t>Цель: учить составлять рассуждение, располагать аргументы в определенной последовательности.</w:t>
      </w:r>
    </w:p>
    <w:p>
      <w:pPr>
        <w:pStyle w:val="Normal"/>
        <w:rPr/>
      </w:pPr>
      <w:r>
        <w:rPr/>
        <w:t>—</w:t>
      </w:r>
      <w:r>
        <w:rPr>
          <w:rFonts w:cs="Calibri"/>
        </w:rPr>
        <w:t xml:space="preserve"> </w:t>
      </w:r>
      <w:r>
        <w:rPr/>
        <w:t>Составьте рассуждение на тему «Весна в этом году ранняя». Используйте для связи предложений слова: вот потому, потому что, в связи с этим...</w:t>
      </w:r>
    </w:p>
    <w:p>
      <w:pPr>
        <w:pStyle w:val="Normal"/>
        <w:rPr/>
      </w:pPr>
      <w:r>
        <w:rPr/>
        <w:t>—</w:t>
      </w:r>
      <w:r>
        <w:rPr>
          <w:rFonts w:cs="Calibri"/>
        </w:rPr>
        <w:t xml:space="preserve"> </w:t>
      </w:r>
      <w:r>
        <w:rPr/>
        <w:t>Послушайте рассказ: «Осенью в лесу у зайчихи появился зайчонок. Рос он веселый, шустрый. Однажды зайчонок познакомился с бабочкой, гусеницей и медвежонком. Все они подружились, играли и веселились до самых холодов. Наступила зима, а с нею и Новый год пришел. Зайчонок решил пригласить своих друзей на праздник. Но никого в лесу не нашел. Почему?»</w:t>
      </w:r>
    </w:p>
    <w:p>
      <w:pPr>
        <w:pStyle w:val="Normal"/>
        <w:rPr/>
      </w:pPr>
      <w:r>
        <w:rPr/>
        <w:t>—</w:t>
      </w:r>
      <w:r>
        <w:rPr>
          <w:rFonts w:cs="Calibri"/>
        </w:rPr>
        <w:t xml:space="preserve"> </w:t>
      </w:r>
      <w:r>
        <w:rPr/>
        <w:t>Выберите любую тему, которую вы сможете доказать (почему старуха из «Сказки о рыбаке и рыбке» АС. Пушкина осталась у разбитого корыта; почему следует быть честным).</w:t>
      </w:r>
    </w:p>
    <w:p>
      <w:pPr>
        <w:pStyle w:val="Normal"/>
        <w:rPr/>
      </w:pPr>
      <w:r>
        <w:rPr/>
        <w:t>«СОСТАВИМ РАЗНЫЕ РАССКАЗЫ»</w:t>
      </w:r>
    </w:p>
    <w:p>
      <w:pPr>
        <w:pStyle w:val="Normal"/>
        <w:rPr/>
      </w:pPr>
      <w:r>
        <w:rPr/>
        <w:t>Цель: показать возможности развития сюжета.</w:t>
      </w:r>
    </w:p>
    <w:p>
      <w:pPr>
        <w:pStyle w:val="Normal"/>
        <w:rPr/>
      </w:pPr>
      <w:r>
        <w:rPr/>
        <w:t>Воспитатель напоминает детям, что описание обозначается кругом, разделенным на три части, повествование (сюжетный рассказ) — поездом, у которого вагончики разного цвета, а рассуждение — это знак вопроса трех цветов (полукруг — зеленый, средняя часть — красная и окончание — синяя точка). Начало каждого высказывания (верхняя часть круга, первый вагончик, верхняя часть знака вопроса) зеленого цвета, середина (центральная часть круга, второй вагончик, средняя часть знака вопроса) — красного, конец (нижняя часть круга, третий вагончик, точка в нижней части знака вопроса) — синего цвета.</w:t>
      </w:r>
    </w:p>
    <w:p>
      <w:pPr>
        <w:pStyle w:val="Normal"/>
        <w:rPr/>
      </w:pPr>
      <w:r>
        <w:rPr/>
        <w:t>Воспитатель делит детей на три команды ( по три человека в каждой) и предлагает им послушать текст: «Вчера я был в лесу и видел там зайца. Он так меня испугался...» Первая команда детей составляет описание, какой был заяц. Остальные дети (слушатели) составляют, сидя за столами, модель описания, чтобы получился крут (если присутствуют все части описания).</w:t>
      </w:r>
    </w:p>
    <w:p>
      <w:pPr>
        <w:pStyle w:val="Normal"/>
        <w:rPr/>
      </w:pPr>
      <w:r>
        <w:rPr/>
        <w:t>Вторая команда составляет историю, что же случилось с зайцем дальше. Дети, сидящие за столами, выкладывают поезд из вагончиков. Третьей команде предлагается составить рассуждение, почему заяц такой пугливый и всего боится. Сидящие за столами дети выкладывают знак вопроса из трех частей: верхней (зеленой), средней (красной) и точки синего цвета.</w:t>
      </w:r>
    </w:p>
    <w:p>
      <w:pPr>
        <w:pStyle w:val="Normal"/>
        <w:rPr/>
      </w:pPr>
      <w:r>
        <w:rPr/>
        <w:t>Затем набираются новые три команды, и им дается новая тема — картинка об осени. Одни дети составляют описание осени, другие придумывают историю о том, что случилось в осеннем лесу, а третья команда доказывает, что на картинке изображена осень. Остальные дети выкладывают модель высказываний — описания, повествования и рассуждения — у себя на столах. В конце рассказывания дети оценивают, какая команда лучше всех составила описание, историю, рассуждение.</w:t>
      </w:r>
    </w:p>
    <w:p>
      <w:pPr>
        <w:pStyle w:val="Normal"/>
        <w:rPr/>
      </w:pPr>
      <w:r>
        <w:rPr/>
        <w:t>«ЧЕТВЕРОНОГИЙ ДРУГ»</w:t>
      </w:r>
    </w:p>
    <w:p>
      <w:pPr>
        <w:pStyle w:val="Normal"/>
        <w:rPr/>
      </w:pPr>
      <w:r>
        <w:rPr/>
        <w:t>Цель: составлять рассказы разных типов (описание, повествование, рассуждение), используя разнообразные средства связи между частями высказывания.</w:t>
      </w:r>
    </w:p>
    <w:p>
      <w:pPr>
        <w:pStyle w:val="Normal"/>
        <w:rPr/>
      </w:pPr>
      <w:r>
        <w:rPr/>
        <w:t>—</w:t>
      </w:r>
      <w:r>
        <w:rPr>
          <w:rFonts w:cs="Calibri"/>
        </w:rPr>
        <w:t xml:space="preserve"> </w:t>
      </w:r>
      <w:r>
        <w:rPr/>
        <w:t>Дети, под нашей дверью оказался щенок. Кажется, он потерялся. Чем мы можем ему помочь? Как найти его хозяина? Наверное, лучше всего написать объявление. Надо так хорошо описать щенка, чтобы хозяин его сразу узнал: как он выглядит, чем отличается от других собак, какой он по характеру?</w:t>
      </w:r>
    </w:p>
    <w:p>
      <w:pPr>
        <w:pStyle w:val="Normal"/>
        <w:rPr/>
      </w:pPr>
      <w:r>
        <w:rPr/>
        <w:t>Дети описывают щенка, выделяя его характерные особенности.</w:t>
      </w:r>
    </w:p>
    <w:p>
      <w:pPr>
        <w:pStyle w:val="Normal"/>
        <w:rPr/>
      </w:pPr>
      <w:r>
        <w:rPr/>
        <w:t>—</w:t>
      </w:r>
      <w:r>
        <w:rPr>
          <w:rFonts w:cs="Calibri"/>
        </w:rPr>
        <w:t xml:space="preserve"> </w:t>
      </w:r>
      <w:r>
        <w:rPr/>
        <w:t>Давайте представим такую ситуацию. Вы нашли на улице щенка, принесли его домой и просите маму оставить его у вас дома. А мама никак не хочет щенка оставлять. Попробуйте доказать ей, что собака — самый верный друг человека и что этот щенок вам просто необходим.</w:t>
      </w:r>
    </w:p>
    <w:p>
      <w:pPr>
        <w:pStyle w:val="Normal"/>
        <w:rPr/>
      </w:pPr>
      <w:r>
        <w:rPr/>
        <w:t>Воспитатель берет на себя роль мамы и опровергает аргументы детей своими доводами («у меня и так хватает забот; кто с ним будет гулять, нас целый день нет дома; чем мы будем его кормить; он порвет нам обои, будет грызть мебель...» и т. д.).</w:t>
      </w:r>
    </w:p>
    <w:p>
      <w:pPr>
        <w:pStyle w:val="Normal"/>
        <w:rPr/>
      </w:pPr>
      <w:r>
        <w:rPr/>
        <w:t>—</w:t>
      </w:r>
      <w:r>
        <w:rPr>
          <w:rFonts w:cs="Calibri"/>
        </w:rPr>
        <w:t xml:space="preserve"> </w:t>
      </w:r>
      <w:r>
        <w:rPr/>
        <w:t>Хорошо, вы меня убедили. Щенок радуется вместе с вами и хочет узнать, где он будет жить. (В будке, конуре.) Мы сможем построить конуру по точкам на листе бумаги, называя слова-действия. Что умеют делать собаки? Кто называет слово, тот и соединяет точки по порядку</w:t>
      </w:r>
    </w:p>
    <w:p>
      <w:pPr>
        <w:pStyle w:val="Normal"/>
        <w:rPr/>
      </w:pPr>
      <w:r>
        <w:rPr/>
        <w:t>Посмотрите, щенок порвал книгу, и ее невозможно прочитать. Давайте поможем восстановить текст рассказа. Я прочитаю начало, а вы будете продолжать и заканчивать: «Однажды Миша пошел гулять. Вдруг он услышал, что кто-то под кустом жалобно пищит. Он заглянул туда и увидел щеночка. Он был такой маленький, крошечный. Мише стало жаль щенка, он взял его на руки, прижал к себе и решил отнести домой».</w:t>
      </w:r>
    </w:p>
    <w:p>
      <w:pPr>
        <w:pStyle w:val="Normal"/>
        <w:rPr/>
      </w:pPr>
      <w:r>
        <w:rPr/>
        <w:t>Дети придумывают продолжение и окончание рассказа. А все остальные выкладывают на столах модель рассказа, чтобы получилось три части: начало, середина, конец.</w:t>
      </w:r>
    </w:p>
    <w:p>
      <w:pPr>
        <w:pStyle w:val="Normal"/>
        <w:rPr/>
      </w:pPr>
      <w:r>
        <w:rPr/>
        <w:t>—</w:t>
      </w:r>
      <w:r>
        <w:rPr>
          <w:rFonts w:cs="Calibri"/>
        </w:rPr>
        <w:t xml:space="preserve"> </w:t>
      </w:r>
      <w:r>
        <w:rPr/>
        <w:t>Давайте закончим фразу, которую я начну, чтобы получилось складно: «Мы на улицу пошли...(и щеночка там нашли). Наш щеночек маленький...(грелся на завалинке). Ты, собачка, где гуляла? (Детям косточки искала.) Мы с собачкою гуляли., .(ничего не потеряли)».</w:t>
      </w:r>
    </w:p>
    <w:p>
      <w:pPr>
        <w:pStyle w:val="Normal"/>
        <w:rPr/>
      </w:pPr>
      <w:r>
        <w:rPr/>
        <w:t>—</w:t>
      </w:r>
      <w:r>
        <w:rPr>
          <w:rFonts w:cs="Calibri"/>
        </w:rPr>
        <w:t xml:space="preserve"> </w:t>
      </w:r>
      <w:r>
        <w:rPr/>
        <w:t>Миша подружился со щенком, так что про них можно было бы сказать водой не разольешь. Как вы понимаете это выражение? Можно ли его использовать в рассказах? В каких?</w:t>
      </w:r>
    </w:p>
    <w:p>
      <w:pPr>
        <w:pStyle w:val="Normal"/>
        <w:rPr/>
      </w:pPr>
      <w:r>
        <w:rPr/>
        <w:t>«ЖДЕМ ГОСТЕЙ»</w:t>
      </w:r>
    </w:p>
    <w:p>
      <w:pPr>
        <w:pStyle w:val="Normal"/>
        <w:rPr/>
      </w:pPr>
      <w:r>
        <w:rPr/>
        <w:t>Цель: учить описывать предметы посуды, опираясь на характерные признаки.</w:t>
      </w:r>
    </w:p>
    <w:p>
      <w:pPr>
        <w:pStyle w:val="Normal"/>
        <w:rPr/>
      </w:pPr>
      <w:r>
        <w:rPr/>
        <w:t>—</w:t>
      </w:r>
      <w:r>
        <w:rPr>
          <w:rFonts w:cs="Calibri"/>
        </w:rPr>
        <w:t xml:space="preserve"> </w:t>
      </w:r>
      <w:r>
        <w:rPr/>
        <w:t>Дети, послушайте, какое письмо нам написали из другого детского сада: «Здравствуйте, ребята! Пишут вам Маша и Ойка. Посмотрите Ойкины рисунки, она рисовала посуду, но что-то у нее не получилось. Помогите ей. До свидания!»</w:t>
      </w:r>
    </w:p>
    <w:p>
      <w:pPr>
        <w:pStyle w:val="Normal"/>
        <w:rPr/>
      </w:pPr>
      <w:r>
        <w:rPr/>
        <w:t>—</w:t>
      </w:r>
      <w:r>
        <w:rPr>
          <w:rFonts w:cs="Calibri"/>
        </w:rPr>
        <w:t xml:space="preserve"> </w:t>
      </w:r>
      <w:r>
        <w:rPr/>
        <w:t>Посмотрите рисунки и скажите, чего не хватает (чашка без ручки, чайник без носика, нож без лезвия, ложка без ручки).</w:t>
      </w:r>
    </w:p>
    <w:p>
      <w:pPr>
        <w:pStyle w:val="Normal"/>
        <w:rPr/>
      </w:pPr>
      <w:r>
        <w:rPr/>
        <w:t>—</w:t>
      </w:r>
      <w:r>
        <w:rPr>
          <w:rFonts w:cs="Calibri"/>
        </w:rPr>
        <w:t xml:space="preserve"> </w:t>
      </w:r>
      <w:r>
        <w:rPr/>
        <w:t>К нам придут гости. Как будем накрывать стол? В чем будем подавать сахар? Конфеты? Соль? Масло? Хлеб? Салфетки? Из чего будем кормить и поить гостей? Где можно приобрести посуду? Я предлагаю сходить в магазин «Посуда» и приобрести все необходимое. Только сначала уточним, что из чего сделано. Кто быстро и правильно ответит, тот и пойдет в магазин. Давайте поиграем с мячом. Кому я кину его и назову предмет, тот должен ответить, из какого материала он сделан.</w:t>
      </w:r>
    </w:p>
    <w:p>
      <w:pPr>
        <w:pStyle w:val="Normal"/>
        <w:rPr/>
      </w:pPr>
      <w:r>
        <w:rPr/>
        <w:t>В игре «Магазин» воспитатель берет на себя роль продавца и говорит: «Здравствуйте, дети! Приглашаю вас в магазин. Как вы думаете, какая посуда у нас продается? Тарелки какие бывают? (Глубокие и мелкие.) Чашки и блюдца? (Фарфоровые.) Вилки и ножи? (Стальные.) Ложки? (Столовые и чайные, металлические и деревянные)».</w:t>
      </w:r>
    </w:p>
    <w:p>
      <w:pPr>
        <w:pStyle w:val="Normal"/>
        <w:rPr/>
      </w:pPr>
      <w:r>
        <w:rPr/>
        <w:t>Продам все, что пожелаете, да не за деньги, а за уменье, за уменье рассказать о том, что будете покупать. Опишите форму, цвет, из какого материала изготовлен предмет,</w:t>
      </w:r>
    </w:p>
    <w:p>
      <w:pPr>
        <w:pStyle w:val="Normal"/>
        <w:rPr/>
      </w:pPr>
      <w:r>
        <w:rPr/>
        <w:t>Для чего он нужен вам?</w:t>
      </w:r>
    </w:p>
    <w:p>
      <w:pPr>
        <w:pStyle w:val="Normal"/>
        <w:rPr/>
      </w:pPr>
      <w:r>
        <w:rPr/>
        <w:t>Лишь тогда его продам!</w:t>
      </w:r>
    </w:p>
    <w:p>
      <w:pPr>
        <w:pStyle w:val="Normal"/>
        <w:rPr/>
      </w:pPr>
      <w:r>
        <w:rPr/>
        <w:t>—</w:t>
      </w:r>
      <w:r>
        <w:rPr>
          <w:rFonts w:cs="Calibri"/>
        </w:rPr>
        <w:t xml:space="preserve"> </w:t>
      </w:r>
      <w:r>
        <w:rPr/>
        <w:t>И еще одно условие. Описывая предмет, не называйте его, пусть другие дети догадаются, что вы хотите купить.</w:t>
      </w:r>
    </w:p>
    <w:p>
      <w:pPr>
        <w:pStyle w:val="Normal"/>
        <w:rPr/>
      </w:pPr>
      <w:r>
        <w:rPr/>
        <w:t>—</w:t>
      </w:r>
      <w:r>
        <w:rPr>
          <w:rFonts w:cs="Calibri"/>
        </w:rPr>
        <w:t xml:space="preserve"> </w:t>
      </w:r>
      <w:r>
        <w:rPr/>
        <w:t>Прежде чем сервировать стол, выполните еще одно задание. Возьмите листочки бумаги, на них нарисовано по два предмета посуды. Вы должны раскрасить их. Если про этот предмет можно сказать, какой он (например, нож), вы закрасите его синим карандашом. Если можно сказать какая (например, ложка), закрасьте красным цветом, а если какое (блюдце) — возьмите зеленый карандаш.</w:t>
      </w:r>
    </w:p>
    <w:p>
      <w:pPr>
        <w:pStyle w:val="Normal"/>
        <w:rPr/>
      </w:pPr>
      <w:r>
        <w:rPr/>
        <w:t>Детям даются листочки бумаги с контурами предметов посуды: нож и ложка, ведро и кастрюля, чашка и блюдце, вилка ложка... ит. д.</w:t>
      </w:r>
    </w:p>
    <w:p>
      <w:pPr>
        <w:pStyle w:val="Normal"/>
        <w:widowControl/>
        <w:bidi w:val="0"/>
        <w:spacing w:lineRule="auto" w:line="276" w:before="0" w:after="200"/>
        <w:rPr/>
      </w:pPr>
      <w:r>
        <w:rPr/>
        <w:t>После рисования дети сервируют стол, приглашаю присутствующих гостей к ча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25:00Z</dcterms:created>
  <dc:creator>Тамара Назаренко</dc:creator>
  <dc:description/>
  <dc:language>en-US</dc:language>
  <cp:lastModifiedBy>Тамара Назаренко</cp:lastModifiedBy>
  <dcterms:modified xsi:type="dcterms:W3CDTF">2020-04-21T06:25:00Z</dcterms:modified>
  <cp:revision>2</cp:revision>
  <dc:subject/>
  <dc:title/>
</cp:coreProperties>
</file>