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  <w:t>В пересказывании литературных произведений (сказки или рассказа) дети учатся связно, последовательно и выразительно излагать готовый текст без помощи взрослого, интонационно передавая диалог действующих лиц и характеристику персонажей.</w:t>
      </w:r>
    </w:p>
    <w:p>
      <w:pPr>
        <w:pStyle w:val="Normal"/>
        <w:rPr/>
      </w:pPr>
      <w:r>
        <w:rPr/>
        <w:t>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, придумывание событий, предшествующих изображенному и следующих за ним.</w:t>
      </w:r>
    </w:p>
    <w:p>
      <w:pPr>
        <w:pStyle w:val="Normal"/>
        <w:rPr/>
      </w:pPr>
      <w:r>
        <w:rPr/>
        <w:t>Рассказывание по серии сюжетных картин формирует у детей умение развивать сюжетную линию, придумывать название рассказу в соответствии с содержанием, соединять отдельные предложения и части высказывания в повествовательный текст. В рассказывании об игрушках (или по набору игрушек) детей учат составлять рассказы и сказки, соблюдая композицию и выразительное изложение текста. Выбирая соответствующих персонажей для рассказывания, дети дают их описание и характеристику.</w:t>
      </w:r>
    </w:p>
    <w:p>
      <w:pPr>
        <w:pStyle w:val="Normal"/>
        <w:rPr/>
      </w:pPr>
      <w:r>
        <w:rPr/>
        <w:t>В старшей группе продолжается обучение рассказыванию из личного опыта, причем это могут быть высказывания разных типов — описательные, повествовательные, контаминированные.</w:t>
      </w:r>
    </w:p>
    <w:p>
      <w:pPr>
        <w:pStyle w:val="Normal"/>
        <w:rPr/>
      </w:pPr>
      <w:r>
        <w:rPr/>
        <w:t>У детей формируются элементарные знания о структуре повествовательного текста и умение использовать разнообразные средства связи, обеспечивающие целостность и связность текста. Необходимо научить их понимать тему высказывания, использовать различные зачины повествования, развивать сюжет в логической последовательности, уметь его завершить и озаглавить. Для закрепления представлений о структуре рассказа можно использовать модель: круг, разделенный на три части — зеленую (начало), красную (середина) и синюю (конец), по которой дети самостоятельно составляют текст. В процессе работы над текстом в целом особое внимание необходимо уделять формированию контроля через прослушивание речи, записанной на магнитофон.</w:t>
      </w:r>
    </w:p>
    <w:p>
      <w:pPr>
        <w:pStyle w:val="Normal"/>
        <w:rPr/>
      </w:pPr>
      <w:r>
        <w:rPr/>
        <w:t>«ЗАКОНЧИ ПРЕДЛОЖЕНИЕ»</w:t>
      </w:r>
    </w:p>
    <w:p>
      <w:pPr>
        <w:pStyle w:val="Normal"/>
        <w:rPr/>
      </w:pPr>
      <w:r>
        <w:rPr/>
        <w:t>Цель: научить использовать в предложении приставочный глагол противоположного значения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кончите начатые мною предложения: Мальчик сначала подошел к дому, а потом от него... (отошел). Утром ребята пошли в гости, а вечером... (ушли). Мальчик вошел в комнату, вскоре он... (вышел). Ребята бежали по правой стороне улицы, затем они... (перебежали) на левую. Дети играли в прятки: Они забежали за дом. Их долго не находили, и они... (выбежали)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думайте предложения со словами: шел — перешел — пошел — подошел — вошел — вышел - отошел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мените словосочетание другими словами: ползет муравей — движется, передвигается; ползет поезд — едет очень медленно; плывет человек —плавает; плывет лодка — движется по воде; плывет облако — движется по небу; сложить дрова — уложить их; сложить песню — написать; бить посуду — разбить что-то; свет бьете глаза — ярко светит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акие слова, связанные с движением людей, животных, транспорта, вы знаете? (Идти, бежать, мчаться, нестись, лететь, двигаться, ползти.)</w:t>
      </w:r>
    </w:p>
    <w:p>
      <w:pPr>
        <w:pStyle w:val="Normal"/>
        <w:rPr/>
      </w:pPr>
      <w:r>
        <w:rPr/>
        <w:t>Придумайте короткий рассказ на тему «Лететь стрелой».</w:t>
      </w:r>
    </w:p>
    <w:p>
      <w:pPr>
        <w:pStyle w:val="Normal"/>
        <w:rPr/>
      </w:pPr>
      <w:r>
        <w:rPr/>
        <w:t>«КАК ЛУЧШЕ СКАЗАТЬ»</w:t>
      </w:r>
    </w:p>
    <w:p>
      <w:pPr>
        <w:pStyle w:val="Normal"/>
        <w:rPr/>
      </w:pPr>
      <w:r>
        <w:rPr/>
        <w:t>Цель: подбирать близкие и противоположные по значению слова разных частей речи к заданной ситуации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спомните, как мы читали с вами рассказ В. Бианки «Купание медвежат». Я расскажу вам про этих медвежат. Вот выкупались они и пошли гулять по лесу. Но какие они были разные! Первый медвежонок веселый, подвижный, очень любил играть. Залез он на дерево. Чует — медом пахнет. Обрадовался, полакомился медом, слез с дерева и побежал к маме-медведице. Какой был медвежонок? К слову веселый подберите слова, близкие по смыслу {радостный, оживленный, шустрый, бодрый, резвый). И к маме он не просто побежал, а... (помчался, понесся, полетел стрелой, помчался сломя голову)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другой медвежонок был совсем не похож на братца: уж очень он был медлительный. А как можно о нем сказать по-другому? (Нерасторопный, неуклюжий, неловкий, неповоротливый.) Только он хотел меду поесть, его ужалила пчела. Совсем ему стало плохо и невесело или... (грустно, скучно, обидно). Какой он был? (Грустный, обиженный, огорченный, печальный.) И к маме он не просто пошел, а... (побрел, поплелся)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думайте рассказ о том, как неугомонный и веселый медвежонок развеселил своего братца и заставил его забыть про свою медлитель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собая роль отводится развитию интонационной стороны речи, таким ее элементам, как мелодика, ритм, тембр, сила голоса, темп речи. Умения ребенка осознанно пользоваться звуковой стороной речи, правильно пользоваться в зависимости от ситуации всеми характеристиками речи развиваются как в специальных упражнениях, так и в процессе любого высказ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Тамара Назаренко</dc:creator>
  <dc:description/>
  <cp:keywords/>
  <dc:language>en-US</dc:language>
  <cp:lastModifiedBy>Тамара Назаренко</cp:lastModifiedBy>
  <dcterms:modified xsi:type="dcterms:W3CDTF">2020-04-21T07:03:00Z</dcterms:modified>
  <cp:revision>3</cp:revision>
  <dc:subject/>
  <dc:title/>
</cp:coreProperties>
</file>