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48" w:space="11" w:color="A62236"/>
        </w:pBdr>
        <w:shd w:fill="FFFFFF" w:val="clear"/>
        <w:spacing w:lineRule="auto" w:line="240" w:before="0" w:after="0"/>
        <w:outlineLvl w:val="0"/>
        <w:rPr>
          <w:rFonts w:ascii="inherit;Times New Roman" w:hAnsi="inherit;Times New Roman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kern w:val="2"/>
          <w:sz w:val="48"/>
          <w:szCs w:val="48"/>
          <w:lang w:eastAsia="ru-RU"/>
        </w:rPr>
        <w:t>Профстандарт воспита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757410" cy="605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07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instrText xml:space="preserve"> HYPERLINK "https://www.akbiz.ru/publications/profstandart-vospitatelya" \l "Профессиональный стандарт воспитателя: для чего введен, когда принят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98DB"/>
          <w:sz w:val="24"/>
          <w:szCs w:val="24"/>
          <w:u w:val="single"/>
          <w:shd w:fill="FFFFFF" w:val="clear"/>
          <w:lang w:eastAsia="ru-RU"/>
        </w:rPr>
        <w:t>Профессиональный стандарт воспитателя: для чего введен, когда принят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307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instrText xml:space="preserve"> HYPERLINK "https://www.akbiz.ru/publications/profstandart-vospitatelya" \l "Какая информация содержится в профстандарте воспитателя ДОУ?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98DB"/>
          <w:sz w:val="24"/>
          <w:szCs w:val="24"/>
          <w:u w:val="single"/>
          <w:shd w:fill="FFFFFF" w:val="clear"/>
          <w:lang w:eastAsia="ru-RU"/>
        </w:rPr>
        <w:t>Какая информация содержится в профстандарте воспитателя ДОУ?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307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instrText xml:space="preserve"> HYPERLINK "https://www.akbiz.ru/publications/profstandart-vospitatelya" \l "Требования к образованию воспитателя по профстандарту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98DB"/>
          <w:sz w:val="24"/>
          <w:szCs w:val="24"/>
          <w:u w:val="single"/>
          <w:shd w:fill="FFFFFF" w:val="clear"/>
          <w:lang w:eastAsia="ru-RU"/>
        </w:rPr>
        <w:t>Требования к образованию воспитателя по профстандарту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307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instrText xml:space="preserve"> HYPERLINK "https://www.akbiz.ru/publications/profstandart-vospitatelya" \l "Трудовые функции воспитателя по профстандарту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98DB"/>
          <w:sz w:val="24"/>
          <w:szCs w:val="24"/>
          <w:u w:val="single"/>
          <w:shd w:fill="FFFFFF" w:val="clear"/>
          <w:lang w:eastAsia="ru-RU"/>
        </w:rPr>
        <w:t>Трудовые функции воспитателя по профстандарту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307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instrText xml:space="preserve"> HYPERLINK "https://www.akbiz.ru/publications/profstandart-vospitatelya" \l "Компетенции воспитателя по профстандарту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98DB"/>
          <w:sz w:val="24"/>
          <w:szCs w:val="24"/>
          <w:u w:val="single"/>
          <w:shd w:fill="FFFFFF" w:val="clear"/>
          <w:lang w:eastAsia="ru-RU"/>
        </w:rPr>
        <w:t>Компетенции воспитателя по профстандарту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307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instrText xml:space="preserve"> HYPERLINK "https://www.akbiz.ru/publications/profstandart-vospitatelya" \l "Как обучение в Академии может помочь соответствовать профстандарту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98DB"/>
          <w:sz w:val="24"/>
          <w:szCs w:val="24"/>
          <w:u w:val="single"/>
          <w:shd w:fill="FFFFFF" w:val="clear"/>
          <w:lang w:eastAsia="ru-RU"/>
        </w:rPr>
        <w:t>Как обучение в Академии может помочь соответствовать профстандарту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eastAsia="Times New Roman" w:cs="Arial" w:ascii="Arial" w:hAnsi="Arial"/>
          <w:color w:val="3498D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Профессиональный стандарт педагога дошкольного образования – документ, регламентирующий требования к профессиональным знаниям и навыкам воспитателя. Этот документ играет ключевую роль в профессиональной жизни каждого воспитателя ДОУ. В соответствии с ним устанавливается квалификационный уровень педагога, формируются должностные инструкции и требования при приёме на работу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Примечательна история этого профстандарта: он чаще остальных подвергался изменениям и в настоящее время опять находится на стадии пересмотра. Введение обновленного профстандарта запланировано на 1 сентября 2019 года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«Довольно сложно стандартизировать творческую сторону профессии воспитателя в детском саду», - так эксперты объясняют постоянный пересмотр этого документа. Возможно ли подвести к каким-либо стандартам педагогическую миссию? Вопрос спорный. Поэтому профстандарт воспитателя дошкольного учреждения и по сей день вызывает горячие споры и повышенный интерес в профессиональном сообществе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87" w:hanging="0"/>
        <w:outlineLvl w:val="1"/>
        <w:rPr>
          <w:rFonts w:ascii="inherit;Times New Roman" w:hAnsi="inherit;Times New Roman" w:eastAsia="Times New Roman" w:cs="Arial"/>
          <w:color w:val="A62236"/>
          <w:sz w:val="45"/>
          <w:szCs w:val="45"/>
          <w:lang w:eastAsia="ru-RU"/>
        </w:rPr>
      </w:pPr>
      <w:bookmarkStart w:id="0" w:name="Профессиональный_стандарт_воспитателя%3A"/>
      <w:r>
        <w:rPr>
          <w:rFonts w:eastAsia="Times New Roman" w:cs="Arial" w:ascii="Arial" w:hAnsi="Arial"/>
          <w:b/>
          <w:bCs/>
          <w:color w:val="A62236"/>
          <w:sz w:val="24"/>
          <w:szCs w:val="24"/>
          <w:lang w:eastAsia="ru-RU"/>
        </w:rPr>
        <w:t>Профессиональный стандарт воспитателя: для чего введен, когда принят</w:t>
      </w:r>
      <w:bookmarkEnd w:id="0"/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До введения профстандарта воспитателя ДОУ деятельность кадров в детском саду регулировал Единый квалификационный справочник должностей руководителей, специалистов и служащих. Он отражал лишь общие характеристики профессии воспитателя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Сегодня деятельность воспитателей детских садов регулируют два основных документа: профстандарт и Федеральный государственный образовательный стандарт (далее – ФГОС). Несмотря на то, что эти два документа могут показаться похожими, они выполняют различные функции. ФГОС создан для регулирования деятельности образовательной организации, а профстандарт непосредственно регулирует работу кадров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Профессиональный стандарт педагога утвержден Приказом Министерства труда и социальной защиты РФ №544н от 08.10. 2013 г. Полное название – «Педагог (педагогическая деятельность в дошкольном, начальном общем, основном общем, среднем общем образовании) (воспитатель, учитель)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5 августа 2016г. были внесены изменения в профстандарт воспитателя. В новой редакции скорректированы требования к образованию и обучению педагогов ДОУ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Профессиональный стандарт воспитателя преследует следующие цели: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- Создание единого свода требований к квалификации педработника. Это значительно упрощает процесс поиска новых сотрудников, подготовки должностных инструкций в дошкольной организации, и даёт понимание соискателю, вправе ли он претендовать на эту должность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-  Создание единой системы оценивания профессионального уровня педагога. Это упрощает процесс подготовки материалов для аттестации и делает аттестацию максимально объективной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87" w:hanging="0"/>
        <w:outlineLvl w:val="1"/>
        <w:rPr>
          <w:rFonts w:ascii="inherit;Times New Roman" w:hAnsi="inherit;Times New Roman" w:eastAsia="Times New Roman" w:cs="Arial"/>
          <w:color w:val="A62236"/>
          <w:sz w:val="45"/>
          <w:szCs w:val="45"/>
          <w:lang w:eastAsia="ru-RU"/>
        </w:rPr>
      </w:pPr>
      <w:bookmarkStart w:id="1" w:name="Какая_информация_содержится_в_профстанда"/>
      <w:r>
        <w:rPr>
          <w:rFonts w:eastAsia="Times New Roman" w:cs="Arial" w:ascii="Arial" w:hAnsi="Arial"/>
          <w:b/>
          <w:bCs/>
          <w:color w:val="A62236"/>
          <w:sz w:val="24"/>
          <w:szCs w:val="24"/>
          <w:lang w:eastAsia="ru-RU"/>
        </w:rPr>
        <w:t>Какая информация содержится в профстандарте воспитателя ДОУ?</w:t>
      </w:r>
      <w:bookmarkEnd w:id="1"/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Профстандарт содержит описание профессиональной деятельности воспитателя и компетенций: знаний и умений, необходимых для выполнения должностных обязанностей. В него включены обобщенные трудовые функции и их характеристики, требования к образованию и обучению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87" w:hanging="0"/>
        <w:outlineLvl w:val="1"/>
        <w:rPr>
          <w:rFonts w:ascii="inherit;Times New Roman" w:hAnsi="inherit;Times New Roman" w:eastAsia="Times New Roman" w:cs="Arial"/>
          <w:color w:val="A62236"/>
          <w:sz w:val="45"/>
          <w:szCs w:val="45"/>
          <w:lang w:eastAsia="ru-RU"/>
        </w:rPr>
      </w:pPr>
      <w:bookmarkStart w:id="2" w:name="Требования_к_образованию_воспитателя_по_"/>
      <w:r>
        <w:rPr>
          <w:rFonts w:eastAsia="Times New Roman" w:cs="Arial" w:ascii="Arial" w:hAnsi="Arial"/>
          <w:b/>
          <w:bCs/>
          <w:color w:val="A62236"/>
          <w:sz w:val="24"/>
          <w:szCs w:val="24"/>
          <w:lang w:eastAsia="ru-RU"/>
        </w:rPr>
        <w:t>Требования к образованию воспитателя по профстандарту</w:t>
      </w:r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87" w:hanging="0"/>
        <w:outlineLvl w:val="1"/>
        <w:rPr>
          <w:rFonts w:ascii="inherit;Times New Roman" w:hAnsi="inherit;Times New Roman" w:eastAsia="Times New Roman" w:cs="Arial"/>
          <w:color w:val="A62236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A62236"/>
          <w:sz w:val="24"/>
          <w:szCs w:val="24"/>
          <w:lang w:eastAsia="ru-RU"/>
        </w:rPr>
        <w:t>В профессиональном стандарте сформулированы основные условия, при которых Вы можете претендовать на работу воспитателя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Вариант 1.</w:t>
      </w:r>
      <w:r>
        <w:rPr>
          <w:rFonts w:eastAsia="Times New Roman" w:cs="Calibri"/>
          <w:color w:val="48494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Наличие высшего или среднего профессионального образования по направлению обучения «Образование и педагогические науки» (профильное педагогическое образование)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Вариант 2. Наличие высшего или среднего профессионального образования по любому направлению подготовки и обучение в учреждении дополнительного профессионального образования по данному профилю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Для работающих воспитателей предусмотрено регулярное обучение по программам повышения квалификации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Особые условия допуска к работе – отсутствие судимостей и заболеваний (по разрешению медицинской комиссии).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Требований к опыту работы 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87" w:hanging="0"/>
        <w:outlineLvl w:val="1"/>
        <w:rPr>
          <w:rFonts w:ascii="inherit;Times New Roman" w:hAnsi="inherit;Times New Roman" w:eastAsia="Times New Roman" w:cs="Arial"/>
          <w:color w:val="A62236"/>
          <w:sz w:val="45"/>
          <w:szCs w:val="45"/>
          <w:lang w:eastAsia="ru-RU"/>
        </w:rPr>
      </w:pPr>
      <w:r>
        <w:rPr>
          <w:rFonts w:eastAsia="Times New Roman" w:cs="Arial" w:ascii="inherit;Times New Roman" w:hAnsi="inherit;Times New Roman"/>
          <w:color w:val="A62236"/>
          <w:sz w:val="45"/>
          <w:szCs w:val="45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87" w:hanging="0"/>
        <w:outlineLvl w:val="1"/>
        <w:rPr>
          <w:rFonts w:ascii="inherit;Times New Roman" w:hAnsi="inherit;Times New Roman" w:eastAsia="Times New Roman" w:cs="Arial"/>
          <w:color w:val="A62236"/>
          <w:sz w:val="45"/>
          <w:szCs w:val="45"/>
          <w:lang w:eastAsia="ru-RU"/>
        </w:rPr>
      </w:pPr>
      <w:bookmarkStart w:id="3" w:name="Трудовые_функции_воспитателя_по_профстан"/>
      <w:r>
        <w:rPr>
          <w:rFonts w:eastAsia="Times New Roman" w:cs="Arial" w:ascii="Arial" w:hAnsi="Arial"/>
          <w:b/>
          <w:bCs/>
          <w:color w:val="A62236"/>
          <w:sz w:val="24"/>
          <w:szCs w:val="24"/>
          <w:lang w:eastAsia="ru-RU"/>
        </w:rPr>
        <w:t>Трудовые функции воспитателя по профстандарту</w:t>
      </w:r>
      <w:bookmarkEnd w:id="3"/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Согласно профстандарту воспитатель выполняет следующие трудовые функции: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b/>
          <w:b/>
          <w:bCs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6"/>
          <w:szCs w:val="26"/>
          <w:lang w:eastAsia="ru-RU"/>
        </w:rPr>
        <w:t>1) Воспитательная;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2576"/>
      </w:tblGrid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494C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494C"/>
                <w:sz w:val="24"/>
                <w:szCs w:val="24"/>
                <w:lang w:eastAsia="ru-RU"/>
              </w:rPr>
              <w:t>Необходимые умения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Регулирование поведения детей для обеспечения безопасной образовательной среды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Строить воспитательную деятельность с учетом культурных различий детей, половозрастных и индивидуальных особенностей;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Реализация современных, в том числе интерактивных, форм и методов воспитательной работы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Общаться с детьми, признавать их достоинство, понимая и принимая их;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Постановка воспитательных целей, способствующих развитию детей, независимо от их способностей и характера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Управлять группой с целью вовлечения детей в процесс обучения и воспитания, мотивируя их учебно-познавательную деятельность;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Проектирование и реализация воспитательных программ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Анализировать реальное состояние дел в группе, поддерживать в детском коллективе деловую, дружелюбную атмосферу;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Защищать достоинство и интересы дошкольников, помогать детям, оказавшимся в конфликтной ситуации и/или неблагоприятных условиях;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Находить ценностный аспект учебного знания и информации, обеспечивать его понимание детьми;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Создание, поддержание уклада, атмосферы и традиций жизни образовательной организации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Развитие у детей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культуры здорового и безопасного образа жизни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Сотрудничать с другими педагогическими работниками и другими специалистами в решении воспитательных задач;</w:t>
            </w:r>
          </w:p>
        </w:tc>
      </w:tr>
      <w:tr>
        <w:trPr/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Формирование толерантности и навыков поведения в изменяющейся поликультурной среде;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Использование конструктивных воспитательных усилий родителей (законных представителей), помощь семье в решении вопросов воспитания ребенка;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4"/>
          <w:szCs w:val="24"/>
          <w:lang w:eastAsia="ru-RU"/>
        </w:rPr>
        <w:t>2) Педагогическая деятельность по реализации программ дошкольного образования.</w:t>
      </w:r>
    </w:p>
    <w:p>
      <w:pPr>
        <w:pStyle w:val="Normal"/>
        <w:shd w:fill="FFFFFF" w:val="clear"/>
        <w:spacing w:lineRule="auto" w:line="240" w:before="0" w:after="150"/>
        <w:ind w:left="2187" w:hanging="0"/>
        <w:rPr/>
      </w:pPr>
      <w:r>
        <w:rPr/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3624"/>
      </w:tblGrid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494C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494C"/>
                <w:sz w:val="24"/>
                <w:szCs w:val="24"/>
                <w:lang w:eastAsia="ru-RU"/>
              </w:rPr>
              <w:t>Необходимые умения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Участие в разработке основной общеобразовательной программы образовательной организации в соответствии с ФГОС дошкольного образования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Организовывать виды деятельности, осуществляемые в раннем и дошкольном возрасте;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Участие в создании безопасной и психологически комфортной образовательной среды через обеспечение безопасности жизни, поддержание эмоционального благополучия ребёнка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Применять методы физического, познавательного и личностного развития детей в соответствии с образовательной программой;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Планирование и реализация образовательной работы в группе в соответствии с ФГОС дошкольного образования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Организация и проведение педагогического мониторинга освоения</w:t>
            </w:r>
          </w:p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детьми образовательной программы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Владеть всеми видами развивающих деятельностей дошкольника (игровой, продуктивной, познавательно-исследовательской);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в группе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Выстраивать партнерское взаимодействие с родителями, использовать методы и средства для их психолого-педагогического просвещения;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Владеть информационно-коммуникационными технологиями, необходимыми и достаточными для планирования, реализации и оценки образовательной работы;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Формирование психологической готовности к школьному обучению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;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4"/>
                <w:szCs w:val="24"/>
                <w:lang w:eastAsia="ru-RU"/>
              </w:rPr>
              <w:t>Организация конструктивного взаимодействия детей в разных видах деятельности. Создание условий для свободного выбора детьми деятельности, участников совместной деятельности, материалов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600" w:hanging="0"/>
              <w:rPr>
                <w:rFonts w:ascii="Arial" w:hAnsi="Arial" w:eastAsia="Times New Roman" w:cs="Arial"/>
                <w:color w:val="48494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48494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87" w:hanging="0"/>
        <w:outlineLvl w:val="1"/>
        <w:rPr>
          <w:rFonts w:ascii="inherit;Times New Roman" w:hAnsi="inherit;Times New Roman" w:eastAsia="Times New Roman" w:cs="Arial"/>
          <w:i/>
          <w:i/>
          <w:iCs/>
          <w:color w:val="A62236"/>
          <w:sz w:val="45"/>
          <w:szCs w:val="45"/>
          <w:lang w:eastAsia="ru-RU"/>
        </w:rPr>
      </w:pPr>
      <w:bookmarkStart w:id="4" w:name="Компетенции_воспитателя_по_профстандарту"/>
      <w:r>
        <w:rPr>
          <w:rFonts w:eastAsia="Times New Roman" w:cs="Arial" w:ascii="Arial" w:hAnsi="Arial"/>
          <w:b/>
          <w:bCs/>
          <w:i/>
          <w:iCs/>
          <w:color w:val="A62236"/>
          <w:sz w:val="24"/>
          <w:szCs w:val="24"/>
          <w:lang w:eastAsia="ru-RU"/>
        </w:rPr>
        <w:t>Компетенции воспитателя по профстандарту</w:t>
      </w:r>
      <w:bookmarkEnd w:id="4"/>
    </w:p>
    <w:p>
      <w:pPr>
        <w:pStyle w:val="Normal"/>
        <w:shd w:fill="FFFFFF" w:val="clear"/>
        <w:spacing w:lineRule="auto" w:line="240" w:before="0" w:after="150"/>
        <w:ind w:left="2187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Чтобы выполнять перечисленные трудовые действия, воспитателю необходимо обладать знаниями по следующим тем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основы законодательства о правах ребенка, законы в сфере образования и ФГОС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основы методики воспитательной работы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специфика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общие закономерности развития ребенка в раннем и дошкольном возра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особенности становления и развития детских деятельностей в раннем и дошкольном возра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основы теории физического, познавательного и личностного развития детей раннего и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907" w:hanging="36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4"/>
          <w:szCs w:val="24"/>
          <w:lang w:eastAsia="ru-RU"/>
        </w:rPr>
        <w:t>современные тенденции развития дошкольного образ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4:00Z</dcterms:created>
  <dc:creator>Тамара Назаренко</dc:creator>
  <dc:description/>
  <dc:language>en-US</dc:language>
  <cp:lastModifiedBy>Тамара Назаренко</cp:lastModifiedBy>
  <dcterms:modified xsi:type="dcterms:W3CDTF">2020-04-23T04:55:00Z</dcterms:modified>
  <cp:revision>1</cp:revision>
  <dc:subject/>
  <dc:title/>
</cp:coreProperties>
</file>