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Нарисуй какой хочешь уз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Развивать творчество, образные представления, воображе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задумывать содержание своей работы, вспоминая, что интересного они видели, о чем им читали, рассказы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оводить начатое дело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ять в рисовании цветными восковыми мелками, сангиной, простым карандашом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радоваться красивым и разнообразным рисункам, рассказывать о том, что в них больше всего понравило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.</w:t>
      </w:r>
      <w:r>
        <w:rPr>
          <w:sz w:val="28"/>
          <w:szCs w:val="28"/>
        </w:rPr>
        <w:t xml:space="preserve"> Предложить детям вспомнить, что интересного они узнали, увидели; о чем им читали, рассказывали дома, в детском саду. Наиболее яркие, образные воспоминания подчеркнуть. Выбрать из рассказов детей то, что они смогут изобразить. Убедиться в этом, задавая вопросы: «С чего ты начинаешь рисовать? А как ты это нарисуешь?» При неуверенности детей необходимо уточнить их впечатления, предложив рассмотреть иллюстрации, объяснить, показать предмет или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исования напоминать, как пользоваться цветными восковыми мелками, простым карандашом. Поощрять интересный замысел, стремление наиболее полно его воплот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занятия все рисунки рассмотреть и оценить, выбрать наиболее интересные, выразительные, оригинальные по замысл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Простой (графитный) карандаш, цветные восковые мелки, жирная пастель (или акварель), сангина, листы бумаги разного размера на выбор (на каждого ребе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зь с другими занятиями и видами деятельности. </w:t>
      </w:r>
      <w:r>
        <w:rPr>
          <w:sz w:val="28"/>
          <w:szCs w:val="28"/>
        </w:rPr>
        <w:t>Чтение книг, рассказывание сказок, знакомство с окружающим, беседы и разговоры с детьми о том, что они видят, знают. Просмотр диафильмов, телепередач для детей. Разнообразные игры в детском саду и дома. Создание различных изображений на занятиях по рисованию, лепке, апп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6:00Z</dcterms:created>
  <dc:creator>User</dc:creator>
  <dc:description/>
  <dc:language>en-US</dc:language>
  <cp:lastModifiedBy>Тамара Назаренко</cp:lastModifiedBy>
  <dcterms:modified xsi:type="dcterms:W3CDTF">2020-04-27T10:26:00Z</dcterms:modified>
  <cp:revision>2</cp:revision>
  <dc:subject/>
  <dc:title/>
</cp:coreProperties>
</file>