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40"/>
          <w:szCs w:val="40"/>
        </w:rPr>
        <w:t>Пересказ сказки В. Сутеева «Кораблик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ЯТИЕ ПО РАЗВИТИЮ РЕЧИ В СТАРШЕЙ ГРУПП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Золотая рыбк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Цель:</w:t>
      </w:r>
      <w:r>
        <w:rPr>
          <w:rFonts w:eastAsia="Arial Unicode MS"/>
          <w:sz w:val="28"/>
          <w:szCs w:val="28"/>
        </w:rPr>
        <w:t xml:space="preserve"> Развитие связной речи детей. Пересказ сказки по серии сюжетных картин.</w:t>
      </w:r>
    </w:p>
    <w:p>
      <w:pPr>
        <w:pStyle w:val="Normal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Задачи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речемыслительную деятельность, внимание,  умение обосновывать свои суждения, выслушивать ответы друг друга до конц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учить детей последовательно и осмысленно воспринимать картину, выделять в ней главное, отмечать яркие детали. Это активизирует мысли и чувства ребенка, обогащает его знания, развивает речевую активн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ывать у детей доброжелательное отношение друг к другу, чувство единства, отзывчивость, готовность оказать помощь другу в трудную минут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ь детей связно пересказывать сказку по картинкам, выразительно передавая диалоги персонажей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ть умение понимать и объяснять смысл поговорки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умение придумывать свои  концовки к сказка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гащать словарный запас дошкольник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ая работ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Чтение сказки В. Сутеева «Кораблик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Обсуждение нравственных поступков героев произвед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Рассматривание картинок, иллюстраций по изучаемой тем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Есть занятие у нас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ятие по развитию речи. Будем разговаривать, беседовать друг с другом, играть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Вижу у вас сегодня у всех отличное настроение! Я этому очень рада! А хотите узнать, что мы сегодня будем делать? (Да). Прежде всего , давайте присядем на коврик и закроем глазки. Мы с вами сейчас отправимся в волшебное путешествие, в волшебную страну сказок... Открываем глазки...Ребята, посмотрите, где мы оказались, правильно в волшебной стране сказок. К нам в гости пришел герой сказки, которую мы с вами совсем недавно прочитали, а что это за герой, вы узнаете, если отгадаете загадку. Слушайте внимательн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гадка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зеленый, как трава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я песенка: "Ква-ква". (Лягуш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Да, ребята, верно, сегодня к нам в гости пришел Лягушонок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 чтобы его найти, нам необходимо отгадать следующую загадк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ть в комнате портрет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 всём на вас похож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смейтесь – и в ответ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засмеётся тоже. (Зеркало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: Это зеркало! Надо искать там, где зеркал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ети вынимают лягушонка из-за зеркал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Ребята, я понимаю язык животных (общеупотребительное название группы животных из отряда бесхвостых земноводных.). И  Лягушонок: что про него написано много сказок?! Например – сказки «Колобок», «Репка», «Теремок»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Подожди-подожди, лягушонок! По-моему ты хвастаешься! Ребята, скажите, есть лягушонок в сказке «Колобок»? ….(Ответы детей:…) А в сказке «Репка»?... Но мы с ребятами знаем сказку, в которой ты, лягушонок, точно есть – эту сказку написал детский писатель Владимир Сутеев. И мы её недавно читали, вспоминайте, ребята, как она называется?.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Ответы детей: 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ягушонок: Точно! Эта сказка про мен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Не только про тебя. Садись, лягушонок, послушай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>(Предложить детям пройти, присесть на стуль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Ребята, посмотрите – перед вами – фотография писателя Владимира Григорьевича Сутеева. Его называют детским писателем. А как вы думаете, почему его так называют – «детский писатель»? (Ответы детей: сочиняет сказки для детей)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Воспитатель обобщает ответы детей: Правильно, Владимир Сутеев – детский писатель, потому что он написал много сказок и рассказов для самых маленьких читателей – для вас, дети. А ещё он очень хорошо рисовал и для каждой сказки – у него были свои картинки – иллюстрации. (Показать книги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Ну что ж, ребята, Давайте вместе вспомним сказку «Кораблик» Владимира Григорьевича Сутеева, и постараемся пересказать ее, и в этом нам помогут картинки. (Составление рассказа по картинкам). Молодцы! Замечательн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ыхательная гимнастика: Лягуш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еда по содержани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называется сказка, которую мы прочитали? (Ответы детей: 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ком рассказывается в этой сказке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то придумали друзья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они строили кораблик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им показан лягушонок в этой сказке (Ответы детей: хвастливый, насмешливый, озорной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 его друзья, какие? (Ответы детей: смелые, находчивые, трудолюбивые, деловые, дружные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Молодцы, ребята. А как вы понимаете пословиц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ин за всех – и все за одного (Ответы детей: Смысл пословицы заключается в том, что каждый должен поддерживать своего ближнего, все должны помогать друг другу. В пословице говорится о настоящей верной дружбе товарищей, которые всегда и во всех случаях помогают друг другу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оспитатель достает маску лягушонка и предлагает детям надеть вообразить, как бы они поступили на месте лягушон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А хотите и вы прокатиться на кораблике? Давайте встанем в круг и поплывем.</w:t>
        <w:br/>
        <w:t> 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тер по морю гуляет (Руки наверху раскачиваем, ноги по очереди сгиба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кораблик подгоняет (Ду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бежит себе в волнах (Руки на пояс и легким бего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здутых парусах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ся вдруг сильный шторм, (Сильно раскачиваем руками и делаем круговы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емел на небе гром. (Движения с поднятыми руками 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ш кораблик закачался, (Руки в стороны прямые, ноги врозь, качаемся, будто сейчас упад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рх с волной сперва умчался, (Руки волнообразно поднимает вверх, вправо, влево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потом упал он вниз. (Сели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рх-вниз, вверх-вниз. (Приседа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: Ребята, молодцы! Теперь занимаем свои места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Молодцы! Ребята, все это время лягушонок был рядом, и понял,  наконец – то как он некрасиво поступил со своими друзьями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ягушонок: Я понял! Понял, что надо помогать друзьям и поддерживать друг друга! Спасибо вам, ребята, побегу к друзьям! До свидани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(уносит Лягушонка) До свиданья, лягушонок! Как хорошо, ребята, что у нас получилось помочь Лягушонку: он стал добрым и больше не хвастаетс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 занят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з какой сказки к нам сегодня приходил в гости Лягушонок?.. (Ответы детей: 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то написал сказку «Кораблик»? (Ответы детей: детский писатель Владимир Сутеев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 вспомните, ребята, из чего друзья сделали свой кораблик? (Ответы детей: листочек, скорлупа, соломинка, веревоч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А я тоже сделала свой кораблик (показать кораблик бумажный). Как вы думаете, из чего я его делала? (Ответы детей:…) Если кораблик из бумаги, то он какой?.. (Ответы детей: бумажный) А вы хотите научиться делать такие же кораблики? … Я вас обязательно вечером науч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этом наша беседа закончена. Желаю Вам быть смелыми, дружными, находчивыми и добрыми, как наши геро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6:00Z</dcterms:created>
  <dc:creator>User</dc:creator>
  <dc:description/>
  <dc:language>en-US</dc:language>
  <cp:lastModifiedBy>Тамара Назаренко</cp:lastModifiedBy>
  <dcterms:modified xsi:type="dcterms:W3CDTF">2020-04-27T10:36:00Z</dcterms:modified>
  <cp:revision>2</cp:revision>
  <dc:subject/>
  <dc:title/>
</cp:coreProperties>
</file>