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Бабочки летают над лугом»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ражать в рисунках несложный сюжет, передавая картины окружающей жизни; располагать изображения на широкой полосе; передавать колорит того или иного явления на основе наблюдений. Развивать цветовое восприятие. Учить передавать контуры бабочек неотрывной линией. Закреплять умение рисовать акварелью. Учить сочетать в рисунке акварель и гуашь;  готовить нужные цвета. Развивать эстетическое восприятие, умение  видеть красоту окружающей природы, желание отразить ее в своем творчестве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. </w:t>
      </w:r>
      <w:r>
        <w:rPr>
          <w:rFonts w:cs="Times New Roman" w:ascii="Times New Roman" w:hAnsi="Times New Roman"/>
          <w:sz w:val="28"/>
          <w:szCs w:val="28"/>
        </w:rPr>
        <w:t>Альбомные листы, краски акварель, палитры, гуашь, баночки с водой, салфетк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занятиями и видами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на прогулке цветущего луга, летающих над ним бабочек. Рассматривание иллюстрации с изображением бабочек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ь у детей, какое сейчас время года. Предложить рассказать, что они видели на прогулке (много цветов, бабочек). Вспомнить, каких красивых бабочек они  видели. Можно показать иллюстрации бабочек (махаон, лимонница, аполлон,  адмирал  и т.д.).  Сказать, что дети будут рисовать, как бабочки  летают над лугом. На отдельном листе бумаги у доски показать, как рисовать крылья бабочек одним слитным движением. Вызвать к доске ребенка для показа, приема рисования бабочек. Предложить использовать акварель. Уточнить, спрашивая детей, как можно приготовить розовую, голубую, светло-серую краски. В процессе рисования стимулировать использование разнообразных цветов и оттенков, приемов украшения крыльев бабочек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 занятии дети рисуют луг, на котором растут цветы. На втором занятии (оно должно быть спланировано в этот же день или в последующие дни, но с небольшим перерывом) дети рисуют бабочек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 внимание на применение различных приемов рисования кистью в зависимости от задач изображения: всем ворсом при покрытии цветом широких плоскостей (трава, небо), при рисовании широких линий; концом кисти делать тонкие линии: травинки, стебельки, лепестки и т.п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ссмотреть все рисунки. Отметить, какие яркие, нарядные бабочки летают над лугом. Предложить детям выбрать понравившиеся рисунки, рассказать о них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685" cy="363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SamLab.ws</dc:creator>
  <dc:description/>
  <dc:language>en-US</dc:language>
  <cp:lastModifiedBy>Тамара Назаренко</cp:lastModifiedBy>
  <dcterms:modified xsi:type="dcterms:W3CDTF">2020-05-15T05:59:00Z</dcterms:modified>
  <cp:revision>2</cp:revision>
  <dc:subject/>
  <dc:title/>
</cp:coreProperties>
</file>