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домашнему чтению.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КОШКА ВЬЮШКА</w:t>
      </w:r>
      <w:r>
        <w:rPr>
          <w:sz w:val="28"/>
          <w:szCs w:val="28"/>
        </w:rPr>
        <w:br/>
        <w:t>(ОДА)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Борис Заходер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ть много известных Кошек,</w:t>
        <w:br/>
        <w:t>(Не говоря о Котах!),</w:t>
        <w:br/>
        <w:t>Прославленных в разное время</w:t>
        <w:br/>
        <w:t>И в самых разных местах.</w:t>
        <w:br/>
        <w:t>И вот наша Вьюшка отважно</w:t>
        <w:br/>
        <w:t>Вступает в их избранный круг —</w:t>
        <w:br/>
        <w:t>Простая рыжая кошка,</w:t>
        <w:br/>
        <w:t>Почти без всяких заслуг…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авными именами</w:t>
        <w:br/>
        <w:t>Украшен кошачий род!</w:t>
        <w:br/>
        <w:t>…Кот, Который Наплакал…</w:t>
        <w:br/>
        <w:t>…Кот Ученый… Чеширский Кот…</w:t>
        <w:br/>
        <w:t>…Кошка из Кошкина дома…</w:t>
        <w:br/>
        <w:t>(Как забыть о ее судьбе!)</w:t>
        <w:br/>
        <w:t>…Первая Кошка (Которая</w:t>
        <w:br/>
        <w:t>Бродила Сама по Себе)…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Древнем Египте Кошки</w:t>
        <w:br/>
        <w:t>Числились даже в богах;</w:t>
        <w:br/>
        <w:t>Есть ли на свете невежда,</w:t>
        <w:br/>
        <w:t>Незнакомый с Котом в Сапогах?..</w:t>
        <w:br/>
        <w:t>…И к этим-то славным Кошкам</w:t>
        <w:br/>
        <w:t>(И знаменитым Котам)</w:t>
        <w:br/>
        <w:t>Присоединяется Вьюшка,</w:t>
        <w:br/>
        <w:t>Которая Спит НЕ ТАМ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, Вьюшка не ищет покоя,</w:t>
        <w:br/>
        <w:t>Уюта и темноты —</w:t>
        <w:br/>
        <w:t>Того, что ищут все Кошки</w:t>
        <w:br/>
        <w:t>(И некоторые Коты!).</w:t>
        <w:br/>
        <w:t>НЕ ТАМ она спит, где надо,</w:t>
        <w:br/>
        <w:t>А только наоборот —</w:t>
        <w:br/>
        <w:t>ТАМ, где спать не подумает</w:t>
        <w:br/>
        <w:t>Ни Кошка, ни даже Кот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 спросите: «И за это,</w:t>
        <w:br/>
        <w:t>За это к ней слава пришла?</w:t>
        <w:br/>
        <w:t>Не за какой-нибудь подвиг,</w:t>
        <w:br/>
        <w:t>А за то, что она спала?»</w:t>
        <w:br/>
        <w:t>Вы скажете: «Так не бывает!»</w:t>
        <w:br/>
        <w:t>Вы фыркнете: «Ерунда!»</w:t>
        <w:br/>
        <w:t>Вы, может быть, расхохочетесь…</w:t>
        <w:br/>
        <w:t>А я вам отвечу: «Да!»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Да, можете не сомневаться! —</w:t>
        <w:br/>
        <w:t>Я вам скажу в ответ, —</w:t>
        <w:br/>
        <w:t>За это и только за это</w:t>
        <w:br/>
        <w:t>Воспел нашу Вьюшку поэт!</w:t>
        <w:br/>
        <w:t>И верьте — на громкое имя</w:t>
        <w:br/>
        <w:t>Имеет она все права:</w:t>
        <w:br/>
        <w:t>Она в своем деле добилась</w:t>
        <w:br/>
        <w:t>Небывалого мастерства!»</w:t>
      </w:r>
    </w:p>
    <w:p>
      <w:pPr>
        <w:pStyle w:val="Normal"/>
        <w:rPr/>
      </w:pPr>
      <w:r>
        <w:rPr>
          <w:color w:val="444444"/>
          <w:sz w:val="28"/>
          <w:szCs w:val="28"/>
        </w:rPr>
        <w:t>Кто может спать в мясорубке</w:t>
        <w:br/>
        <w:t>(Если мама готовит фарш!),</w:t>
        <w:br/>
        <w:t>На граммофонной пластинке</w:t>
        <w:br/>
        <w:t>(Когда исполняется марш!),</w:t>
        <w:br/>
        <w:t>Под душем (когда купаются),</w:t>
        <w:br/>
        <w:t>На венике (если метут),</w:t>
        <w:br/>
        <w:t>А Вьюшка — не сомневайтесь! —</w:t>
        <w:br/>
        <w:t>Спит себе, тут как тут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т места в нашей квартире,</w:t>
        <w:br/>
        <w:t>Где бы она не спала —</w:t>
        <w:br/>
        <w:t>От А</w:t>
        <w:br/>
        <w:t>(бажура)</w:t>
        <w:br/>
        <w:t>До Я</w:t>
        <w:br/>
        <w:t>(щика письменного стола).</w:t>
        <w:br/>
        <w:t>Вы можете перечислить</w:t>
        <w:br/>
        <w:t>(Если сможете!) весь алфавит,</w:t>
        <w:br/>
        <w:t>Ручаюсь, на каждой букве</w:t>
        <w:br/>
        <w:t>Эта рыжая кошка спит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ала на дверном засове,</w:t>
        <w:br/>
        <w:t>Когда прибивали засов!</w:t>
        <w:br/>
        <w:t>Спала на секундной стрелке</w:t>
        <w:br/>
        <w:t>И на маятнике часов,</w:t>
        <w:br/>
        <w:t>Спала на страницах журнала</w:t>
        <w:br/>
        <w:t>(И я с ней дремал заодно),</w:t>
        <w:br/>
        <w:t>И даже… спала на подушке,</w:t>
        <w:br/>
        <w:t>Что строжайше запрещено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деюсь… Нет, я уверен:</w:t>
        <w:br/>
        <w:t>Теперь вы согласны со мной</w:t>
        <w:br/>
        <w:t>Слава досталась Вьюшке</w:t>
        <w:br/>
        <w:t>Отнюдь не дешевой ценой!</w:t>
        <w:br/>
        <w:t>Недаром толпы поклонников</w:t>
        <w:br/>
        <w:t>Так и ходят за ней по пятам,</w:t>
        <w:br/>
        <w:t>И просят* автограф у Кошки,</w:t>
        <w:br/>
        <w:t>Которая Спит НЕ ТАМ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——————</w:t>
      </w:r>
      <w:r>
        <w:rPr>
          <w:color w:val="444444"/>
          <w:sz w:val="28"/>
          <w:szCs w:val="28"/>
        </w:rPr>
        <w:br/>
        <w:t>* Боюсь, что понапрасну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9:00Z</dcterms:created>
  <dc:creator>User</dc:creator>
  <dc:description/>
  <dc:language>en-US</dc:language>
  <cp:lastModifiedBy>Тамара Назаренко</cp:lastModifiedBy>
  <dcterms:modified xsi:type="dcterms:W3CDTF">2020-05-15T05:59:00Z</dcterms:modified>
  <cp:revision>2</cp:revision>
  <dc:subject/>
  <dc:title/>
</cp:coreProperties>
</file>