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ема «Песок, глина, камень. Свойства»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о-исследовательскую активность детей в процессе формирования представлений о свойствах песка, глины, камн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сравнивать материалы, правильно называть все особенности в соответствии с их свойствами, использовать в поделка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«чувство времени». Знакомство с песочными час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звивающи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вязность речи, зрительное внимание, творческое воображение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наблюдать, сравнивать, анализировать, классифицировать, делать выводы, самостоятельные умозаключ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. Воспитательные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заимопомощи, доброжелательности, самостоятельности, инициативы, ответственности, сотрудничеств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аккуратность, умение работать с раздаточным материал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ррекционны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работу по согласованию существительных с прилагательными в роде числе и падеже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навыки практического употребления притяжательных прилагательных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правильное произношение звуков в связной речи детей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огическое мышление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устанавливать причинно-следственную связь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бщую и мелкую моторику рук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, усидчивость, память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дыхательной гимнастикой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речевого выдох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рная работ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ельные: твердый, прочный, сыпучий, сухой, мокрый, вязкий, связывающее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ительные: вещество, свойство, увеличительное стекло, «песочные часы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обие и материал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сок, глина и камни на каждого ребенка, банки с водой, пластмассовые ложечки, увеличительные стекла, деревянные палочки, доски для лепки, поднос для коллективной работы, фартучки, «песочные часы» (5 мин), комочки влажной глин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упительная час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Ребята, у нас сегодня очень интересная работа. Оно будет проходить в нашей детской «лаборатории». Представим, что мы «ученые». А кто такие ученые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Люди, которые изучают разные предметы, ставят опыты, делают открытия, работаю т с приборами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Правильно, в нашей лаборатории есть приборы, с которыми мы уже работали. И мы, «ученые», будем проводить опыты, исследования, наблюдения, делать вывод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идите перед собой природный материал. Какой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и назовите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Глину, песок, камн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ая час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Сегодня мы будем сравнивать материалы парами - песок и камень, песок и глину, камень и глину. Давайте рассмотрим и сравним песок и камешки. Потрогайте песок, поиграйте с ним. Какой он, что можно о нем сказать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Песок сухой, его можно сыпат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Чтобы его хорошо рассмотреть, возьмите увеличительное стекло и посмотрите через него. Что вы видите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Много мелких крошек, песчинок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Правильно, песок - это мельчайшие песчинки, крупинки разрушенного камня. А камень, он какой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Он твердый, жесткий, гладки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Сейчас мы будем выяснять, что тяжелее песок или камень. Я буду проводить опыт, вы внимательно посмотрите, а потом проведите его сам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нку с водой насыпаю песок и камни и все перемешиваю палочкой, наблюдаем, как происходит оседание на дно, что коснулось быстрее дна камни или песок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как вы ученые сами сейчас проведете опыт, сделайте наблюдения и вывод, что тяжелее и что легч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ите баночку с водой, насыпайте в банку песок и камни, палочкой все перемешайте и наблюдайте, что видите, что быстрее коснулось дна, и почему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Камешк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Почему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Камни тяжелее, чем песок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А теперь будем сравнивать песок и глин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м, что лучше пропускает воду. Возьмите увеличительные стекла, рассмотрите песок и глину, чем они отличаются друг от друга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У песка есть много песчинок, крупинок, а у глины нет. Она сухая, мягкая, как пух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Сейчас я проведу еще один опыт с песком и глиной, Он достаточно сложный. Потому что нужно наливать воду в стаканы одновременно. А почему одновременно? У нас задача определить,что быстрее пропускает воду песок или глина: Вот поэтому воду нужно наливать одновременно, а это пока для вас сложно. (Беру две баночки с воронками, отверстия в воронках закрываю ватным диском, в первую воронку насыпаю ложку глины, а во вторую воронку - ложку песка. Затем одновременно наливаю в две банки воду из стаканов до верху на глину и песок, смотрим, в какой банке быстрее наливается вода.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В банке, где песок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Правильно, а почему? Кто сможет ответить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Песок пропускает воду, а глина не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М убедились, что песок пропускает воду,а глина почти не пропускает, так как влажная глина становится вязкой, липкой, она состоит из мельчайших частичек, тесно связанных между собой, из нее хорошо лепи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будем сравнивать камень и глину. Уточним, какой камень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Тяжелый, твердый, прочны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Ребята, а когда глина высыхает, то она превращается в камень. Посмотрите, что произойдет, если нажать на камень из глины, что вы видите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Она рассыпалс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ль</w:t>
      </w:r>
      <w:r>
        <w:rPr>
          <w:color w:val="000000"/>
          <w:sz w:val="28"/>
          <w:szCs w:val="28"/>
        </w:rPr>
        <w:t>. А нажмите на обычны камень. Что с ним произошло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Ничего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Почему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Потому что камень прочный, тверды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Дети, мы с вами убедились, что камень твердый, крепкий, прочный. Из-за его прочности камень применяют в строительстве зданий. А из глины изготавливают множество народных игрушек, поделок, свистулек, красивую посуду. И все это, и песок, и глина, и камень называют полезными ископаемыми. А кто находит эти полезные ископаемые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Геолог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А кто такие геологи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Геологи - это люди, которые ищут в земле полезные ископаемы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А сейчас представим, что мы с вами «геологи» и пойдем на поиски полезных ископаемых. Может нам сегодня повезет? (Дети имитируют движения, копая лопатой, находят глину.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Ребята, вы что - то нашл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Да, глину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Глина - это что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Полезное ископаемое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А зачем нам нужна глина, чем она полезная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Из нее делают игрушки, красивую посуду, используют в строительстве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А еще в старину, да и сейчас из глины изготавливают в строительстве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А еще в старину, да и сейчас из глины изготавливают урашения. Ребята, скоро мы будем отмечать праздник весны, праздник наших мам, бабушек и сестер. Как он называется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8 Марта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Давайте из глины сделаем для наших мам крашение - медальон. А в этом нам поможет вот такой прибор. Это песочные часы. У них нет стрелок, нет циферблата, но все равно это часы. Как определить отрезок времени по этим часам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сок пересыпается из диной емкости в другую за определенное время) Вот эти часы и рассчитаны на 5 минут, т.е. песок пересыпается ровно 5 мин, это как раз то время которое потребуется для изготовления заготовки нашего медальона. А для этого нужно скатать шарик, прижать ладошками, палочкой, отступя от края, сделать отверстие для ленточки (выполнение работы с детьми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ни высохнут, вы их красиво раскрасите гуашь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мы будут очень довольны таким необычным подарк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называется посуда, изготовленная из глины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. </w:t>
      </w:r>
      <w:r>
        <w:rPr>
          <w:color w:val="000000"/>
          <w:sz w:val="28"/>
          <w:szCs w:val="28"/>
        </w:rPr>
        <w:t>Керамическа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Правильно. И медальоны у нас будут называться керамически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тог занят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вот, мы сегодня были и «учеными», и «геологами», и «исследователями», узнали о свойствах каких полезных ископаемых? (ответы детей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о них узнали, чем они полезны? (ответы детей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теперь, пришло время попрощаться с гост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6:00Z</dcterms:created>
  <dc:creator>User</dc:creator>
  <dc:description/>
  <dc:language>en-US</dc:language>
  <cp:lastModifiedBy>Тамара Назаренко</cp:lastModifiedBy>
  <dcterms:modified xsi:type="dcterms:W3CDTF">2020-05-15T06:06:00Z</dcterms:modified>
  <cp:revision>2</cp:revision>
  <dc:subject/>
  <dc:title/>
</cp:coreProperties>
</file>