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На этой странице читайте текст Агнии Барто, написанный в 1942 году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Агния Барто о войне стих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color w:val="202020"/>
          <w:sz w:val="26"/>
          <w:szCs w:val="26"/>
        </w:rPr>
        <w:t>1957 год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"На трофейной выставке</w:t>
      </w:r>
      <w:r>
        <w:rPr>
          <w:rFonts w:cs="Arial" w:ascii="Arial" w:hAnsi="Arial"/>
          <w:color w:val="202020"/>
          <w:sz w:val="26"/>
          <w:szCs w:val="26"/>
        </w:rPr>
        <w:t xml:space="preserve">".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У входа, еще у калитки,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Я сразу увидел трофеи: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Рядами стояли зенитки,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Вытянув длинные шеи.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Пустой и разбитый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Застыл бомбовоз,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Как будто он в землю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Колесами врос.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Вот фашистский пикировщик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С переломанным хвостом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Посреди зеленой рощи Н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а земле лежит пластом.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Сбил его советский воин,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Чтоб он больше не летал.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Целых шесть сквозных пробоин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На крыле я насчитал.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—</w:t>
      </w: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color w:val="202020"/>
          <w:sz w:val="26"/>
          <w:szCs w:val="26"/>
        </w:rPr>
        <w:t>Интересный экспонат,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—</w:t>
      </w: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color w:val="202020"/>
          <w:sz w:val="26"/>
          <w:szCs w:val="26"/>
        </w:rPr>
        <w:t xml:space="preserve">Говорит мой старший брат.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Фашистские танки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Стоят перед нами: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Разбитые «тигры»,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Хромые «пантеры».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Танки, как стадо,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Теснятся рядами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—</w:t>
      </w: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color w:val="202020"/>
          <w:sz w:val="26"/>
          <w:szCs w:val="26"/>
        </w:rPr>
        <w:t xml:space="preserve">Черные, желтые, серые.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Мы с братом читаем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На каждой табличке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Их имена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И разбойничьи клички.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Мой брат эти танки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Встречал под Москвою.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Там наши гвардейцы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Громили врага,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Навстречу врагу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Выходили герои,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И танки дымились,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Уткнувшись в снега.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—</w:t>
      </w: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color w:val="202020"/>
          <w:sz w:val="26"/>
          <w:szCs w:val="26"/>
        </w:rPr>
        <w:t xml:space="preserve">Ой, какой огромный, страшный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Великан с пробитой башней!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Брат заглядывает в ствол,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Открывает люк.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—</w:t>
      </w: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color w:val="202020"/>
          <w:sz w:val="26"/>
          <w:szCs w:val="26"/>
        </w:rPr>
        <w:t xml:space="preserve">Вот я где тебя нашел!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—</w:t>
      </w: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color w:val="202020"/>
          <w:sz w:val="26"/>
          <w:szCs w:val="26"/>
        </w:rPr>
        <w:t xml:space="preserve">Говорит он вдруг.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Танк с пробитой головой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color w:val="202020"/>
          <w:sz w:val="26"/>
          <w:szCs w:val="26"/>
        </w:rPr>
        <w:t xml:space="preserve">Стоит с другими в ряд.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Его на фронте под Москвой 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Взорвал мой старший брат.</w:t>
      </w:r>
    </w:p>
    <w:p>
      <w:pPr>
        <w:pStyle w:val="Normal"/>
        <w:shd w:fill="FFFFFF" w:val="clear"/>
        <w:jc w:val="both"/>
        <w:rPr>
          <w:rFonts w:ascii="Arial" w:hAnsi="Arial" w:cs="Arial"/>
          <w:color w:val="202020"/>
          <w:sz w:val="26"/>
          <w:szCs w:val="26"/>
        </w:rPr>
      </w:pP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color w:val="202020"/>
          <w:sz w:val="26"/>
          <w:szCs w:val="26"/>
        </w:rPr>
        <w:t xml:space="preserve">Мы читаем на таблице: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«Взят на подступах к столице».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Мой брат уходит на войну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Что мне сказать ему?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Ему я руку протяну,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Его я обниму.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На трофейной выставке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У входа, еще у калитки,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Я сразу увидел трофеи: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Рядами стояли зенитки,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Вытянув длинные шеи.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Аленка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Тяжёлые танки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Полями прошли,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Алёнкино детство,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Как травку, смели.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Вернулся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Мы папу не видели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Очень давно,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С тех пор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Как на улицах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Стало темно…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Наташа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Наш учитель от танкиста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color w:val="202020"/>
          <w:sz w:val="26"/>
          <w:szCs w:val="26"/>
        </w:rPr>
        <w:t xml:space="preserve">Получил письмо вчера.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Только нам не пишет с фронта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Наша старшая сестра.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Старый великан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color w:val="202020"/>
          <w:sz w:val="26"/>
          <w:szCs w:val="26"/>
        </w:rPr>
        <w:t xml:space="preserve">Нет, взобравшись на откос,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Ты, могуч и строен,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Боевую службу нёс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И погиб, как воин.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Партизанке Тане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На лице твоём смертный покой.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Мы запомним тебя не такой,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Мы запомним тебя смуглолицей,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Смелой девушкой с сердцем бойца.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Первый салют в Москве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Когда впервые над столицей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Салют раздался громовой,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Неслись испуганные птицы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color w:val="202020"/>
          <w:sz w:val="26"/>
          <w:szCs w:val="26"/>
        </w:rPr>
        <w:t xml:space="preserve">Над освещённою Москвой.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Про деда и его соседа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—</w:t>
      </w: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color w:val="202020"/>
          <w:sz w:val="26"/>
          <w:szCs w:val="26"/>
        </w:rPr>
        <w:t xml:space="preserve">Вот закончим мы войну,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Я тогда и отдохну.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Вот отпразднуем победу,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—</w:t>
      </w: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color w:val="202020"/>
          <w:sz w:val="26"/>
          <w:szCs w:val="26"/>
        </w:rPr>
        <w:t xml:space="preserve">Говорит старик соседу,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Нет, не в этом городе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Я, ребята, рос.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Не по этим улицам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Я знамена нес.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Сашко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Уходит отец в партизаны…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Прощаться с отцом не легко.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И вслед, обливаясь слезами,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color w:val="202020"/>
          <w:sz w:val="26"/>
          <w:szCs w:val="26"/>
        </w:rPr>
        <w:t xml:space="preserve">Бежит босоногий Сашко.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Сон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Но вчера мне сон приснился,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color w:val="202020"/>
          <w:sz w:val="26"/>
          <w:szCs w:val="26"/>
        </w:rPr>
        <w:t xml:space="preserve">Мне вчера приснился сон: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Будто папа возвратился,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Навсегда приехал он!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Тропинка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Но люди, в прошлые года,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</w:rPr>
        <w:t>Спасибо мне сказали</w:t>
      </w:r>
      <w:r>
        <w:rPr>
          <w:rFonts w:cs="Arial" w:ascii="Arial" w:hAnsi="Arial"/>
          <w:color w:val="202020"/>
          <w:sz w:val="26"/>
          <w:szCs w:val="26"/>
          <w:shd w:fill="EAEAEA" w:val="clear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eastAsia="Arial" w:cs="Arial" w:ascii="Arial" w:hAnsi="Arial"/>
          <w:color w:val="202020"/>
          <w:sz w:val="26"/>
          <w:szCs w:val="26"/>
          <w:shd w:fill="EAEAEA" w:val="clear"/>
        </w:rPr>
        <w:t xml:space="preserve"> </w:t>
      </w: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Однажды в лес пришли сюда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Скрываться партизаны.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shd w:fill="EAEAEA" w:val="clear"/>
        </w:rPr>
      </w:pPr>
      <w:r>
        <w:rPr>
          <w:rFonts w:cs="Arial" w:ascii="Arial" w:hAnsi="Arial"/>
          <w:b/>
          <w:color w:val="FF0000"/>
          <w:sz w:val="26"/>
          <w:szCs w:val="26"/>
          <w:shd w:fill="EAEAEA" w:val="clear"/>
        </w:rPr>
        <w:t xml:space="preserve">Ты снова дома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Обрублена снарядом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Высокая сосна.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Война была тут рядом,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Вокруг была война.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shd w:fill="EAEAEA" w:val="clear"/>
        </w:rPr>
      </w:pPr>
      <w:r>
        <w:rPr>
          <w:rFonts w:cs="Arial" w:ascii="Arial" w:hAnsi="Arial"/>
          <w:b/>
          <w:color w:val="FF0000"/>
          <w:sz w:val="26"/>
          <w:szCs w:val="26"/>
          <w:shd w:fill="EAEAEA" w:val="clear"/>
        </w:rPr>
        <w:t xml:space="preserve">Цветы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>Пусть тебе расскажет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eastAsia="Arial" w:cs="Arial" w:ascii="Arial" w:hAnsi="Arial"/>
          <w:color w:val="202020"/>
          <w:sz w:val="26"/>
          <w:szCs w:val="26"/>
          <w:shd w:fill="EAEAEA" w:val="clear"/>
        </w:rPr>
        <w:t xml:space="preserve"> </w:t>
      </w: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Старый садовод,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Как осколки сыпались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На стеклянный свод,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shd w:fill="EAEAEA" w:val="clear"/>
        </w:rPr>
      </w:pPr>
      <w:r>
        <w:rPr>
          <w:rFonts w:cs="Arial" w:ascii="Arial" w:hAnsi="Arial"/>
          <w:b/>
          <w:color w:val="FF0000"/>
          <w:sz w:val="26"/>
          <w:szCs w:val="26"/>
          <w:shd w:fill="EAEAEA" w:val="clear"/>
        </w:rPr>
        <w:t xml:space="preserve">У памятника Зое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Вот холмик, обложенный дёрном,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Пришла сюда женщина в чёрном.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Она посадила левкои,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Пылинки с надгробия стёрла.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Я с войны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На войне летали пули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У меня над головой,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>А потом вернулись наши,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>—</w:t>
      </w:r>
      <w:r>
        <w:rPr>
          <w:rFonts w:eastAsia="Arial" w:cs="Arial" w:ascii="Arial" w:hAnsi="Arial"/>
          <w:color w:val="202020"/>
          <w:sz w:val="26"/>
          <w:szCs w:val="26"/>
          <w:shd w:fill="EAEAEA" w:val="clear"/>
        </w:rPr>
        <w:t xml:space="preserve"> </w:t>
      </w: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Оказалось, я живой.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shd w:fill="EAEAEA" w:val="clear"/>
        </w:rPr>
      </w:pPr>
      <w:r>
        <w:rPr>
          <w:rFonts w:eastAsia="Arial" w:cs="Arial" w:ascii="Arial" w:hAnsi="Arial"/>
          <w:color w:val="202020"/>
          <w:sz w:val="26"/>
          <w:szCs w:val="26"/>
          <w:shd w:fill="EAEAEA" w:val="clear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  <w:shd w:fill="EAEAEA" w:val="clear"/>
        </w:rPr>
        <w:t xml:space="preserve">Глаза девчонки семилетней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Как два померкших огонька.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На детском личике заметней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Большая, тяжкая тоска.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Сигнал тревоги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Над страной: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Подкрался враг,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Как вор ночной.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Идёт на наши города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Фашистов чёрная орда. </w:t>
      </w:r>
    </w:p>
    <w:p>
      <w:pPr>
        <w:pStyle w:val="Normal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Но мы врага отбросим так,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Так наша ненависть крепка,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 xml:space="preserve">Что даты нынешних атак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  <w:shd w:fill="EAEAEA" w:val="clear"/>
        </w:rPr>
      </w:pPr>
      <w:r>
        <w:rPr>
          <w:rFonts w:cs="Arial" w:ascii="Arial" w:hAnsi="Arial"/>
          <w:color w:val="202020"/>
          <w:sz w:val="26"/>
          <w:szCs w:val="26"/>
          <w:shd w:fill="EAEAEA" w:val="clear"/>
        </w:rPr>
        <w:t>Народ прославит на века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shd w:fill="EAEAEA" w:val="clear"/>
        </w:rPr>
      </w:pPr>
      <w:r>
        <w:rPr>
          <w:rFonts w:cs="Arial" w:ascii="Arial" w:hAnsi="Arial"/>
          <w:b/>
          <w:color w:val="FF0000"/>
          <w:sz w:val="26"/>
          <w:szCs w:val="26"/>
          <w:shd w:fill="EAEAEA" w:val="clea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i/>
          <w:color w:val="202020"/>
          <w:sz w:val="26"/>
          <w:szCs w:val="26"/>
        </w:rPr>
        <w:t>Испанским детям — сыновьям и дочерям республиканских бойцов, сражавшихся с фашистами в Испании</w:t>
        <w:br/>
      </w:r>
      <w:r>
        <w:rPr>
          <w:rFonts w:cs="Arial" w:ascii="Arial" w:hAnsi="Arial"/>
          <w:color w:val="202020"/>
          <w:sz w:val="26"/>
          <w:szCs w:val="26"/>
        </w:rPr>
        <w:br/>
      </w: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6"/>
          <w:szCs w:val="26"/>
        </w:rPr>
        <w:br/>
      </w:r>
      <w:r>
        <w:rPr>
          <w:rFonts w:cs="Arial" w:ascii="Arial" w:hAnsi="Arial"/>
          <w:color w:val="202020"/>
          <w:sz w:val="26"/>
          <w:szCs w:val="26"/>
        </w:rPr>
        <w:br/>
        <w:t xml:space="preserve">На этой странице читайте текст Агнии Барто, написанный в 1942 году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Роберто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Роберто, детский голос твой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Суровым стал за этот год.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Ты просишь взять тебя с собой,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color w:val="202020"/>
          <w:sz w:val="26"/>
          <w:szCs w:val="26"/>
        </w:rPr>
        <w:t xml:space="preserve">Когда отряд на фронт пойдет.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Роберто… Мы сидим вдвоем,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И ты рассказываешь мне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О днях тяжелых, о войне,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О брате раненом твоем.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О том, как падает снаряд,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Взметая кверху столб, земли,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И как друзей твоих, ребят,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В соседний госпиталь несли.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О том, что часто плачет мать,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color w:val="202020"/>
          <w:sz w:val="26"/>
          <w:szCs w:val="26"/>
        </w:rPr>
        <w:t xml:space="preserve">И нет известий от отца,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И что умеешь ты стрелять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Не хуже взрослого бойца.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Ты просишь взять тебя с собой,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Когда отряд на фронт пойдет.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Роберто, детский голос твой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Суровым стал за этот год.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Лолита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Лолита, десять лет тебе,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Но ты привыкла ко всему: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К ночной тревоге и к стрельбе,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К пустому дому своему.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Мамита Мия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В Ленинград из Барселоны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Потянулись эшелоны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—</w:t>
      </w: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color w:val="202020"/>
          <w:sz w:val="26"/>
          <w:szCs w:val="26"/>
        </w:rPr>
        <w:t xml:space="preserve">Это дети покидают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Темный город осажденный.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Я с тобой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Говорит Анита брату: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>—</w:t>
      </w:r>
      <w:r>
        <w:rPr>
          <w:rFonts w:eastAsia="Arial" w:cs="Arial" w:ascii="Arial" w:hAnsi="Arial"/>
          <w:color w:val="202020"/>
          <w:sz w:val="26"/>
          <w:szCs w:val="26"/>
        </w:rPr>
        <w:t xml:space="preserve"> </w:t>
      </w:r>
      <w:r>
        <w:rPr>
          <w:rFonts w:cs="Arial" w:ascii="Arial" w:hAnsi="Arial"/>
          <w:color w:val="202020"/>
          <w:sz w:val="26"/>
          <w:szCs w:val="26"/>
        </w:rPr>
        <w:t xml:space="preserve">Месяц на небе погас,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От фашистских самолетов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Темнота укроет нас.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091565" cy="335280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Над морем звезды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Над морем звезды,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В горах темно. </w:t>
      </w:r>
    </w:p>
    <w:p>
      <w:pPr>
        <w:pStyle w:val="Normal"/>
        <w:shd w:fill="FFFFFF" w:val="clear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На сбор Фернандо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Arial" w:ascii="Arial" w:hAnsi="Arial"/>
          <w:color w:val="202020"/>
          <w:sz w:val="26"/>
          <w:szCs w:val="26"/>
        </w:rPr>
        <w:t>Ведет звено.</w:t>
        <w:br/>
        <w:br/>
      </w:r>
      <w:r>
        <w:rPr>
          <w:rFonts w:cs="Arial" w:ascii="Arial" w:hAnsi="Arial"/>
          <w:color w:val="202020"/>
          <w:sz w:val="18"/>
          <w:szCs w:val="18"/>
          <w:shd w:fill="EAEAEA" w:val="clear"/>
        </w:rPr>
        <w:t>https://stihomaniya.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4:00Z</dcterms:created>
  <dc:creator>Тамара Назаренко</dc:creator>
  <dc:description/>
  <cp:keywords/>
  <dc:language>en-US</dc:language>
  <cp:lastModifiedBy>Тамара Назаренко</cp:lastModifiedBy>
  <dcterms:modified xsi:type="dcterms:W3CDTF">2020-05-18T07:31:00Z</dcterms:modified>
  <cp:revision>4</cp:revision>
  <dc:subject/>
  <dc:title/>
</cp:coreProperties>
</file>