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Calibri" w:ascii="Calibri" w:hAnsi="Calibri"/>
          <w:color w:val="000000"/>
          <w:sz w:val="40"/>
          <w:szCs w:val="40"/>
        </w:rPr>
        <w:t xml:space="preserve">Развитие речи 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36"/>
          <w:szCs w:val="36"/>
        </w:rPr>
        <w:t>Рассказывание на основе личных впечатлений на тему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36"/>
          <w:szCs w:val="36"/>
        </w:rPr>
        <w:t>« Наши игрушки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32"/>
          <w:szCs w:val="32"/>
        </w:rPr>
        <w:t>Связная речь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color w:val="000000"/>
          <w:sz w:val="28"/>
          <w:szCs w:val="28"/>
        </w:rPr>
        <w:t>Учить детей описывать внешний вид игрушек, рассказывать, как с ними можно играть, какие игрушки есть дом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28"/>
          <w:szCs w:val="28"/>
        </w:rPr>
        <w:t>Грамматика и словарь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color w:val="000000"/>
          <w:sz w:val="28"/>
          <w:szCs w:val="28"/>
        </w:rPr>
        <w:t>Закреплять умение образовывать близкие по смыслу однокоренные слова, использовать в речи сложноподчинённые предлож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28"/>
          <w:szCs w:val="28"/>
        </w:rPr>
        <w:t>Звуковая культура реч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Учить произносить слова со звукам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  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отчётливо и внятно, вычленять эти звуки из слов, слова с этими звуками - из фраз; упражнять детей в умении регулировать силу голоса ( произносить фразы и слова громко, тихо шёпотом), произносить фразы на одном выдохе, а звук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в словах – протяжно; учить слышать в словах разные звуки и находить слова с заданным звуком независимо от того, в какой части слова он стои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Игрушки: собака, слон, лиса, заяц, коз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Посмотрите, как много игрушек в нашей группе, какие они разные. А если бы все игрушки ушли от нас, как было бы плохо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Саша, какая твоя любимая игрушка? Покажи её нам.( Мальчик показывает игрушку, дети рассматривают её.) Кто расскажет об этой игрушке? Какая она? Как можно играть с ней? Расскажите об этой игрушке. Аналогично рассматриваются другие игрушки.   (Опрашиваются трое детей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А теперь расскажите о своей любимой игрушке. Надо рассказать о ней так, чтобы другие дети, не видя её, поняли, как она выглядит и как с ней можно игр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Если дети затрудняются, воспитатель даёт образец описания с показом игруше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Когда я была маленькая, у меня тоже была любимая игрушка. Догадайтесь, кто это? ( Показывает, как котёнок умывается и мяукает.)  О ком я загадала загадку? Кто это? ( Котёнок.) Своего котёнка я всегда называю ласковыми именами.  Какими? ( Котик, котишка,  коток,  котенька, котёночек.) ( В случае необходимости воспитатель даёт  подсказку, произнося начальные слоги слова.) Посмотрите, какие у меня ещё есть игрушки. ( Выставляет на стол игрушки – собаку, слона, лису, зайца, козу.) В названиях этих игрушек есть знакомые вам звуки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 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. Я буду показывать на какую-нибудь игрушку, а вы будете называть её так, чтобы хорошо был слышен звук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ил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ссобака, ссслон… 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(Если дети затрудняются в произнесении, воспитатель даёт образец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Воспитатель оставляет на столе две игрушки – собаку и зайц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Какой первый звук в слове собак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Если дети не называют звук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,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воспитатель предлагает произнести слово протяжно. Аналогичный вопрос задаётся при показе зайц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Назовите слова, в которых есть звук с (а). ( Дети отвечаю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Послушайте чистоговорку: са - са - са залетела к нам оса. Скажем все вместе, на одном выдохе. ( Затем предлагаем  одному  ребёнку повторить чистоговорку на одном выдохе громко, другому тихо.) Такие же задания дети выполняют при повторении чистоговоро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Су-су-су в лесу видели лису; За – за –за прилетела стрекоза; Зу – зу – зу  мы поймали стрекозу. Можно предложить произносить чистоговорку по- разному: одним детям громко, другим тихо: одним с вопросительной интонацией, другим восклицательн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Отгадайте загадки. «Бел, да не сахар, ног нет, а идёт». ( Снег.) Почему вы думаете, что это снег? ( Дети отвечают.) « Зимой белый, летом серый». ( Заяц.) Почему заяц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Произнесите громко и протяжно звук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и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 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в словах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нег, заяц.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( На прогулке дети учат загадки про снег и зайца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Следующую часть занятия воспитатель в том случае, если останется врем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Соня кормит собаку. В каких словах есть звук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с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? (Соня, собака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Зоя даёт зайцу морковку. В каких словах есть звук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з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? ( Зоя, зайцу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Если дети затрудняются выделить звуки, воспитатель просит ребят произнести слова громко и протяжно. ( Сссоня, сссобаку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Послушайте и повторите скороговорку: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У маленькой Сони санки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едут сами. (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Дети повторяют скороговорку по- разному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32"/>
          <w:szCs w:val="32"/>
        </w:rPr>
        <w:t>А сейчас скажем скороговорку </w:t>
      </w:r>
      <w:r>
        <w:rPr>
          <w:rStyle w:val="C2"/>
          <w:rFonts w:cs="Calibri" w:ascii="Calibri" w:hAnsi="Calibri"/>
          <w:i/>
          <w:iCs/>
          <w:color w:val="000000"/>
          <w:sz w:val="32"/>
          <w:szCs w:val="32"/>
        </w:rPr>
        <w:t>Видит волк козу, забыл и грозу</w:t>
      </w:r>
      <w:r>
        <w:rPr>
          <w:rStyle w:val="C2"/>
          <w:rFonts w:cs="Calibri" w:ascii="Calibri" w:hAnsi="Calibri"/>
          <w:color w:val="000000"/>
          <w:sz w:val="32"/>
          <w:szCs w:val="32"/>
        </w:rPr>
        <w:t> громко, тихо и шёпото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6:00Z</dcterms:created>
  <dc:creator>User</dc:creator>
  <dc:description/>
  <dc:language>en-US</dc:language>
  <cp:lastModifiedBy>Тамара Назаренко</cp:lastModifiedBy>
  <dcterms:modified xsi:type="dcterms:W3CDTF">2020-05-19T15:26:00Z</dcterms:modified>
  <cp:revision>2</cp:revision>
  <dc:subject/>
  <dc:title/>
</cp:coreProperties>
</file>