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Тема «Составление рассказа по скороговорке.»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Цель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: </w:t>
      </w:r>
      <w:r>
        <w:rPr>
          <w:rFonts w:eastAsia="Times New Roman"/>
          <w:color w:val="000000"/>
          <w:sz w:val="28"/>
          <w:lang w:eastAsia="ru-RU"/>
        </w:rPr>
        <w:t>формировать навыки связной речи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Материал: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Times New Roman"/>
          <w:color w:val="000000"/>
          <w:sz w:val="28"/>
          <w:lang w:eastAsia="ru-RU"/>
        </w:rPr>
        <w:t>6 кубиков; предметы и игрушки – яйцо, кольцо, пуговица, перец, огурец, слива, собака, цыпленок, слон (в названиях должны быть звуки [с] и [ц]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Ход занятия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Воспитатель</w:t>
      </w:r>
      <w:r>
        <w:rPr>
          <w:rFonts w:eastAsia="Times New Roman"/>
          <w:color w:val="000000"/>
          <w:sz w:val="28"/>
          <w:lang w:eastAsia="ru-RU"/>
        </w:rPr>
        <w:t>: Ребята, посмотрите кто к нам пришел в гости! Это кукла Настя! Давайте сядем на стулья и поприветствуем ее! Настя думает, что на земле много детей, которые плохо произносят звуки, не узнают их в словах, не знают грамоты. Давайте покажем Насте, что мы умеем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lang w:eastAsia="ru-RU"/>
        </w:rPr>
        <w:t> Когда вы хотите рассказать о предмете, какой он, какие слова вы называете? (ответ детей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Воспитатель</w:t>
      </w:r>
      <w:r>
        <w:rPr>
          <w:rFonts w:eastAsia="Times New Roman"/>
          <w:color w:val="000000"/>
          <w:sz w:val="28"/>
          <w:lang w:eastAsia="ru-RU"/>
        </w:rPr>
        <w:t>: А сейчас я прочитаю вам стихотворение М. Щеловановой. Слушайте внимательно!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Утро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 Какое сегодня утро?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егодня плохое утро,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егодня скучное утро,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И, кажется, будет дождь.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 Почему же плохое утро?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егодня хорошее утро,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егодня веселое утро,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И тучи уходят прочь.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 Сегодня не будет солнца,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егодня не будет солнца,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егодня будет хмурый,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ерый, пасмурный день.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 Почему же не будет солнца?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Наверное, будет солнце,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Обязательно будет солнце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И прохладная синяя тень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lang w:eastAsia="ru-RU"/>
        </w:rPr>
        <w:t> А теперь давайте ответим на вопросы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О чем говорится в этом стихотворении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Что сказано про первый день в стихотворении, какой он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Как сказать другими словами про этот день? Подберите слова близкие по смысл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А если утро солнечное, как можно еще сказать, какое оно? Подберите близкие по смыслу сло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Что еще может быть хмурым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Что может быть солнечным?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lang w:eastAsia="ru-RU"/>
        </w:rPr>
        <w:t> Представляете, есть слова, которые называют, что делает человек или что можно делать с тем или иным предметом. Если человек хмурится, как об этом сказать по-другому? (ответы детей) А есть такие слова, которые доносят смысл не совсем точно. Я слышала, как другие говорили: «Папа, иди шепотом. Это я проснул сестричку. Я ботинки наизнанку надел». Можно так говорить? (ответ детей) А как надо сказать правильно? (ответ детей)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lang w:eastAsia="ru-RU"/>
        </w:rPr>
        <w:t> Вы научились говорить произносить много разных звуков. Вспомните, какие это звуки. (а-у-и) А теперь произнесите звук [с] протяжно. Попробуйте громко произнести другой звук [ц]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Воспитатель: Сейчас я буду произносить звук [с] или [ц], а вы должны будете узнать, какой звук я произнесла. Если я произношу звук [с] – похлопают в ладоши девочки, а если звук [ц] – похлопают в ладоши мальчики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lang w:eastAsia="ru-RU"/>
        </w:rPr>
        <w:t> Молодцы, ребята! А теперь давайте отгадаем загадки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«Четыре братца под одной крышей стоят» (стол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Почему вы думаете, что это стол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Какой первый звук в слове стол?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«Пять братцев годами равные, ростом разные» (пальцы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Почему вы думаете, что это пальцы?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lang w:eastAsia="ru-RU"/>
        </w:rPr>
        <w:t> Молодцы! А еще кукла Настя нам приготовила чистоговорки со звуками [с] и [ц]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о-со-со- нам сменили колесо,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Цо-цо-цо- снесла курица яйцо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Воспитатель</w:t>
      </w:r>
      <w:r>
        <w:rPr>
          <w:rFonts w:eastAsia="Times New Roman"/>
          <w:color w:val="000000"/>
          <w:sz w:val="28"/>
          <w:lang w:eastAsia="ru-RU"/>
        </w:rPr>
        <w:t>: Вы хорошо слышите и различаете звуки [с] и [ц]. А теперь послушайте и узнайте эти звуки в словах. На звук [с] хлопают в ладоши девочки, на звук [ц] – мальчики. (слон, собака, цветок, цапля, оса, лиса, кольцо, яйцо, усы, борец)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8"/>
          <w:lang w:eastAsia="ru-RU"/>
        </w:rPr>
        <w:t>Физкультминутка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Воспитатель</w:t>
      </w:r>
      <w:r>
        <w:rPr>
          <w:rFonts w:eastAsia="Times New Roman"/>
          <w:b/>
          <w:bCs/>
          <w:color w:val="000000"/>
          <w:sz w:val="28"/>
          <w:lang w:eastAsia="ru-RU"/>
        </w:rPr>
        <w:t>:</w:t>
      </w:r>
      <w:r>
        <w:rPr>
          <w:rFonts w:eastAsia="Times New Roman"/>
          <w:color w:val="000000"/>
          <w:sz w:val="28"/>
          <w:lang w:eastAsia="ru-RU"/>
        </w:rPr>
        <w:t> в стихотворении, которое я прочту, есть слова со звуком [с]. Послушайте!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пит спокойно старый слон.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тоя спать умеет он.</w:t>
      </w:r>
    </w:p>
    <w:p>
      <w:pPr>
        <w:pStyle w:val="Normal"/>
        <w:shd w:fill="FFFFFF" w:val="clear"/>
        <w:ind w:hanging="0"/>
        <w:jc w:val="right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. Маршак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Воспитатель</w:t>
      </w:r>
      <w:r>
        <w:rPr>
          <w:rFonts w:eastAsia="Times New Roman"/>
          <w:color w:val="000000"/>
          <w:sz w:val="28"/>
          <w:lang w:eastAsia="ru-RU"/>
        </w:rPr>
        <w:t>: Послушайте еще раз. В этом стихотворении есть столько слов со звуком [с], сколько на столе кубиков. Сейчас вы будете называть слова со звуком [с] из этого стихотворения. Кто назовет правильно получит кубик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(</w:t>
      </w:r>
      <w:r>
        <w:rPr>
          <w:rFonts w:eastAsia="Times New Roman"/>
          <w:i/>
          <w:iCs/>
          <w:color w:val="000000"/>
          <w:sz w:val="28"/>
          <w:lang w:eastAsia="ru-RU"/>
        </w:rPr>
        <w:t>Стихотворение читается еще раз. Дети называют слова слова со звуком [с] и выставляют кубики на столе воспитателя в ряд. Аналогичная работа проводится по стихотворению «Курица и цыплята» А. Капралова)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Любовалась цыплятами курица: что ни цыпленок, то умница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Воспитатель</w:t>
      </w:r>
      <w:r>
        <w:rPr>
          <w:rFonts w:eastAsia="Times New Roman"/>
          <w:color w:val="000000"/>
          <w:sz w:val="28"/>
          <w:lang w:eastAsia="ru-RU"/>
        </w:rPr>
        <w:t>: А теперь придумайте коротки рассказ на тему «Любовалась цыплятами курица: что ни цыпленок, то умница». (Заслушивает 3 рассказа, дает им оценку)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Воспитатель</w:t>
      </w:r>
      <w:r>
        <w:rPr>
          <w:rFonts w:eastAsia="Times New Roman"/>
          <w:color w:val="000000"/>
          <w:sz w:val="28"/>
          <w:lang w:eastAsia="ru-RU"/>
        </w:rPr>
        <w:t>: послушайте и повторите скороговорку «Из соседнего колодца целый день водица льется». «Скворцы и синицы-веселые птицы»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А сейчас слушайте внимательно. Я буду произносить слова, но последнее договаривать не буду. Вы доскажете его сами.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ак недавно к нам в оконце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Каждый день глядело… (солнце)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лышу, лиса, про твои…(чудеса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Воспитатель</w:t>
      </w:r>
      <w:r>
        <w:rPr>
          <w:rFonts w:eastAsia="Times New Roman"/>
          <w:color w:val="000000"/>
          <w:sz w:val="28"/>
          <w:lang w:eastAsia="ru-RU"/>
        </w:rPr>
        <w:t>: А теперь поиграем в игру «Угадай на ощупь». У меня под салфеткой предметы. Надо их узнать на ощупь, правильно назвать и сказать, какой звук [с] или [ц] – слышится в слове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Воспитатель: Молодцы, ребята! Кукла Настя осталась довольна тем временем, которое провела с нами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Заключительная часть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Воспитатель</w:t>
      </w:r>
      <w:r>
        <w:rPr>
          <w:rFonts w:eastAsia="Times New Roman"/>
          <w:color w:val="000000"/>
          <w:sz w:val="28"/>
          <w:lang w:eastAsia="ru-RU"/>
        </w:rPr>
        <w:t>: Ребята, вам понравилась встреча с нашим гостем? Что вам запомнилось больше всего?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C14">
    <w:name w:val="c14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C1">
    <w:name w:val="c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C9">
    <w:name w:val="c9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41:00Z</dcterms:created>
  <dc:creator>User</dc:creator>
  <dc:description/>
  <dc:language>en-US</dc:language>
  <cp:lastModifiedBy>Тамара Назаренко</cp:lastModifiedBy>
  <dcterms:modified xsi:type="dcterms:W3CDTF">2020-05-19T15:41:00Z</dcterms:modified>
  <cp:revision>2</cp:revision>
  <dc:subject/>
  <dc:title/>
</cp:coreProperties>
</file>