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еса и луга нашей Родины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ть представления о многообразии растительного и животного мира родного кра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крепить понятия «Лес», «Луг», «Хвойный лес», «Лиственный лес», «Смешенный лес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сширять представление о взаимосвязи растительного и животного мира.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Развивать познавательную активность, творчество, инициативность.</w:t>
      </w:r>
    </w:p>
    <w:p>
      <w:pPr>
        <w:pStyle w:val="Normal"/>
        <w:shd w:fill="FFFFFF" w:val="clear"/>
        <w:ind w:left="36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Развивать чувство коллективизма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ные задач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бережное отношение к природе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атериал:</w:t>
      </w:r>
      <w:r>
        <w:rPr>
          <w:rFonts w:eastAsia="Times New Roman"/>
          <w:color w:val="000000"/>
          <w:sz w:val="28"/>
          <w:szCs w:val="28"/>
          <w:lang w:eastAsia="ru-RU"/>
        </w:rPr>
        <w:t> ноутбук, обручи, мольберты, наборы иллюстраций (деревья, цветы, животные и птицы), эмблемы правил поведения в лесу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Здравствуйте, ребята. Недавно я получила письмо от моего друга – старичка Лесовичка. Вот что он пишет.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Дорогие ребята, скоро наступит лето и вы с родителями наверно пойдете в лес, погуляете по лугу. Я очень хочу узнать, а что вы знаете о лесе и луге, и умеете ли правильно там себя вести. Для этого я приготовил для вас небольшое испытание. Если все испытания вы пройдете, то милости прошу в мои владения. Ваш друг Лесовичок»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Вот ребята, какое письмо. А вы согласны выполнить задание Лесовичка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Ну что ж, вот первое задание. Нужно отгадать загадк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ветами поле зарастает,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д ними пчелы и шмели летают.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 лето стадо там пасется.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кажи, как поле то зовется.  (Луг)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елки в нём живут и волки,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нём растут дубы и ёлки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ысоченны – до небес!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зывают его … (Лес). 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Чем отличаются «лес» и «луг»? 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а лугу растут травы и цветы, а в лесу деревья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С первым заданием Лесовичка вы справились. Слушайте второе задание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односе лежат изображения различных деревьев. Вы должны взять по одной картинке внимательно посмотреть и определить дерево, которое на ней изображено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воспитатель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спрашивает детей, какое дерево на картинке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Теперь все ребята, у которых на деревьях вместо листьев растут иголки встанут в синий обруч, а ребята у которых на деревьях растут листочки встанут в зеленый обруч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Ребята, скажите, как называются все ваши деревья одним словом (хвойные), значит лес у вас получился? – хвойный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все ваши деревья одним словом (лиственные), значит лес у вас получился? – лиственный.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 Ребята, а теперь давайте выйдем из обручей, встаньте врассыпную, теперь в   лесу все деревья перемешались. Как можно назвать ваш лес? – смешанный. 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Молодцы, вы хорошо справились с заданием. Готовы выполнить следующее?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"Что, где растет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Лесовичок предлагает вам следующее задание. В  лесах и на лугах Чувашии растет очень много разных цветов, но сегодня все  цветы  перепутались,  вам нужно взять по одному цветку и расселить их правильно, там, где они растут, в лесу или на лугу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изображения леса и луга на мольберте).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рассматривают картинки с изображениями растений  леса и луга и отбирают те, которые подходят и прикрепляют на мольберт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какие цветы растут на лугу? (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называют растения, цветы.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Посмотрите на экран, Лесовичок задает нам вопрос: а какие еще луговые цветы вы знаете?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а  какие цветы растут в лесу? (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Дети называют раст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)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  </w:t>
      </w:r>
      <w:r>
        <w:rPr>
          <w:rFonts w:eastAsia="Times New Roman"/>
          <w:color w:val="000000"/>
          <w:sz w:val="28"/>
          <w:szCs w:val="28"/>
          <w:lang w:eastAsia="ru-RU"/>
        </w:rPr>
        <w:t>А где же растут оставшиеся цветы? (в саду, в цветнике, на даче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Как вы думаете, где растет больше цветов в лесу или на лугу? Почему?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а лугу много света и насекомых, а в лесу свет загораживают большие деревья, луговым растениям нужно много света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Ребята, в нашей роще весной тоже распускается много цветов, их еще называют первоцветами. Они цветут ранней весной, пока на деревьях не появились листья, и цветам достаточно света.</w:t>
      </w:r>
    </w:p>
    <w:p>
      <w:pPr>
        <w:pStyle w:val="Normal"/>
        <w:shd w:fill="FFFFFF" w:val="clear"/>
        <w:ind w:firstLine="15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инамическая  пауза «На лугу растут цветы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лугу растут цветы</w:t>
        <w:br/>
        <w:t>Небывалой красоты. (Потягивания — руки в стороны.)</w:t>
        <w:br/>
        <w:t>К солнцу тянутся цветы.</w:t>
        <w:br/>
        <w:t>С ними потянись и ты. (Потягивания — руки вверх.)</w:t>
        <w:br/>
        <w:t>Ветер дует иногда,</w:t>
        <w:br/>
        <w:t>Только это не беда. (Дети машут руками, изображая ветер.)</w:t>
        <w:br/>
        <w:t>Наклоняются цветочки,</w:t>
        <w:br/>
        <w:t>Опускают лепесточки. (Наклоны.)</w:t>
        <w:br/>
        <w:t>А потом опять встают</w:t>
        <w:br/>
        <w:t>И по-прежнему цветут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/>
          <w:color w:val="000000"/>
          <w:sz w:val="28"/>
          <w:szCs w:val="28"/>
          <w:lang w:eastAsia="ru-RU"/>
        </w:rPr>
        <w:t>Ребята, присядьте, пожалуйста, на стульчики, сядьте красиво, спинки у всех прямые. Ребята, а на лугах и в лесах нашей Родины кроме растений еще кто-нибудь живет? Как вы думаете?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 (звери,  птицы, насекомые).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Посмотрите на экран, Лесовичок просит вас назвать животных и расселить этих  животных по местам их обитания.  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ети перечисляют животных, изображенных на слайде)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"Кто, где живет?"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- Ребята, как вы думаете, какие из этих животных  живут на лугу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ети называют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 Почему насекомые живут на лугу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 На лугу много цветов, насекомые питаются пыльцой и нектаром растений, опыляют цветы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- Ребята, а каких животных вы поместили бы в лес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 xml:space="preserve">(Дети называют)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 Почему крупные  животные поселились в лесу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? (В лесу растут высокие деревья, и крупным животным, легче спрятаться, найти себе пищу), 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тицы живут на деревьях и вьют гнезда, спасаются от врагов, питаются семенами).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Что было бы с животными, если бы весь лес люди вырубили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/>
          <w:color w:val="000000"/>
          <w:sz w:val="28"/>
          <w:szCs w:val="28"/>
          <w:lang w:eastAsia="ru-RU"/>
        </w:rPr>
        <w:t>. Правильно, ребята, лес защищает всех животных, дает им пищу и дом для выращивания детенышей.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«Назови, чей домик»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бята,  на лугу и в лесу  много животных.   А вы знаете, в каких домиках они живут? 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Чтобы не навредить животным,  сохранить красоту природы, как люди должны  вести себя  в лесу и на лугу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ind w:hanging="0"/>
        <w:jc w:val="center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гра «Да, нет»</w:t>
      </w:r>
    </w:p>
    <w:p>
      <w:pPr>
        <w:pStyle w:val="Normal"/>
        <w:shd w:fill="FFFFFF" w:val="clear"/>
        <w:ind w:hanging="0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- Молодцы. А сейчас игра на внимание: я буду называть свои действия, а вы, если я буду поступать хорошо говорите: «Да!», если буду поступать плохо - говорите: «Нет!». Слушайте внимательно: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пойду сейчас в лесо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сорву ромашк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ъем я вкусный пирожо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выброшу бумажк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шний хлебушка кусок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пеньке оставлю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етку ели подвяжу,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ышек поставлю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еду большой костёр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тушить не буд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льно-сильно насорю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 убрать забуд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Нет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сор весь я уберу,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анку закопаю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Я люблю свой край родной,</w:t>
      </w:r>
    </w:p>
    <w:p>
      <w:pPr>
        <w:pStyle w:val="Normal"/>
        <w:shd w:fill="FFFFFF" w:val="clear"/>
        <w:ind w:hanging="0"/>
        <w:jc w:val="both"/>
        <w:rPr>
          <w:rFonts w:ascii="Calibri" w:hAnsi="Calibri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роду сберегаю!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Да!)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/>
          <w:color w:val="000000"/>
          <w:sz w:val="28"/>
          <w:szCs w:val="28"/>
          <w:lang w:eastAsia="ru-RU"/>
        </w:rPr>
        <w:t> Молодцы, ребята! Вы справились со всеми заданиями Лесовичка.  Как вы считаете, какое задание было для вас сегодня трудным? А какое задание вам понравилось? Что нового вы узнали о лесе и луге? Теперь вы многое знаете, а чтобы вы не забывали, как правильно вести себя на природе, я вам подарю знаки, которые обозначают,  что можно и что нельзя делать в лесу и на лугу.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воспитатель дарит детям знаки правил поведения на природе).</w:t>
      </w:r>
    </w:p>
    <w:p>
      <w:pPr>
        <w:pStyle w:val="Normal"/>
        <w:rPr>
          <w:rFonts w:eastAsia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8:00Z</dcterms:created>
  <dc:creator>User</dc:creator>
  <dc:description/>
  <dc:language>en-US</dc:language>
  <cp:lastModifiedBy>Тамара Назаренко</cp:lastModifiedBy>
  <dcterms:modified xsi:type="dcterms:W3CDTF">2020-05-19T15:48:00Z</dcterms:modified>
  <cp:revision>2</cp:revision>
  <dc:subject/>
  <dc:title/>
</cp:coreProperties>
</file>