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ind w:hanging="0"/>
        <w:outlineLvl w:val="0"/>
        <w:rPr/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Беседа «Крым — наш общий дом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бразовательные облас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знавательное развитие, речевое развитие, художественно-эстетическое развитие, социально-коммуникативное развитие, физическое развити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ограммное содерж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сширить представления детей о том, чт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аселяют разные народы, продолжать знакомить с традициями и обычаями русского, украинского 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-татарского народ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 закрепить знания об особенностях народного фольклора, национальной кухни, костюмов, народных промыслов; развивать мышление, внимание, память, речь, расширять и активизировать словарный запас, умение аргументировать свои высказывания; воспитывать уважение к народам, проживающим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любовь к своей малой Родин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ловарная рабо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циональность, сорочка, сарафан, плахта, антер, феска, лозоплетение, чеканка, народный промысел, традиции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беседы по тем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Крым-моя родина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,рассматривание национальных костюмов, альбомов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родные промыслы народов, населяющих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Крым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рассматривание альбомов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циональная кухня народов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Крыма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заучивание стихотворений, пословиц о дружб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от Край чудесный, там, где синь небес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оре голубое и зелёный лес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учеёк звенящий и весенний гром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о запах неба, это отчий дом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одина, родная наша сторона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ы на всей планете лучшая страна!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Ребята, о чём это стихотворение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О Родин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авильно, и сегодня мы поговорим о нашей с вами родине- Республик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об удивительном полуострове, который населяют народы разных национальностей. У каждого народа свой язык, своя культура, свои традиции и обычаи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Назовите, какие народы проживают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усские, украинцы, греки,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ие татар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рмяне, азербайджанцы, евреи, немцы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сегодня мы с вами поговорим о трёх дружных народах, живущих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в нашем общем доме -о русских, украинцах 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их татар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об их культуре и традициях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ослушайте стихотворение поэтессы Ларисы Фисейско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овсюду тянутся земляне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коснуться к нашим берегам,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чуть-чуть завидуют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чана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везло здесь поселиться нам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есь уютно при любой погоде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, как было в прежние века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ные красивые народы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Говорят на многих языках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о им нисколько не мешает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еж собою все они дружны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орошо друг друга понимают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олмачи им вовсе не нужны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Что объеденяет все народы, живущие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се народы, которые проживают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у объеденяет дружб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смотрите, ребята, перед вам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Цветок дружб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у него шесть лепестков. Срывая каждый лепесток, мы с вами должны будем узнать и выполнить задание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нок срывает первый лепесток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родный фольклор. Пословицы о дружбе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ети, скажите, что такое народный фольклор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Это сказки, загадки, пословицы, поговорки, считалки, легенды, песни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вайте вспомним пословицы и поговорки о дружбе русского, украинского 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-татарского народ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-Дерево держится корнями, а человек друзьями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усская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ерево мiцнiше кам’яних стiн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Украинская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ъум къанатына ишана, инсан достуна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Крымск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. -татарская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Не имей сто рублей, а имей сто друзей!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усская)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ружба та братство дорожче багатства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Украинская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остлукъ бутюн омюрлик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Крымск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. -татарская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словицы разных народов звучали на разных языках,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а смысл у них один и тот ж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человек всегда дорожил крепкой дружбой!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вайте возьмём второй лепесток, и узнаем задание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нок срывает второй лепесток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родная кухня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У каждого народа есть свои особенные национальные блюда, вы должны показать и рассказать что готовят и чем встречают гостей наши народы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в русских костюмах подходят к столу с русской кухней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ы любим печь блины, встречать гостей блинами и пирогами с разной начинкой, готовим пельмени с мясом, грибами. Пироги да каша- гордость наша! И ещё обязательно- чай из русского самовара!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в украинских костюмах подходят к столу с украинской кухней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Украинцы любят наваристый борщ, вареники с картошкой, творогом, вишней, политые сметаной. Без знаменитого сала не обходится ни один праздник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-татарски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костюмах подходят к столу с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-татарскими блюдам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ы встречаем гостей ароматным кофе со сладостями. Очень любим чебуреки, бурму, кобет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кусные угощения приготовили нам гостеприимные хозяева!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вайте сорвём следующий лепесток и посмотрим задание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нок срывает третий лепесток. «Блиц-опрос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Мой посёлок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блиц-опрос, это значит, что отвечать нужно быстро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ак называется посёлок, в котором мы живём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Октябрьско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авильно, а как назывался наш посёлок раньше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Биюк-Онлар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авильно, некоторые жители и сейчас его так называют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то может рассказать о нашем посёлке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ш посёлок очень большой. у нас есть школы,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ские сад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магазины, почта, железнодорожный вокзал. У нас в посёлке живут, работают и дружат люди разных национальностей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Наташа знает стихотворение о нашем посё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лк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июк-Онлар,- мы гордо говорим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любым другим посёлком не сравним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Живут в нём люди добрые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 нас в почёте труд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тоже скоро вырастем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рудится будем тут!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сейчас, ребята, музыкальная пауза!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Жительница нашего посёлка сочинила красивую песню о нашем посёлке, давайте её споём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исполняют песню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олодцы, ребята, давайте сорвём четвёртый лепесток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нок срывает четвёртый лепесток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родные промыслы»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ем дальше в будущее смотрим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ем больше прошлым дорожим,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старом красоту находи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оть к новому принадлежим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ейчас, ребята, вы должны рассказать и показать, чем занимались народные умельцы разных народов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ок в русском национальном костюм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Русские народные умельцы вырезали из дерева различные предметы быта, деревянные игрушки, лепили из глины свистульки, игрушки, которые расписывали, делали матрёшек, плели кружева, вышивали, ткали полотна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ок в украинском национальном костюм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Украинские мастера ткали килимы, вышивали рушники, вышиванки, лепили керамическую посуду, расписывали её, занимались лозоплетением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нок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-татарском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ациональном костюм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Наши мастера делали чеканки, занимались ковроткачеством, изготавливали керамику, вышивали золотом, изготавливали ювелирные изделия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пасибо, ребята. Все народы, живя в дружбе и согласии работали, творили, создавали такие красивые изделия и прославляли этим свою землю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авайте сорвём следующий лепесток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нок срывает пятый лепесток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Женский народный костюм»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Перед ребёнком кукла в русском народном костюм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ебё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 куклу одета белая сорочка, сверху - нарядный сарафан, расшитый тесьмой, на голове- кокошник, на ноги обували ботиночки, обычно, красного цвета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Перед ребёнком кукла в украинском народном костюме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ебё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укла одета в сорочку, она называется вышиванка, юбка называется плахта, она тоже с вышивкой. Сверху плахты повязан фартук, на ногах красные сапожки. На голову надевали венок с разноцветными лентами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Перед ребёнком кукла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-татарском народном костюм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На кукле надето платье-антер, с широким поясом, кушаком, платье и пояс расшиты золотой вышивкой. Под платье надевают шаровары, на ногах кожаная обувь. На голове- феска, украшенная золотыми монетами. Сверху фески набрасывается белый тонкий платок, он называется башмарама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олодцы, ребята, а у нас остался последний, шестой лепесток нашего цветка. Давайте узнаем последнее задание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ёнок срывает шестой лепесток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родные танцы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Ребё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ок в русском национальном костюм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усское раздолье, широка душа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ярмарке раздолье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пляска хороша!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исполняют русскую пляску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Ребё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ок в украинском национальном костюм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и пiснi спiваемо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краину славимо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и танцюемо гопак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ивiться, гарно як!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 танцуют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Гопа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Ребёнок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-татарском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ациональном костюм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йдын дюстлар, топлашайык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ерабер шенъли4кте ойнайык!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 танцуют танец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Явлукъ оюн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олодцы, ребята, очень хорошо танцевали!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т и закончились все лепестки на нашем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Цветке дружб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Они рассказали нам о трёх дружных народах, проживающих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вайте послушаем об этом стихотворе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ской писательницы 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Огурцовой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Инсценировка стихотворения)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очь наступила, в теплой постели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ри малыша спят в своей колыбели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рем малышам мамы песенки пели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ри милых носика дружно сопели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«Спи, моя зiронько, в чарiвнiм снi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оре спiва для тебе пiснi»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аюшки-бай, баюшки-бай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пи, мой хороший, скорей засыпай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«Къырларятты, байырларюкълады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Ерулгъан сабийлер юкъугъа далды»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аюшки-бай, баюшки-бай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пи, мой хороший, скорей засыпай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то же те дети, они англичане?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ли в кроватках уснули датчане?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Шведов, французов ли мамы качали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т, малыши эти наши –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чан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одная земля их зовется,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в колыбельной 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е поет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ак и Солнце, один в этом мире,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это степи шуршащей ковыли,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это пики вершин в поднебесье,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 – это мор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оющее песни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одина нам дана только одна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усть будет счастлив здесь каждый сполна!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ные мамы у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ской постели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ни о родине ласково пели.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одеяльцем, в своей колыбели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ри милых носика дружно сопели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месте мы одна семья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народы здесь друзья!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удрость народов берегите,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дружбе и радости вместе живите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ружбой народов славься всегда</w:t>
      </w:r>
    </w:p>
    <w:p>
      <w:pPr>
        <w:pStyle w:val="Normal"/>
        <w:spacing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Город родной и родная земля!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мы с вами носим гордое имя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чан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 Сегодня мы поговорили о том, как дружно живут в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Крыму разные народ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одной большой семьёй, со своими обычаями и традициями. Я хочу вас угостить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ирогом Дружб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А сейчас давайте все вместе станцуем танец -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М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-Крымчане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 исполняют танец под песню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Мы-Крымчане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 этом наше занятие окончено.</w:t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9:00Z</dcterms:created>
  <dc:creator>User</dc:creator>
  <dc:description/>
  <dc:language>en-US</dc:language>
  <cp:lastModifiedBy>Тамара Назаренко</cp:lastModifiedBy>
  <dcterms:modified xsi:type="dcterms:W3CDTF">2020-05-19T15:49:00Z</dcterms:modified>
  <cp:revision>2</cp:revision>
  <dc:subject/>
  <dc:title/>
</cp:coreProperties>
</file>