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Рекомендации по домашнему чтению.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«Финист – Ясный сокол»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Жил да был крестьянин. Умерла у него жена, осталось три дочки. Хотел старик нанять работницу — в хозяйстве помогать. Но меньшая дочь, Марьюшка, сказал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 надо, батюшка, нанимать работницу, сама я буду хозяйство вести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Ладно. Стала дочка Марьюшка хозяйство вести. Все-то она умеет, все-то у нее ладится. Любил отец Марьюшку: рад был, что такая умная да работящая дочка растет. Из себя-то Марьюшка красавица писаная. А сестры ее завидущие да жаднющие, из себя-то они некрасивые, а модницы-перемодницы — весь день сидят да белятся, да румянятся, да в обновки наряжаются, платья им — не платья, сапожки — не сапожки, платок — не платок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ехал отец на базар и спрашивает дочек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Что вам, дочки, купить, чем порадовать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 говорят старшая и средняя дочки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упи по полушалку, да такому, чтоб цветы покрупнее, золотом расписанные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А Марьюшка стоит да молчит. Спрашивает ее отец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А что тебе, доченька, купить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упи мне, батюшка, перышко Финиста — ясна соко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иезжает отец, привозит дочкам полушалки, а перышка не нашел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ехал отец в другой раз на базар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у, — говорит, — дочки, заказывайте подарки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брадовались старшая и средняя дочки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упи нам по сапожкам с серебряными подковками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А Марьюшка опять заказывает;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упи мне, батюшка, перышко Финиста — ясна соко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Ходил отец весь день, сапожки купил, а перышка не нашел. Приехал без перышк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Ладно. Поехал старик в третий раз на базар, а старшая и средняя дочки говоря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упи нам по платью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А Марьюшка опять просит;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Батюшка, купи перышко Финиста — ясна соко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Ходил отец весь день, а перышка не нашел. Выехал из города, а навстречу старенький старичок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Здорово, дедушка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Здравствуй, милый! Куда путь-дорогу держишь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 себе, дедушка, в деревню. Да вот горе у меня: меньшая дочка наказывала купить перышко Финиста — ясна сокола, а я не нашел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Есть у меня такое перышко, да оно заветное; но для доброго человека, куда ни шло, отдам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ынул дедушка перышко и подает, а оно самое обыкновенное. Едет крестьянин и думает: "Что в нем Марьюшка нашла хорошего?"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ивез старик подарки дочкам, старшая и средняя наряжаются да над Марьюшкой смеются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ак была ты дурочка, так и есть. Нацепи свое перышко в волоса да красуйся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омолчала Марьюшка, отошла в сторону, а когда ьсе спать полегли, бросила Марьюшка перышко на пол и проговорил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юбезный Финист — ясный сокол, явись ко мне, жданный мой жених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 явился ей молодец красоты неописанной. К утру молодец ударился об пол и сделался соколом. Отворила ему Марьюшка окно, и улетел сокол к синему небу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Три дня Марьюшка привечала к себе молодца; днем он летает соколом по синему поднебесью, а к ночи прилетает к Марьюшке и делается добрым молодцем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 четвертый день сестры злые заметили — наговорили отцу на сестру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Милые дочки, — говорит отец, — смотрите лучше за собой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"Ладно, — думают сестры, — посмотрим, как будет дальше"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тыкали они в раму острых ножей, а сами притаились, смотрят. Вот летит ясный сокол. Долетел до окна и не может попасть в комнату Марьюшки. Бился, бился, всю грудь изрезал, а Марьюшка спит и не слышит. И сказал тогда сокол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ому я нужен, тот меня найдет. Но это будет нелегко. Тогда меня найдешь, когда трое башмаков железных износишь, трое посохов железных изломаешь, трое колпаков железных порвеш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слышала это Марьюшка, вскочила с кровати, посмотрела в окно, а сокола нет, и только кровавый след на окне остался. Заплакала Марьюшка горькими слезами — смыла слезками кровавый след и стала еще краше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шла она к отцу и проговорил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 брани меня, батюшка, отпусти в путь-дорогу дальнюю. Жива буду — свидимся, умру — так, знать, на роду написано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Жалко было отцу отпускать любимую дочку, но отпустил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Заказала Марьюшка трое башмаков железных, трое посохов железных, трое колпаков железных и отправилась в путь-дорогу дальнюю, искать желанного Финиста — ясна сокола. Шла она чистым полем, шла темным лесом, высокими горами. Птички веселыми песнями ей сердце радовали, ручейки лицо белое умывали, леса темные привечали. И никто не мог Марьюшку тронуть; волки серые, медведи, лисицы — все звери к ней сбегались. Износила она башмаки железные, посох железный изломала и колпак железный порва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 вот выходит Марьюшка на поляну и видит: стоит избушка на курьих ножках — вертится. Говорит Марьюшк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Избушка, избушка, встань к лесу задом, ко мне передом! Мне в тебя лезть, хлеба ес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ернулась избушка к лесу задом, к Марьюшке передом. Зашла Марьюшка в избушку и видит: сидит там баба-яга — костяная нога, ноги из угла в угол, губы на грядке, а нос к потолку прирос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видела баба-яга Марьюшку, зашумел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Тьфу, тьфу, русским духом пахнет! Красная девушка, дело пытаешь аль от дела лытаешь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Ищу, бабушка, Финиста—ясна соко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О красавица, долго тебе искать! Твой ясный сокол за тридевять земель, в тридевятом государстве. Опоила его зельем царица-волшебница и женила на себе. Но я тебе помогу. Вот тебе серебряное блюдечко и золотое яичко. Когда придешь в тридевятое царство, наймись работницей к царице. Покончишь работу — бери блюдечко, клади золотое яичко, само будет кататься. Станут покупать — не продавай. Просись Финиста — ясна сокола повида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благодарила Марьюшка бабу-ягу и пошла. Потемнел лес, страшно стало Марьюшке, боится и шагнуть, а навстречу кот. Прыгнул к Марьюшке и замурлыкал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 бойся, Марьюшка, иди вперед. Будет еще страшнее, а ты иди и иди, не оглядывай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терся кот спинкой и был таков, а Марьюшка пошла дальше. А лес стал еще темней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Шла, шла Марьюшка, башмаки железные износила, посох поломала, колпак порвала и пришла к избушке на курьих ножках. Вокруг тын, на кольях черепа, и каждый череп огнем горит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Говорит Марьюшк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Избушка, избушка, встань к лесу задом, ко мне передом! Мне в тебя лезть, хлеба ес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ернулась избушка к лесу задом, к Марьюшке передом. Зашла Марьюшка в избушку и видит: сидит там баба-яга — костяная нога, ноги из угла в угол, губы на грядке, а нос к потолку прирос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видела баба-яга Марьюшку, зашумел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Тьфу, тьфу, русским духом пахнет! Красная девушка, дело пытаешь аль от дела лытаешь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Ищу, бабушка, Финиста — ясна соко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А у моей сестры была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Была, бабушк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адно, красавица, помогу тебе. Бери серебряные пяльцы, золотую иголочку. Иголочка сама будет вышивать серебром и золотом по малиновому бархату. Будут покупать — не продавай. Просись Финиста — ясна сокола повида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благодарила Марьюшка бабу-ягу и пошла. А в лесу стук, гром, свист, черепа лес освещают. Страшно стало Марьюшке. Глядь, собака бежи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Ав, ав, Марьюшка, не бойся, родная, иди. Будет еще страшнее, не оглядывай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казала и была такова. Пошла Марьюшка, а лес стал еще темнее. За ноги ее цепляет, за рукава хватает... Идет Марьюшка, идет и назад не оглянет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олго ли, коротко ли шла — башмаки железные износила, посох железный поломала, колпак железный порвала. Вышла на полянку, а на полянке избушка на курьих ножках, вокруг тын, а на кольях лошадиные черепа; каждый череп огнем горит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Говорит Марьюшк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Избушка, избушка, встань к лесу задом, а ко мне передом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ернулась избушка к лесу задом, а к Марьюшке передом. Зашла Марьюшка в избушку и видит: сидит баба-яга — костяная нога, ноги из угла в угол, губы на грядке, а нос к потолку прирос. Сама черная, а во рту один клык торчит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видела баба-яга Марьюшку, зашумел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Тьфу, тьфу, русским духом пахнет! Красная девушка, дело пытаешь аль от дела пытаешь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Ищу, бабушка, Финиста — ясна соко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Трудно, красавица, тебе будет его отыскать, да я помогу. Вот тебе серебряное донце, золотое веретенце. Бери в руки, само прясть будет, потянется нитка не простая, а золота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Спасибо тебе, бабушк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адно, спасибо после скажешь, а теперь слушай, что тебе накажу: будут золотое веретенце покупать — не продавай, а просись Финиста — ясна сокола повида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благодарила Марьюшка бабу-ягу и пошла, а лес зашумел, загудел: поднялся свист, совы закружились, мыши из нор повылезли—да все на Марьюшку. И ви дит Марьюшка — бежит навстречу серый волк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 горюй, — говорит он, — а садись на меня и не оглядывай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ела Марьюшка на серого волка, и только ее и видели. Впереди степи широкие, луга бархатные, реки медовые, берега кисельные, горы в облака упираются. А Марьюшка скачет и скачет. И вот перед Марьюшкой хрустальный терем. Крыльцо резное, оконца узорчатые, а в оконце царица глядит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у, — говорит волк, — слезай, Марьюшка, иди и нанимайся в прислуги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лезла Марьюшка, узелок взяла, поблагодарила волка и пошла к хрустальному дворцу. Поклонилась Марьюшка царице и говори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 знаю, как вас звать, как величать, а не нужна ли вам будет работница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твечает цариц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авно я ищу работницу, но такую, которая могла бы прясть, ткать, вышива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Все это я могу дела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Тогда проходи и садись за работу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 стала Марьюшка работницей. День работает, а наступит ночь — возьмет Марьюшка серебряное блюдечко золотое яичко и скаже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атись, катись, золотое яичко, по серебряному блюдечку, покажи мне моего милого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катится яичко по серебряному блюдечку, и предстанет Финист — ясный сокол. Смотрит на него Марьюшка и слезами заливается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Финист мой, Финист — ясный сокол, зачем ты меня оставил одну, горькую, о тебе плакать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дслушала царица ее слова и говори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Продай ты мне, Марьюшка, серебряное блюдечко и золотое яичко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т, — говорит Марьюшка, — они непродажные. Могу я тебе их отдать, если позволишь на Финиста — ясна сокола погляде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думала царица, подума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адно, — говорит, — так и быть. Ночью, как он уснет, я тебе его покажу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ступила ночь, и идет Марьюшка в спальню к Финисту — ясну соколу. Видит она — спит ее сердечный друг сном непробудным. Смотрит Марьюшка не насмотрится, целует в уста сахарные, прижимает к груди белой, — спит не пробудится сердечный друг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ступило утро, а Марьюшка не добудилась милого..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Целый день работала Марьюшка, а вечером взяла серебряные пяльцы да золотую иголочку. Сидит вышивает, сама приговаривае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Вышивайся, вышивайся, узор, для Финиста — ясна сокола. Было бы чем ему по утрам вытирать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дслушала царица и говори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Продай, Марьюшка, серебряные пяльцы, золотую иголочку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Я не продам, — говорит Марьюшка, — а так отдам, разреши только с Финистом — ясным соколом свидеть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думала та, подумал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адно, — говорит, — так и быть, приходи ночью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ступает ночь. Входит Марьюшка в спаленку к Финисту — ясну соколу, а тот спит сном непробудным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Финист ты мой, ясный сокол, встань, пробудись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пит Финист — ясный сокол крепким сном. Будила его Марьюшка — не добудилас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ступает ден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идит Марьюшка за работой, берет в руки серебряное донце, золотое веретенце. А царица увидала: продай да продай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Продать не продам, а могу и так отдать, если позволишь с Финистом — ясным соколом хоть часок побы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адно, — говорит т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А сама думает: "Все равно не разбудит"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стала ночь. Входит Марьюшка в спальню к Финисту — ясну соколу, а тот спит сном непробудным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Финист ты мой — ясный сокол, встань, пробудись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пит Финист, не просыпается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Будила, будила — никак не может добудиться, а рассвет близко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Заплакала Марьюшка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Любезный ты мой Финист — ясный сокол, встань, пробудись, на Марьюшку свою погляди, к сердцу своему ее прижми!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пала Марьюшкина слеза на голое плечо Финиста — ясна сокола и обожгла. Очнулся Финист — ясный сокол, осмотрелся и видит Марьюшку. Обнял ее, поцеловал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Неужели это ты, Марьюшка! Трое башмаков износила, трое посохов железных изломала, трое колпаков железных поистрепала и меня нашла? Поедем же теперь на родину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тали они домой собираться, а царица увидела и приказала в трубы трубить, об измене своего мужа оповести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брались князья да купцы, стали совет держать, как Финиста — ясна сокола наказать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Тогда Финист — ясный сокол говорит: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Которая, по-вашему, настоящая жена: та ли, что крепко любит, или та, что продает да обманывает?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гласились все, что жена Финиста — ясна сокола — Марьюшка.</w:t>
      </w:r>
    </w:p>
    <w:p>
      <w:pPr>
        <w:pStyle w:val="Style15"/>
        <w:ind w:firstLine="30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 стали они жить-поживать да добра наживать. Поехали в свое государство, пир собрали, в трубы затрубили, в пушки запалили, и был пир такой, что и теперь помнят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2:00Z</dcterms:created>
  <dc:creator>User</dc:creator>
  <dc:description/>
  <dc:language>en-US</dc:language>
  <cp:lastModifiedBy>Тамара Назаренко</cp:lastModifiedBy>
  <dcterms:modified xsi:type="dcterms:W3CDTF">2020-05-19T16:02:00Z</dcterms:modified>
  <cp:revision>2</cp:revision>
  <dc:subject/>
  <dc:title/>
</cp:coreProperties>
</file>