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>26 мая 2020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НОД по ФЭМП в старш</w:t>
      </w:r>
      <w:r>
        <w:rPr>
          <w:sz w:val="40"/>
          <w:szCs w:val="40"/>
        </w:rPr>
        <w:t>ей группе  В гостях у сказки «Заюшкина избушка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sz w:val="27"/>
          <w:szCs w:val="27"/>
        </w:rPr>
        <w:t>Тема:</w:t>
      </w:r>
      <w:r>
        <w:rPr>
          <w:sz w:val="27"/>
          <w:szCs w:val="27"/>
        </w:rPr>
        <w:t>  Количественный состав числа 5 из единиц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Цель:</w:t>
      </w:r>
      <w:r>
        <w:rPr>
          <w:sz w:val="27"/>
          <w:szCs w:val="27"/>
        </w:rPr>
        <w:t> Совершенствовать навыки счетной деятельности через использование количественного и порядкового счета; деление круга на 2 равные части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Задачи:</w:t>
      </w:r>
      <w:r>
        <w:rPr>
          <w:sz w:val="27"/>
          <w:szCs w:val="27"/>
        </w:rPr>
        <w:t> Познакомить с количественным составом числа 5 из единиц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вершенствовать умение детей считать в пределах 10 (прямой и обратный счёт). знание смежных чисел; умение последовательно называть дни недели; Проверить умение делить целое на 2 равные части, называть части и сравнивать целое и часть. Совершенствовать представления о треугольниках и четырехугольниках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вивать логическое мышление, внима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ывать интерес к художественной литературе, желание прийти на помощь, быть чутким к чужой беде.</w:t>
      </w:r>
    </w:p>
    <w:p>
      <w:pPr>
        <w:pStyle w:val="Style15"/>
        <w:spacing w:before="0" w:after="0"/>
        <w:rPr/>
      </w:pPr>
      <w:r>
        <w:rPr>
          <w:rStyle w:val="StrongEmphasis"/>
          <w:sz w:val="27"/>
          <w:szCs w:val="27"/>
        </w:rPr>
        <w:t>Оборудование.</w:t>
      </w:r>
    </w:p>
    <w:p>
      <w:pPr>
        <w:pStyle w:val="Style15"/>
        <w:spacing w:before="0" w:after="0"/>
        <w:rPr/>
      </w:pPr>
      <w:r>
        <w:rPr>
          <w:rStyle w:val="Emphasis"/>
          <w:sz w:val="27"/>
          <w:szCs w:val="27"/>
          <w:u w:val="single"/>
        </w:rPr>
        <w:t>Раздаточный материал</w:t>
      </w:r>
      <w:r>
        <w:rPr>
          <w:rStyle w:val="Emphasis"/>
          <w:sz w:val="27"/>
          <w:szCs w:val="27"/>
        </w:rPr>
        <w:t>.</w:t>
      </w:r>
      <w:r>
        <w:rPr>
          <w:sz w:val="27"/>
          <w:szCs w:val="27"/>
        </w:rPr>
        <w:t>  Трафареты, фломастеры, 1,2 листа бумаги, набор геометрических фигур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НОД.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рганизационный момент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егодня я вам предлагаю отправиться в очередное сказочное путешестви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Сегодня, ребята, я приглашаю вас в гости к русской народной сказке «Заюшкина избушка». А чтобы в сказку попасть нужно правильно посчитать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Закройте глаза и посчитайте до 10, а потом скажите: «Ой!».</w:t>
      </w:r>
    </w:p>
    <w:p>
      <w:pPr>
        <w:pStyle w:val="Style15"/>
        <w:spacing w:before="0" w:after="0"/>
        <w:rPr/>
      </w:pPr>
      <w:r>
        <w:rPr>
          <w:rStyle w:val="Emphasis"/>
          <w:sz w:val="27"/>
          <w:szCs w:val="27"/>
        </w:rPr>
        <w:t>Прямой и обратный счет в пределах 10.(Дети выполняют задание).</w:t>
      </w:r>
    </w:p>
    <w:p>
      <w:pPr>
        <w:pStyle w:val="Style15"/>
        <w:spacing w:before="0" w:after="0"/>
        <w:rPr/>
      </w:pPr>
      <w:r>
        <w:rPr>
          <w:rStyle w:val="StrongEmphasis"/>
          <w:sz w:val="27"/>
          <w:szCs w:val="27"/>
        </w:rPr>
        <w:t> </w:t>
      </w:r>
      <w:r>
        <w:rPr>
          <w:sz w:val="27"/>
          <w:szCs w:val="27"/>
        </w:rPr>
        <w:t>Что-то не получилось. Давайте посчитаем наоборот от 10 до 1.</w:t>
      </w:r>
    </w:p>
    <w:p>
      <w:pPr>
        <w:pStyle w:val="Style15"/>
        <w:spacing w:before="0" w:after="0"/>
        <w:rPr/>
      </w:pPr>
      <w:r>
        <w:rPr>
          <w:rStyle w:val="Emphasis"/>
          <w:sz w:val="27"/>
          <w:szCs w:val="27"/>
        </w:rPr>
        <w:t>(Появляется Зайчик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ети, из какой сказки зайчик? «Заюшкина избушка». Дети, зайку выгнала лисичка из домика. Зайка просит помочь ему. Поможем Зайчику вернуться в свою избушку?</w:t>
      </w:r>
    </w:p>
    <w:p>
      <w:pPr>
        <w:pStyle w:val="Style15"/>
        <w:spacing w:before="0" w:after="0"/>
        <w:rPr/>
      </w:pPr>
      <w:r>
        <w:rPr>
          <w:rStyle w:val="Emphasis"/>
          <w:sz w:val="27"/>
          <w:szCs w:val="27"/>
        </w:rPr>
        <w:t>Зайчик прислал нам корзинку с заданиями от Лисичк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мотрим, что же за задания приготовила для нас Лисичка?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7"/>
          <w:szCs w:val="27"/>
        </w:rPr>
        <w:t>Задание 1. «Назовите соседа».</w:t>
      </w:r>
    </w:p>
    <w:p>
      <w:pPr>
        <w:pStyle w:val="Style15"/>
        <w:spacing w:before="0" w:after="0"/>
        <w:rPr/>
      </w:pPr>
      <w:r>
        <w:rPr>
          <w:rStyle w:val="Emphasis"/>
          <w:sz w:val="27"/>
          <w:szCs w:val="27"/>
        </w:rPr>
        <w:t>Дети должны назвать соседей числа, которое называет воспитатель. Игра проводится с мячом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Молодцы, дети! Вы справились с первым заданием. За каждое выполненное задание мы Зайке в корзинку будем ложить вкусные овощи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7"/>
          <w:szCs w:val="27"/>
        </w:rPr>
        <w:t>Задание 2. «Состав числа 5 из единиц»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 Ребята, скажите, пожалуйста, кто приходил помочь нашему бедному зайчику из сказки «Заюшкина избушка</w:t>
      </w:r>
      <w:r>
        <w:rPr>
          <w:rStyle w:val="Emphasis"/>
          <w:sz w:val="27"/>
          <w:szCs w:val="27"/>
        </w:rPr>
        <w:t>?» (Собака, медведь, волк, бык, петух). (Выставляю картинки на доску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 Сколько друзей приходило к зайчику? </w:t>
      </w:r>
      <w:r>
        <w:rPr>
          <w:rStyle w:val="Emphasis"/>
          <w:sz w:val="27"/>
          <w:szCs w:val="27"/>
        </w:rPr>
        <w:t>(5 друзей)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 Какие это друзья? (</w:t>
      </w:r>
      <w:r>
        <w:rPr>
          <w:rStyle w:val="Emphasis"/>
          <w:sz w:val="27"/>
          <w:szCs w:val="27"/>
        </w:rPr>
        <w:t>Одна собака, один волк, один медведь, один бык, один петух)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 Сколько всего друзей? </w:t>
      </w:r>
      <w:r>
        <w:rPr>
          <w:rStyle w:val="Emphasis"/>
          <w:sz w:val="27"/>
          <w:szCs w:val="27"/>
        </w:rPr>
        <w:t>(Всего 5 друзей)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 Сколько единиц составляет число 5? </w:t>
      </w:r>
      <w:r>
        <w:rPr>
          <w:rStyle w:val="Emphasis"/>
          <w:sz w:val="27"/>
          <w:szCs w:val="27"/>
        </w:rPr>
        <w:t>(Число 5 – это 1 1 1 1 и ещё 1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йке в корзинку положим еще один овощ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7"/>
          <w:szCs w:val="27"/>
        </w:rPr>
        <w:t>Задание 3. Составьте число 5 из разных геометрических фигур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колько разных геометрических фигур вы обведете, если я назову число 5? (5 фигур). Возьмите трафареты и составьте число 5 из геометрических фигур. Дети выполняют. Сколько всего геометрических фигур вы взяли?(5). Как вы составили число 5? (один треугольник, один квадрат, один овал, один круг, один прямоугольник), (1 красный квадрат, 1зеленый квадрат. 1 желтый квадрат, 1 оранжевый квадрат, 1 синий квадрат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йке в корзинку положим еще один овощ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7"/>
          <w:szCs w:val="27"/>
        </w:rPr>
        <w:t>Физкультминутка.</w:t>
      </w:r>
    </w:p>
    <w:p>
      <w:pPr>
        <w:pStyle w:val="Style15"/>
        <w:spacing w:before="0" w:after="0"/>
        <w:rPr/>
      </w:pPr>
      <w:r>
        <w:rPr>
          <w:rStyle w:val="StrongEmphasis"/>
          <w:sz w:val="27"/>
          <w:szCs w:val="27"/>
        </w:rPr>
        <w:t>Любопытная Зайчиха Варвара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Любопытная Зайчиха Варвара   </w:t>
      </w:r>
      <w:r>
        <w:rPr>
          <w:rStyle w:val="Emphasis"/>
          <w:sz w:val="27"/>
          <w:szCs w:val="27"/>
        </w:rPr>
        <w:t>(Дети поднимают и опускают плечи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Смотрит влево,   </w:t>
      </w:r>
      <w:r>
        <w:rPr>
          <w:rStyle w:val="Emphasis"/>
          <w:sz w:val="27"/>
          <w:szCs w:val="27"/>
        </w:rPr>
        <w:t>(Дети поворачивают корпус влево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Смотрит вправо,   </w:t>
      </w:r>
      <w:r>
        <w:rPr>
          <w:rStyle w:val="Emphasis"/>
          <w:sz w:val="27"/>
          <w:szCs w:val="27"/>
        </w:rPr>
        <w:t>(Дети поворачивают корпус вправо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Смотрит вверх,   </w:t>
      </w:r>
      <w:r>
        <w:rPr>
          <w:rStyle w:val="Emphasis"/>
          <w:sz w:val="27"/>
          <w:szCs w:val="27"/>
        </w:rPr>
        <w:t>(Поднимают голову вверх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Смотрит вниз,   </w:t>
      </w:r>
      <w:r>
        <w:rPr>
          <w:rStyle w:val="Emphasis"/>
          <w:sz w:val="27"/>
          <w:szCs w:val="27"/>
        </w:rPr>
        <w:t>(Опускают голову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Чуть присела на карниз,   </w:t>
      </w:r>
      <w:r>
        <w:rPr>
          <w:rStyle w:val="Emphasis"/>
          <w:sz w:val="27"/>
          <w:szCs w:val="27"/>
        </w:rPr>
        <w:t>(Делают полуприседания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А с него свалилась вниз.   </w:t>
      </w:r>
      <w:r>
        <w:rPr>
          <w:rStyle w:val="Emphasis"/>
          <w:sz w:val="27"/>
          <w:szCs w:val="27"/>
        </w:rPr>
        <w:t>(Резко приседают.)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7"/>
          <w:szCs w:val="27"/>
        </w:rPr>
        <w:t>Задание 4. «Подели яблоко поровну»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 Ребята, кто помог выгнать хитрую лису из заюшкиной избушки? </w:t>
      </w:r>
      <w:r>
        <w:rPr>
          <w:rStyle w:val="Emphasis"/>
          <w:sz w:val="27"/>
          <w:szCs w:val="27"/>
        </w:rPr>
        <w:t>(Петух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йчик решил угостить Петушка яблоком. Как поровну разделить не знает. На сколько частей нужно разделить яблоко, чтобы было поровну (на 2 части). Почему? (потому что их двое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Как мы будем делить (сложим пополам, получилось две части). Как можно назвать половинку целой репки (1/2 часть 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Покажите мне ½ часть яблока, целое яблоко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йке в корзинку положим еще один овощ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7"/>
          <w:szCs w:val="27"/>
        </w:rPr>
        <w:t>Задание 5: «Неделька стройся»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ой день недели сегодня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акой день недели был вчера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акой день недели будет завтра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Сколько всего дней в неделе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ак называется первый день недели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йке в корзинку положим еще один овощ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ейчас посмотрим сколько овощей мы положили Зайчику в корзинку. Морковка, капуста, свекла, репка, огурец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 Сколько всего овощей? </w:t>
      </w:r>
      <w:r>
        <w:rPr>
          <w:rStyle w:val="Emphasis"/>
          <w:sz w:val="27"/>
          <w:szCs w:val="27"/>
        </w:rPr>
        <w:t>(Всего 5)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 Сколько единиц составляет число 5? </w:t>
      </w:r>
      <w:r>
        <w:rPr>
          <w:rStyle w:val="Emphasis"/>
          <w:sz w:val="27"/>
          <w:szCs w:val="27"/>
        </w:rPr>
        <w:t>(Число 5 – это 1 1 1 1 и ещё 1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Молодцы! Вы выполнили все задания и теперь Лисичка пустит Зайчика домой. Мы отправим Зайке корзинку с овощами.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флексия: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овесная игра: «Так или не так?»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Пять овощей, соответствуют цифре5?(это так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</w:t>
      </w:r>
      <w:r>
        <w:rPr>
          <w:rStyle w:val="Emphasis"/>
          <w:sz w:val="27"/>
          <w:szCs w:val="27"/>
        </w:rPr>
        <w:t>Число 5 – это 1 1 1 1 и ещё 1</w:t>
      </w:r>
      <w:r>
        <w:rPr>
          <w:sz w:val="27"/>
          <w:szCs w:val="27"/>
        </w:rPr>
        <w:t>?(это так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1\2 меньше целого круга? (это так)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Мы Зайчику не помогли? (это не так: помогли)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Молодцы! Вы выполнили все задания и теперь Лисичка пустит Зайчика домой. Мы отправим Зайке корзинку с овощам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от и в детском саду. </w:t>
        <w:br/>
        <w:t>Мы в сказке побывали, </w:t>
        <w:br/>
        <w:t>Очень многое узнали, </w:t>
        <w:br/>
        <w:t>Возвратились мы назад, </w:t>
        <w:br/>
        <w:t>Детский сад нам очень ра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Молодцы! Вы выполнили все задания и теперь Лисичка пустит Зайчика домой. Мы отправим Зайке корзинку с овощами.</w:t>
      </w:r>
    </w:p>
    <w:p>
      <w:pPr>
        <w:pStyle w:val="Normal"/>
        <w:rPr>
          <w:rStyle w:val="3"/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Style w:val="3"/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3"/>
          <w:rFonts w:eastAsia="Calibri" w:cs="Arial" w:ascii="Arial" w:hAnsi="Arial"/>
          <w:color w:val="000000"/>
          <w:sz w:val="23"/>
          <w:szCs w:val="23"/>
          <w:shd w:fill="FFFFFF" w:val="clear"/>
        </w:rPr>
        <w:t>Дидактич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еская игр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3"/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Цель игры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Закрепить представления о составе чисел из двух меньших чисел (в пределах 10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адачи игры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Продолжать учить соотносить цифру с числ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Закрепить знания об образовании чисел в пределах от 5 до 10 и раскладывать их на два меньши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Игра «Божьи коров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Материал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карточки с изображением божьих коровок с цифрой на левом крыле; карточки с цифрами для второго крыла; цифры в круга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арианты использования пособия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Воспитатель кладёт цифру в круге над божьими коровками и предлагает детям подобрать цифру на второе крыло. Ребенок находит эту цифру и прикрепляет его на крыл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На обоих крыльях божьих коровках разложены цифры. Ребёнок должен из двух чисел составить число и найти соответствующую цифру в круг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47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Рекомендации к домашнему чтению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А. А. Усачё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Что такое ле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такое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612321"/>
            <w:sz w:val="23"/>
            <w:u w:val="single"/>
            <w:lang w:eastAsia="ru-RU"/>
          </w:rPr>
          <w:t>лето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зима ли э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дивительный вопрос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, надеюсь, не всерьёз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такое ле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весна ли э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какой же вы смшной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то спутали с весн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ж такое ле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жет, осень э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даже не смеш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мотрите за окно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то — эт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здник, полный све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я земля теплом согрет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ё в цветной наряд одет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радуги с дождям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ягоды с грибам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песни до рассве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еселье у костра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такое ле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жизни лучшая пор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color w:val="111111"/>
          <w:sz w:val="40"/>
          <w:szCs w:val="40"/>
        </w:rPr>
        <w:t xml:space="preserve"> </w:t>
      </w:r>
      <w:r>
        <w:rPr>
          <w:color w:val="111111"/>
          <w:sz w:val="40"/>
          <w:szCs w:val="40"/>
        </w:rPr>
        <w:t>«Беседа о лет</w:t>
      </w:r>
      <w:r>
        <w:rPr>
          <w:color w:val="000000"/>
          <w:sz w:val="40"/>
          <w:szCs w:val="40"/>
        </w:rPr>
        <w:t>н</w:t>
      </w:r>
      <w:r>
        <w:rPr>
          <w:color w:val="111111"/>
          <w:sz w:val="40"/>
          <w:szCs w:val="40"/>
        </w:rPr>
        <w:t>ем отдыхе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sz w:val="32"/>
          <w:szCs w:val="32"/>
          <w:u w:val="single"/>
        </w:rPr>
        <w:t>Цель</w:t>
      </w:r>
      <w:r>
        <w:rPr>
          <w:color w:val="111111"/>
          <w:sz w:val="27"/>
          <w:szCs w:val="27"/>
        </w:rPr>
        <w:t>: обобщить и систематизировать представление о лете, о летних месяцах , о летних растениях и жизнедеятельности животных в это время года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развивать фантазию, память, мышление, способность правильно и грамотно высказывать свои мысли; развивать способность наблюдать и видеть красоту природы, беречь и любить её, воспитывать у детей любознательност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Организационная часть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бята, послушайте стихотворение Л. Корчагиной «Лето»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дует ветер теплый, хоть и с север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луг – в ромашках и комочках клевер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бочки и пчелы над цветами кружатся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осколком неба голубеет лужиц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ребячья кожица словно шоколадка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от клубники заалела грядка –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рная примета: наступило… .(лето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ы правы. Наконец -то наступило долгожданное лето. Прекрасное время года. За что же все любят это время год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ето – чудесная пора. В это время года можно долго гулять на улице с друзьями, отдыхать, загорать на солнце, купаться, поехать на море, кататься на велосипеде, роликах, самокат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етом очень много разнообразных ягод и фрукт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- Ребята, а какие изменения природы могут происходить только летом? (Летом выпадают осадки: дождь, град, часто после дождя появляется радуг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-Дожди летом бывают теплые, ливневые, льет как из ведр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-Летом бывают грозы (красивое, но опасное явление природы, грозы происходят оттого, что встречается теплый и холодный воздух и собирается в грозовую тучу. В грозовой туче возникает электрический заряд – молния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- Летом бывает радуга, семицветный мост, возникающий на небе после дождя, когда последние еще не упали на землю, а уже выглянуло солнце. (В радуге семь цветов, и они всегда расположены в строгом </w:t>
      </w:r>
      <w:r>
        <w:rPr>
          <w:color w:val="111111"/>
          <w:sz w:val="27"/>
          <w:szCs w:val="27"/>
          <w:u w:val="single"/>
        </w:rPr>
        <w:t>порядке</w:t>
      </w:r>
      <w:r>
        <w:rPr>
          <w:color w:val="111111"/>
          <w:sz w:val="27"/>
          <w:szCs w:val="27"/>
        </w:rPr>
        <w:t>: красный, желтый, зеленый, голубой, синий, фиолетовый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- Назовите летние месяцы </w:t>
      </w:r>
      <w:r>
        <w:rPr>
          <w:i/>
          <w:iCs/>
          <w:color w:val="111111"/>
          <w:sz w:val="27"/>
          <w:szCs w:val="27"/>
        </w:rPr>
        <w:t>(июнь, июль, август)</w:t>
      </w:r>
      <w:r>
        <w:rPr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сейчас я вам предлагаю поиграть:</w:t>
        <w:br/>
        <w:t>Вопросы и задан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Отгадайте загадк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 дверь взойдет</w:t>
        <w:br/>
        <w:t>В трубу вылетит.</w:t>
        <w:br/>
        <w:t>(Лето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ы весь мир обогреваешь</w:t>
        <w:br/>
        <w:t>И усталости не знаешь,</w:t>
        <w:br/>
        <w:t>Улыбаешься в оконце,</w:t>
        <w:br/>
        <w:t>А зовут тебя все ...</w:t>
        <w:br/>
        <w:t>(Солнц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за чудо-красота!</w:t>
        <w:br/>
        <w:t>Расписные ворота</w:t>
        <w:br/>
        <w:t>Показались на пути!</w:t>
        <w:br/>
        <w:t>В них ни въехать,</w:t>
        <w:br/>
        <w:t>Ни войти.</w:t>
        <w:br/>
        <w:t>(Радуга)</w:t>
        <w:br/>
        <w:br/>
        <w:t>Над цветком</w:t>
        <w:br/>
        <w:t>Порхает, пляшет,</w:t>
        <w:br/>
        <w:t>Веерком узорным машет.</w:t>
        <w:br/>
        <w:t>(Бабоч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чешь</w:t>
        <w:br/>
        <w:t>- В воду ты ныряй,</w:t>
        <w:br/>
        <w:t>Хочешь</w:t>
        <w:br/>
        <w:t>- На песке играй.</w:t>
        <w:br/>
        <w:t>Сколько замков</w:t>
        <w:br/>
        <w:t>Здесь создашь!</w:t>
        <w:br/>
        <w:t>Что это за место? ... (Пляж)</w:t>
        <w:br/>
        <w:br/>
        <w:t>Он качели и кровать,</w:t>
        <w:br/>
        <w:t>Хорошо на нем лежать,</w:t>
        <w:br/>
        <w:t>Он в саду или в лесу</w:t>
        <w:br/>
        <w:t>Покачает на весу.</w:t>
        <w:br/>
        <w:t>(Гамак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Игра «Четвертый лишний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делите лишнее слово. Объясните свой выбор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Июнь, июль, август, </w:t>
      </w:r>
      <w:r>
        <w:rPr>
          <w:rStyle w:val="Emphasis"/>
          <w:color w:val="000000"/>
          <w:sz w:val="27"/>
          <w:szCs w:val="27"/>
        </w:rPr>
        <w:t>апрель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ромашка, </w:t>
      </w:r>
      <w:r>
        <w:rPr>
          <w:rStyle w:val="Emphasis"/>
          <w:color w:val="000000"/>
          <w:sz w:val="27"/>
          <w:szCs w:val="27"/>
        </w:rPr>
        <w:t>ландыш</w:t>
      </w:r>
      <w:r>
        <w:rPr>
          <w:color w:val="000000"/>
          <w:sz w:val="27"/>
          <w:szCs w:val="27"/>
        </w:rPr>
        <w:t>, колокольчик, василек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стрекоза, кузнечик, </w:t>
      </w:r>
      <w:r>
        <w:rPr>
          <w:rStyle w:val="Emphasis"/>
          <w:color w:val="000000"/>
          <w:sz w:val="27"/>
          <w:szCs w:val="27"/>
        </w:rPr>
        <w:t>ящерица</w:t>
      </w:r>
      <w:r>
        <w:rPr>
          <w:color w:val="000000"/>
          <w:sz w:val="27"/>
          <w:szCs w:val="27"/>
        </w:rPr>
        <w:t>, комар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) </w:t>
      </w:r>
      <w:r>
        <w:rPr>
          <w:rStyle w:val="Emphasis"/>
          <w:color w:val="000000"/>
          <w:sz w:val="27"/>
          <w:szCs w:val="27"/>
        </w:rPr>
        <w:t>яблоко</w:t>
      </w:r>
      <w:r>
        <w:rPr>
          <w:color w:val="000000"/>
          <w:sz w:val="27"/>
          <w:szCs w:val="27"/>
        </w:rPr>
        <w:t>, земляника, малина, черни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Д/и «Какое бывает лето?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кажите, какое бывает лето?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dealdomik.ru/photos/photo2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6:00Z</dcterms:created>
  <dc:creator>Пользователь Windows</dc:creator>
  <dc:description/>
  <dc:language>en-US</dc:language>
  <cp:lastModifiedBy>Тамара Назаренко</cp:lastModifiedBy>
  <dcterms:modified xsi:type="dcterms:W3CDTF">2020-05-26T04:06:00Z</dcterms:modified>
  <cp:revision>2</cp:revision>
  <dc:subject/>
  <dc:title/>
</cp:coreProperties>
</file>