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  <w:t>Рекомендации к домашнему чтению 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А. А. Усачё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outlineLvl w:val="2"/>
        <w:rPr>
          <w:rFonts w:ascii="Trebuchet MS" w:hAnsi="Trebuchet MS" w:eastAsia="Times New Roman" w:cs="Trebuchet MS"/>
          <w:b/>
          <w:b/>
          <w:bCs/>
          <w:color w:val="601802"/>
          <w:sz w:val="29"/>
          <w:szCs w:val="29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01802"/>
          <w:sz w:val="29"/>
          <w:szCs w:val="29"/>
          <w:lang w:eastAsia="ru-RU"/>
        </w:rPr>
        <w:t>Что такое ле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кое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612321"/>
            <w:sz w:val="23"/>
            <w:u w:val="single"/>
            <w:lang w:eastAsia="ru-RU"/>
          </w:rPr>
          <w:t>лето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зима ли э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Удивительный вопрос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ы, надеюсь, не всерьёз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кое ле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е весна ли э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Ну какой же вы смшной —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то спутали с весной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ж такое ле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Может, осень э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—</w:t>
      </w:r>
      <w:r>
        <w:rPr>
          <w:rFonts w:eastAsia="Arial" w:cs="Arial" w:ascii="Arial" w:hAnsi="Arial"/>
          <w:color w:val="000000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даже не смешно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осмотрите за окно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Лето — эт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Праздник, полный све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я земля теплом согрета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сё в цветной наряд одето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радуги с дождям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ягоды с грибами,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 песни до рассвета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И веселье у костра..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Что такое лето?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Это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В жизни лучшая пора!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40"/>
          <w:szCs w:val="4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40"/>
          <w:szCs w:val="40"/>
          <w:lang w:eastAsia="ru-RU"/>
        </w:rPr>
        <w:t>«Беседа о лет</w:t>
      </w: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н</w:t>
      </w:r>
      <w:r>
        <w:rPr>
          <w:rFonts w:eastAsia="Times New Roman" w:cs="Times New Roman" w:ascii="Times New Roman" w:hAnsi="Times New Roman"/>
          <w:color w:val="111111"/>
          <w:sz w:val="40"/>
          <w:szCs w:val="40"/>
          <w:lang w:eastAsia="ru-RU"/>
        </w:rPr>
        <w:t>ем отдыхе»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111111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Times New Roman" w:cs="Times New Roman" w:ascii="Times New Roman" w:hAnsi="Times New Roman"/>
          <w:color w:val="111111"/>
          <w:sz w:val="32"/>
          <w:szCs w:val="32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 обобщить и систематизировать представление о лете, о летних месяцах , о летних растениях и жизнедеятельности животных в это время года;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фантазию, память, мышление, способность правильно и грамотно высказывать свои мысли; развивать способность наблюдать и видеть красоту природы, беречь и любить её, воспитывать у детей любознательность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Организационная часть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Ребята, послушайте стихотворение Л. Корчагиной «Лето»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дует ветер теплый, хоть и с севера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луг – в ромашках и комочках клевера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бочки и пчелы над цветами кружатся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осколком неба голубеет лужица,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 ребячья кожица словно шоколадка…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Если от клубники заалела грядка –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рная примета: наступило… .(лето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ы правы. Наконец -то наступило долгожданное лето. Прекрасное время года. За что же все любят это время года?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то – чудесная пора. В это время года можно долго гулять на улице с друзьями, отдыхать, загорать на солнце, купаться, поехать на море, кататься на велосипеде, роликах, самокате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том очень много разнообразных ягод и фруктов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Ребята, а какие изменения природы могут происходить только летом? (Летом выпадают осадки: дождь, град, часто после дождя появляется радуга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Дожди летом бывают теплые, ливневые, льет как из ведр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Летом бывают грозы (красивое, но опасное явление природы, грозы происходят оттого, что встречается теплый и холодный воздух и собирается в грозовую тучу. В грозовой туче возникает электрический заряд – молния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 Летом бывает радуга, семицветный мост, возникающий на небе после дождя, когда последние еще не упали на землю, а уже выглянуло солнце. (В радуге семь цветов, и они всегда расположены в строгом 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u w:val="single"/>
          <w:lang w:eastAsia="ru-RU"/>
        </w:rPr>
        <w:t>порядке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: красный, желтый, зеленый, голубой, синий, фиолетовый)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- Назовите летние месяцы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(июнь, июль, август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 сейчас я вам предлагаю поиграть:</w:t>
        <w:br/>
        <w:t>Вопросы и задания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1.Отгадайте загадки: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 дверь взойдет</w:t>
        <w:br/>
        <w:t>В трубу вылетит.</w:t>
        <w:br/>
        <w:t>(Лето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Ты весь мир обогреваешь</w:t>
        <w:br/>
        <w:t>И усталости не знаешь,</w:t>
        <w:br/>
        <w:t>Улыбаешься в оконце,</w:t>
        <w:br/>
        <w:t>А зовут тебя все ...</w:t>
        <w:br/>
        <w:t>(Солнце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Что за чудо-красота!</w:t>
        <w:br/>
        <w:t>Расписные ворота</w:t>
        <w:br/>
        <w:t>Показались на пути!</w:t>
        <w:br/>
        <w:t>В них ни въехать,</w:t>
        <w:br/>
        <w:t>Ни войти.</w:t>
        <w:br/>
        <w:t>(Радуга)</w:t>
        <w:br/>
        <w:br/>
        <w:t>Над цветком</w:t>
        <w:br/>
        <w:t>Порхает, пляшет,</w:t>
        <w:br/>
        <w:t>Веерком узорным машет.</w:t>
        <w:br/>
        <w:t>(Бабочка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очешь</w:t>
        <w:br/>
        <w:t>- В воду ты ныряй,</w:t>
        <w:br/>
        <w:t>Хочешь</w:t>
        <w:br/>
        <w:t>- На песке играй.</w:t>
        <w:br/>
        <w:t>Сколько замков</w:t>
        <w:br/>
        <w:t>Здесь создашь!</w:t>
        <w:br/>
        <w:t>Что это за место? ... (Пляж)</w:t>
        <w:br/>
        <w:br/>
        <w:t>Он качели и кровать,</w:t>
        <w:br/>
        <w:t>Хорошо на нем лежать,</w:t>
        <w:br/>
        <w:t>Он в саду или в лесу</w:t>
        <w:br/>
        <w:t>Покачает на весу.</w:t>
        <w:br/>
        <w:t>(Гамак)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.Игра «Четвертый лишний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делите лишнее слово. Объясните свой выбор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) Июнь, июль, август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апрель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) ромашка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ландыш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колокольчик, василек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) стрекоза, кузнечик,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щериц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комар;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)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яблоко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, земляника, малина, черника.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.Д/и «Какое бывает лето?»</w:t>
      </w:r>
    </w:p>
    <w:p>
      <w:pPr>
        <w:pStyle w:val="Normal"/>
        <w:shd w:fill="FFFFFF" w:val="clear"/>
        <w:spacing w:lineRule="atLeast" w:line="294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Скажите, какое бывает лето?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dealdomik.ru/photos/photo20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4:04:00Z</dcterms:created>
  <dc:creator>Тамара Назаренко</dc:creator>
  <dc:description/>
  <dc:language>en-US</dc:language>
  <cp:lastModifiedBy>Тамара Назаренко</cp:lastModifiedBy>
  <dcterms:modified xsi:type="dcterms:W3CDTF">2020-05-26T04:05:00Z</dcterms:modified>
  <cp:revision>1</cp:revision>
  <dc:subject/>
  <dc:title/>
</cp:coreProperties>
</file>