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8 05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спект НОД в старшей группе по развитию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тему «Составление рассказа по скороговорке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навыки связной реч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u w:val="single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eastAsia="ru-RU"/>
        </w:rPr>
        <w:t>связная речь: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формировать навыки связной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60" w:right="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eastAsia="ru-RU"/>
        </w:rPr>
        <w:t>словарь и грамматика: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учить использовать в речи сложноподчиненные предложения; называть игрушки, предметы, подбирать слова, близкие по смыс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60" w:right="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eastAsia="ru-RU"/>
        </w:rPr>
        <w:t>звуковая культура речи: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 уточнить и закрепить правильное произношение звуков [с] и [ц], учить дифференцировать эти звуки на слух и в собственной речи, отчетливо произносить слова и фразы с этими звука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 кубиков; предметы и игрушки – яйцо, кольцо, пуговица, перец, огурец, слива, собака, цыпленок, слон (в названиях должны быть звуки [с] и [ц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Ребята, посмотрите кто к нам пришел в гости! Это кукла Настя! Давайте сядем на стулья и поприветствуем ее! Настя думает, что на земле много детей, которые плохо произносят звуки, не узнают их в словах, не знают грамоты. Давайте покажем Насте, что мы уме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А сейчас я прочитаю вам стихотворение М. Щеловановой. Слушайте вниматель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р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е сегодня утр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плохое утр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скучное утр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, кажется, будет дожд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же плохое утр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хорошее утр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веселое утр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учи уходят проч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егодня не будет солнц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не будет солнц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будет хмур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рый, пасмурный д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же не будет солнц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верное, будет солнц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о будет солн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хладная синяя т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теперь давайте ответим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чем говорится в этом стихотворен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сказано про первый день в стихотворении, какой он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сказать другими словами про этот день? Подберите слова близкие по смысл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если утро солнечное, как можно еще сказать, какое оно? Подберите близкие по смыслу сло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еще может быть хмуры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может быть солнеч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дставляете, есть слова, которые называют, что делает человек или что можно делать с тем или иным предметом. Если человек хмурится, как об этом сказать по-другому? (ответы детей) А есть такие слова, которые доносят смысл не совсем точно. Я слышала, как другие говорили: «Папа, иди шепотом. Это я проснул сестричку. Я ботинки наизнанку надел». Можно так говорить? (ответ детей) А как надо сказать правильно? (ответ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ы научились говорить произносить много разных звуков. Вспомните, какие это звуки. (а-у-и) А теперь произнесите звук [с] протяжно. Попробуйте громко произнести другой звук [ц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 Сейчас я буду произносить звук [с] или [ц], а вы должны будете узнать, какой звук я произнесла. Если я произношу звук [с] – похлопают в ладоши девочки, а если звук [ц] – похлопают в ладоши маль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олодцы, ребята! А теперь давайте отгадаем 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Четыре братца под одной крышей стоят» (сто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ы думаете, что это сто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первый звук в слове сто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ять братцев годами равные, ростом разные» (пальц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ы думаете, что это пальц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олодцы! А еще кукла Настя нам приготовила чистоговорки со звуками [с] и [ц]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-со-со- нам сменили колес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о-цо-цо- снесла курица яйц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ы хорошо слышите и различаете звуки [с] и [ц]. А теперь послушайте и узнайте эти звуки в словах. На звук [с] хлопают в ладоши девочки, на звук [ц] – мальчики. (слон, собака, цветок, цапля, оса, лиса, кольцо, яйцо, усы, борец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 стихотворении, которое я прочту, есть слова со звуком [с]. Послушай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ит спокойно старый сл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я спать умеет о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 Марш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ослушайте еще раз. В этом стихотворении есть столько слов со звуком [с], сколько на столе кубиков. Сейчас вы будете называть слова со звуком [с] из этого стихотворения. Кто назовет правильно получит куб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тихотворение читается еще раз. Дети называют слова слова со звуком [с] и выставляют кубики на столе воспитателя в ряд. Аналогичная работа проводится по стихотворению «Курица и цыплята» А. Капрало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овалась цыплятами курица: что ни цыпленок, то умн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А теперь придумайте коротки рассказ на тему «Любовалась цыплятами курица: что ни цыпленок, то умница». (Заслушивает 3 рассказа, дает им оцен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ослушайте и повторите скороговорку «Из соседнего колодца целый день водица льется». «Скворцы и синицы-веселые птиц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слушайте внимательно. Я буду произносить слова, но последнее договаривать не буду. Вы доскажете его 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недавно к нам в окон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день глядело… (солнц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ышу, лиса, про твои…(чуде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А теперь поиграем в игру «Угадай на ощупь». У меня под салфеткой предметы. Надо их узнать на ощупь, правильно назвать и сказать, какой звук [с] или [ц] – слышится в сл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 Молодцы, ребята! Кукла Настя осталась довольна тем временем, которое провела с нами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 занятие  Рисование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ема: «Картинки для игры „Радуга“»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 создавать своими руками полезные вещи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ормировать желание создавать коллективно полезные и красивые вещи. Развивать эстетические чувства: чувство цвета, пропорции, композиции. Воспитывать умение радоваться созданном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радуги. Краски акварель, листы бумаги формата А4 ,банка с водой, кисти, салфетки (на каждого ребенка)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Чтение стихотворения Елена Благинина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. Я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-дугу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юсь побегу —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цветную-цветную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гу подстерегу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красную дугу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еться не могу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анжевой, за жёлтой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новую дугу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новая дуга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е, чем луга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ею голубая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мамина серьга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синюю дугу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мотреться не могу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этой фиолетовой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у да побегу…»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это стихотворение ?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Беседа о радуге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из вас видел настоящу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Расскажите об этом радостном событии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это было? Когда?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л ли в это время дождь или светило солнце? Какие чувства вызва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 у 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 видел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дуг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когда ехали в машине на дачу. Нам было радостно. И т. п.)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наблюдать на небе в теплое время года, когда капает мелкий, частый, теплый дождик. И в то же время сквозь тучи или облака светит солнышко: солнечные лучи проходят сквозь дождевые капельки и образу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казка о радуге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-давно в стране под названием Лето на белом пушистом облачке жила-была девоч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ма-Солнышко и папа-Дождь души в свой дочке не чаяли и всячески оберегли ее от чужих глаз - видеть ее было позволено только жителям страны. Была она ласковая, добрая и отзывчивая девочка и все ее очень любили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ми дня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 беззабо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селилась и хохотала, прыгала с облачка на облачко и играла с разноцветными лучиками, которые ей подарили родители и строго-настрого велели их беречь. Красный, оранжевый, желтый, зеленый, голубой, синий, фиолетовый - ничего краше этих лучиков и сам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и в стране не 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бовались и девочкой, и лучиками, и настроение у всех от этого всегда было веселым и радостным. Его так и называли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роение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 так заигра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оказалась далеко от дома – на самом нижнем облачке. И вдруг она увидела… Землю! Она всего несколько раз случайно слышала 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жители страны перешептывались, мол, уныло там и нерадостно живется. Улегла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 на облачк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ялась Землю разглядывать. Внизу, на Земле, все было серым 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грю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рые деревья, серые дома, люди в серых одеждах с нерадостными серыми лицами. А тут еще и пап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далеке показался – дождь пошел. И Земля стала выглядеть еще более унылой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грустно им, наверное, живется» - подума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задумчиво посмотрела на яркие лучики в своей ладошке. Совсем рядом послышался еще и голоса мамы-Солнышка – она тоже разыскивала свою непоседливую девочку. "Сейчас они уведу меня и я не смогу помочь Земле" - подума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ольше не раздумывая, размахнулась и бросила лучики на землю! Они полетели вниз, раскрашивая все, что попадалось у них на пути и Земля вдруг заискрилась красками. Изумленные люди подняли вверх головы и увидели в небе смеющую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отрите! Смотрите! – радостно кричали они, удивляясь тому, что происходило вокруг. Их радость была столь искренна и велика, а Земля стала столь прекрасна, что строгие родители не стали руг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 за продел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в небе можно увидеть эту троицу – маму-Солнце, папу-Дождь и дочку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огие родители больше не прячу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у от людских гл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дь это делает людей радостнее, добрее и капельку счастливе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просы детям по сказке)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вы знаете цве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всегда ли эти цвета следуют в определенном порядк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мотрите, как выгляди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арти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назовите цвет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Красный, оранжевый, желтый, зеленый, голубой, синий, фиолетовый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 «Радуга»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равствуй, радуга-дуга, (выполняют поклон)</w:t>
        <w:br/>
        <w:t>Разноцветный мостик! (рисуют в воздухе дугу, разводят руки в стороны)</w:t>
        <w:br/>
        <w:t>Принимай нас в гости. (идут по кругу, взявшись за руки)</w:t>
        <w:br/>
        <w:t>Мы по радуге бегом (бегут по кругу друг за другом)</w:t>
        <w:br/>
        <w:t>Пробежимся босиком. (бегут, высоко поднимая ноги)</w:t>
        <w:br/>
        <w:t>Через радугу-дугу (делают 4 прыжка на носках)</w:t>
        <w:br/>
        <w:t>Перепрыгнем на бегу.</w:t>
        <w:br/>
        <w:t>И опять бегом, бегом (бегут по кругу)</w:t>
        <w:br/>
        <w:t>Пробежимся босиком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Практическая часть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уточняет, как дети буду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исовать радуг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 кончиком кисти или всей? Слева направо? Прямо или дугой? Что нужно делать кисточкой, после каждого цвета? ( Промывать, просушивать о салфетку)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подходить к детям, напоминать о правильном расположении изображения на листе, аккуратном использовании материалов; в случае необходимости оказывать помощь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ети начин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ть дугообразные ли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агая их близко друг к другу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ети рисуют картинки с предметами одного цвета.</w:t>
      </w:r>
    </w:p>
    <w:p>
      <w:pPr>
        <w:pStyle w:val="C2"/>
        <w:shd w:fill="FFFFFF" w:val="clear"/>
        <w:spacing w:before="0" w:after="0"/>
        <w:ind w:firstLine="300"/>
        <w:rPr>
          <w:rStyle w:val="C19"/>
          <w:color w:val="2A2723"/>
          <w:sz w:val="28"/>
          <w:szCs w:val="28"/>
        </w:rPr>
      </w:pPr>
      <w:r>
        <w:rPr>
          <w:rStyle w:val="C19"/>
          <w:color w:val="2A2723"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firstLine="300"/>
        <w:rPr>
          <w:rStyle w:val="C19"/>
          <w:color w:val="2A272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00"/>
        <w:rPr/>
      </w:pPr>
      <w:r>
        <w:rPr>
          <w:rStyle w:val="C19"/>
          <w:color w:val="2A2723"/>
          <w:sz w:val="40"/>
          <w:szCs w:val="40"/>
        </w:rPr>
        <w:t xml:space="preserve">                        </w:t>
      </w:r>
      <w:r>
        <w:rPr>
          <w:rStyle w:val="C19"/>
          <w:color w:val="2A2723"/>
          <w:sz w:val="40"/>
          <w:szCs w:val="40"/>
        </w:rPr>
        <w:t>3 занятие  Физкультура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color w:val="2A2723"/>
          <w:sz w:val="28"/>
          <w:szCs w:val="28"/>
        </w:rPr>
        <w:t>Задачи:</w:t>
      </w:r>
      <w:r>
        <w:rPr>
          <w:rStyle w:val="C19"/>
          <w:color w:val="2A2723"/>
          <w:sz w:val="28"/>
          <w:szCs w:val="28"/>
        </w:rPr>
        <w:t>Упражнять детей в ходьбе и беге с изменением темпа движения; повторить подвижную игру «Не оставайся на земле», игровые упражнения с мячом.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color w:val="2A2723"/>
          <w:sz w:val="28"/>
          <w:szCs w:val="28"/>
        </w:rPr>
        <w:t>Материалы</w:t>
      </w:r>
      <w:r>
        <w:rPr>
          <w:rStyle w:val="C19"/>
          <w:color w:val="2A2723"/>
          <w:sz w:val="28"/>
          <w:szCs w:val="28"/>
        </w:rPr>
        <w:t>:3—4 мяча (диаметр 20—25 ем), 3—4 обруча и мелкие предметы по количеству детей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  <w:r>
        <w:rPr>
          <w:rStyle w:val="C43"/>
          <w:b/>
          <w:bCs/>
          <w:color w:val="2A2723"/>
          <w:sz w:val="28"/>
          <w:szCs w:val="28"/>
        </w:rPr>
        <w:t>I часть</w:t>
      </w:r>
      <w:r>
        <w:rPr>
          <w:rStyle w:val="C19"/>
          <w:color w:val="2A2723"/>
          <w:sz w:val="28"/>
          <w:szCs w:val="28"/>
        </w:rPr>
        <w:t>. Ходьба в колонне по одному, на сигнал воспитателя замедлять или ускорять темп движения; ходьба с остановкой на сигнал воспитателя: «Сделай фигуру!»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43"/>
          <w:b/>
          <w:bCs/>
          <w:color w:val="2A2723"/>
          <w:sz w:val="28"/>
          <w:szCs w:val="28"/>
        </w:rPr>
        <w:t>II часть. Игровые упражнения</w:t>
      </w:r>
      <w:r>
        <w:rPr>
          <w:rStyle w:val="C19"/>
          <w:color w:val="2A2723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43"/>
          <w:b/>
          <w:bCs/>
          <w:color w:val="2A2723"/>
          <w:sz w:val="28"/>
          <w:szCs w:val="28"/>
        </w:rPr>
        <w:t>«Мяч водящему».</w:t>
      </w:r>
      <w:r>
        <w:rPr>
          <w:rStyle w:val="C19"/>
          <w:color w:val="2A2723"/>
          <w:sz w:val="28"/>
          <w:szCs w:val="28"/>
        </w:rPr>
        <w:t> Играющие строятся в три-четыре круга, в центре каждого находится водящий, который поочередно перебрасывает мяч игрокам. Как только все выполнят упражнение, водящий поднимает мяч высоко над головой.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43"/>
          <w:b/>
          <w:bCs/>
          <w:color w:val="2A2723"/>
          <w:sz w:val="28"/>
          <w:szCs w:val="28"/>
        </w:rPr>
        <w:t>«Кто быстрее»</w:t>
      </w:r>
      <w:r>
        <w:rPr>
          <w:rStyle w:val="C19"/>
          <w:color w:val="2A2723"/>
          <w:sz w:val="28"/>
          <w:szCs w:val="28"/>
        </w:rPr>
        <w:t>. Играющие выстраиваются в три-четыре колонны у исходной черты. Перед каждой колонной лежит большой обруч (корзина), в котором находятся различные предметы — кубики, кегли, мячи и т. д. По сигналу воспитателя игроки, стоящие первыми бегут к нему, берут по одному предмету и возвращаются в конец своей колонны. Как только они пересекут обозначенную линию, в игру вступают следующие игроки и т. д. Выигрывает та команда, которая быстрее перенесет все предметы.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9"/>
          <w:b/>
          <w:bCs/>
          <w:color w:val="2A2723"/>
          <w:sz w:val="28"/>
          <w:szCs w:val="28"/>
        </w:rPr>
        <w:t>Подвижная игра «Не оставайся на земле».</w:t>
      </w:r>
    </w:p>
    <w:p>
      <w:pPr>
        <w:pStyle w:val="C2"/>
        <w:shd w:fill="FFFFFF" w:val="clear"/>
        <w:spacing w:before="0" w:after="0"/>
        <w:ind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43"/>
          <w:b/>
          <w:bCs/>
          <w:color w:val="2A2723"/>
          <w:sz w:val="28"/>
          <w:szCs w:val="28"/>
        </w:rPr>
        <w:t>III часть</w:t>
      </w:r>
      <w:r>
        <w:rPr>
          <w:rStyle w:val="C19"/>
          <w:color w:val="2A2723"/>
          <w:sz w:val="28"/>
          <w:szCs w:val="28"/>
        </w:rPr>
        <w:t>. Ходьба в колонне по одном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Рекомендации к домашнему чтению: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Григорий Кружков</w:t>
      </w:r>
    </w:p>
    <w:p>
      <w:pPr>
        <w:pStyle w:val="Normal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Хорошая по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же краснела зорька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лнышко вставало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згорался яр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десный летний день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Хороша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лице стояла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яла, оперши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ною о плетен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облака приплы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лнышко прикрыли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бежали тен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темных облак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рошая по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лице стоял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рошая погода —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да она пропала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жто испугалась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жто убежала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жто ускакала,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ак зайчик от волков</w:t>
      </w:r>
      <w:r>
        <w:rPr>
          <w:lang w:eastAsia="ru-RU"/>
        </w:rPr>
        <w:t>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C14">
    <w:name w:val="c14"/>
    <w:basedOn w:val="Style12"/>
    <w:qFormat/>
    <w:rPr/>
  </w:style>
  <w:style w:type="character" w:styleId="C10">
    <w:name w:val="c10"/>
    <w:basedOn w:val="Style12"/>
    <w:qFormat/>
    <w:rPr/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folavkabtn">
    <w:name w:val="infolavka__bt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19">
    <w:name w:val="c19"/>
    <w:basedOn w:val="Style12"/>
    <w:qFormat/>
    <w:rPr/>
  </w:style>
  <w:style w:type="character" w:styleId="C43">
    <w:name w:val="c43"/>
    <w:basedOn w:val="Style12"/>
    <w:qFormat/>
    <w:rPr/>
  </w:style>
  <w:style w:type="character" w:styleId="C69">
    <w:name w:val="c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name">
    <w:name w:val="infolavka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price">
    <w:name w:val="infolavka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20:00Z</dcterms:created>
  <dc:creator>Пользователь Windows</dc:creator>
  <dc:description/>
  <dc:language>en-US</dc:language>
  <cp:lastModifiedBy>Тамара Назаренко</cp:lastModifiedBy>
  <dcterms:modified xsi:type="dcterms:W3CDTF">2020-05-26T04:20:00Z</dcterms:modified>
  <cp:revision>2</cp:revision>
  <dc:subject/>
  <dc:title/>
</cp:coreProperties>
</file>