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73" w:after="520"/>
        <w:ind w:hanging="0"/>
        <w:outlineLvl w:val="0"/>
        <w:rPr>
          <w:rFonts w:ascii="Arial" w:hAnsi="Arial" w:eastAsia="Times New Roman" w:cs="Arial"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52"/>
          <w:szCs w:val="52"/>
          <w:lang w:eastAsia="ru-RU"/>
        </w:rPr>
        <w:t>Беседа «Витамины для здоровья» в старшей группе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Формирование у детей желания заботиться о своём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здоровье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1. Учить детей различать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осодержащие продукты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2. Объяснить детям, как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ы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влияют на организм человека, об их пользе и значении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ов для здоровья человека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3. Помочь детям понять, что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здоровье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зависит от правильного питания, еда должна быть не только вкусной, но и полезной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4. Лепка. Развивать умение лепить с натуры знакомые предметы (фрукты,овощи,передавая их характер особенности;</w:t>
      </w:r>
    </w:p>
    <w:p>
      <w:pPr>
        <w:pStyle w:val="Normal"/>
        <w:numPr>
          <w:ilvl w:val="0"/>
          <w:numId w:val="0"/>
        </w:numPr>
        <w:spacing w:lineRule="atLeast" w:line="288"/>
        <w:ind w:hanging="0"/>
        <w:outlineLvl w:val="1"/>
        <w:rPr>
          <w:rFonts w:ascii="Arial" w:hAnsi="Arial" w:eastAsia="Times New Roman" w:cs="Arial"/>
          <w:color w:val="83A629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83A629"/>
          <w:sz w:val="49"/>
          <w:szCs w:val="49"/>
          <w:lang w:eastAsia="ru-RU"/>
        </w:rPr>
        <w:t>Ход беседы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Ребята, кто из вас хочет быть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здоровым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А как вы понимаете, что значит быть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здоровым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Ответы детей)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Верно, это когда не болеешь, растешь, когда хорошее настроение, когда можно гулять на улице, чувствуешь у себя силы и многое можешь сделать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Ребята, а вы знаете, что каждый человек сам может укрепить себе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здоровье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</w:t>
      </w: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Есть такая поговорка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Я </w:t>
      </w:r>
      <w:r>
        <w:rPr>
          <w:rFonts w:eastAsia="Times New Roman" w:cs="Arial" w:ascii="Arial" w:hAnsi="Arial"/>
          <w:b/>
          <w:bCs/>
          <w:i/>
          <w:iCs/>
          <w:color w:val="111111"/>
          <w:sz w:val="31"/>
          <w:lang w:eastAsia="ru-RU"/>
        </w:rPr>
        <w:t>здоровье берегу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, сам себе я помогу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Так как же можно укрепить свое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здоровье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 Как вы думаете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Ответы детей)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Правильно, нужно закаляться, делать зарядку, купаться в море, правильно питаться, гулять на свежем воздухе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Физ. минутка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ейте все томатный сок,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Ходьба на месте)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Кушайте морковку!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руки к плечам,руки вверх.)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Все ребята будете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руки на пояс, наклоны в сторону)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Крепкими и ловкими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руки на пояс, приседания.)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Грипп, ангину, скарлатину -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руки на пояс, прыжки)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Все прогонят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ы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!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ходьба на месте)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А что мы с вами делаем в детском саду для того, чтобы быть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здоровыми и не болеть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Ответы детей)</w:t>
      </w:r>
    </w:p>
    <w:p>
      <w:pPr>
        <w:pStyle w:val="Normal"/>
        <w:spacing w:before="260" w:after="260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Да, мы каждое утро делаем зарядку, гуляем на свежем воздухе, повара на кухне готовят нам вкусную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здоровую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пищу и полезные чаи с лимоном и шиповником, когда мы выходим из комнаты, наша няня открывает окна, проветривает помещение, чтобы воздух был чистым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Ребята,</w:t>
      </w: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я открою вам секрет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чтобы быть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здоровым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сильным, бороться с микробами и не поддаваться болезням, нужно кушать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ы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Никогда не унываю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И улыбка на лице,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отому что принимаю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ы А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В, С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ы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как солдаты охраняют наш организм от злых, вредных микробов и разных болезней. У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ов есть имена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их зовут А, В, С, Д, Е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А вы знаете, где живут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ы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Ответы детей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ы живут в овощах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фруктах, ягодах и других продуктах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А – очень важен для зрения.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омни истину простую –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Лучше видит только тот,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Кто жует морковь сырую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Или сок морковный пьёт</w:t>
      </w:r>
    </w:p>
    <w:p>
      <w:pPr>
        <w:pStyle w:val="Normal"/>
        <w:shd w:fill="FFFFFF" w:val="clear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помидор, тыква, морковь,яблоко)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В – способствует хорошей работе сердца.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Очень важно спозаранку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Есть за завтраком овсянку,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Черный хлеб полезен нам, И не только по утрам!</w:t>
      </w:r>
    </w:p>
    <w:p>
      <w:pPr>
        <w:pStyle w:val="Normal"/>
        <w:shd w:fill="FFFFFF" w:val="clear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горошек, сыр, рыба, орехи,картофель)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С – укрепляет весь организм.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От простуды и ангины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омогают апельсины,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Ну а лучше есть лимон,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Хоть и очень кислый он!</w:t>
      </w:r>
    </w:p>
    <w:p>
      <w:pPr>
        <w:pStyle w:val="Normal"/>
        <w:shd w:fill="FFFFFF" w:val="clear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лимон, мандарин, апельсин, смородина)</w:t>
      </w:r>
    </w:p>
    <w:p>
      <w:pPr>
        <w:pStyle w:val="Normal"/>
        <w:ind w:hanging="0"/>
        <w:rPr>
          <w:rFonts w:ascii="Arial" w:hAnsi="Arial" w:eastAsia="Times New Roman" w:cs="Arial"/>
          <w:color w:val="111111"/>
          <w:sz w:val="31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24"/>
          <w:lang w:eastAsia="ru-RU"/>
        </w:rPr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Закрепим пройденный материа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</w:t>
      </w:r>
    </w:p>
    <w:p>
      <w:pPr>
        <w:pStyle w:val="Normal"/>
        <w:shd w:fill="FFFFFF" w:val="clear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Чтобы у вас были всегда зоркие,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здоровые глазк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нужно кушать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 А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Живет он в оранжевых и красных овощах и фруктах. Подумайте и назовите оранжевые овощи и фрукты, в которых живет наш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 А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Ответы детей)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Да, это морковь, тыква, яблоко, болгарский перец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Для того чтобы ваш организм был как крепость, не подпускал злых микробов и не позволял им заразить вас болезнями очень нужен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 С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Его можно найти в рисе, изюме, орехах, бананах, печени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Ребята, мы с вами теперь знаем, какие продукты полезные и в каких продуктах содержатся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витамины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Итог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мы запомним навсегда, для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здоровья нам нужна – витаминная еда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!</w:t>
      </w:r>
    </w:p>
    <w:p>
      <w:pPr>
        <w:pStyle w:val="Normal"/>
        <w:shd w:fill="FFFFFF" w:val="clear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Далее воспитатель предлагает детям слепить овощи и фрукты.</w:t>
      </w:r>
    </w:p>
    <w:p>
      <w:pPr>
        <w:pStyle w:val="Normal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07:00Z</dcterms:created>
  <dc:creator>User</dc:creator>
  <dc:description/>
  <dc:language>en-US</dc:language>
  <cp:lastModifiedBy>Тамара Назаренко</cp:lastModifiedBy>
  <dcterms:modified xsi:type="dcterms:W3CDTF">2020-06-21T15:07:00Z</dcterms:modified>
  <cp:revision>2</cp:revision>
  <dc:subject/>
  <dc:title/>
</cp:coreProperties>
</file>