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3152"/>
          <w:sz w:val="40"/>
          <w:szCs w:val="40"/>
        </w:rPr>
      </w:pPr>
      <w:r>
        <w:rPr>
          <w:color w:val="403152"/>
          <w:sz w:val="40"/>
          <w:szCs w:val="40"/>
        </w:rPr>
        <w:t>Рекомендации по домашнему чтению</w:t>
      </w:r>
    </w:p>
    <w:p>
      <w:pPr>
        <w:pStyle w:val="Normal"/>
        <w:rPr>
          <w:color w:val="403152"/>
          <w:sz w:val="40"/>
          <w:szCs w:val="40"/>
        </w:rPr>
      </w:pPr>
      <w:hyperlink r:id="rId2">
        <w:r>
          <w:rPr>
            <w:rStyle w:val="InternetLink"/>
            <w:b/>
            <w:bCs/>
            <w:color w:val="000000"/>
            <w:sz w:val="36"/>
            <w:szCs w:val="36"/>
            <w:u w:val="none"/>
            <w:shd w:fill="FFFFFF" w:val="clear"/>
          </w:rPr>
          <w:t>А</w:t>
        </w:r>
        <w:r>
          <w:rPr>
            <w:rStyle w:val="InternetLink"/>
            <w:i/>
            <w:iCs/>
            <w:color w:val="000000"/>
            <w:sz w:val="36"/>
            <w:szCs w:val="36"/>
            <w:u w:val="none"/>
            <w:shd w:fill="FFFFFF" w:val="clear"/>
          </w:rPr>
          <w:t>лан</w:t>
        </w:r>
        <w:r>
          <w:rPr>
            <w:rStyle w:val="InternetLink"/>
            <w:color w:val="000000"/>
            <w:sz w:val="36"/>
            <w:szCs w:val="36"/>
            <w:u w:val="none"/>
            <w:shd w:fill="FFFFFF" w:val="clear"/>
          </w:rPr>
          <w:t> </w:t>
        </w:r>
        <w:r>
          <w:rPr>
            <w:rStyle w:val="InternetLink"/>
            <w:b/>
            <w:bCs/>
            <w:color w:val="000000"/>
            <w:sz w:val="36"/>
            <w:szCs w:val="36"/>
            <w:u w:val="none"/>
            <w:shd w:fill="FFFFFF" w:val="clear"/>
          </w:rPr>
          <w:t>А</w:t>
        </w:r>
        <w:r>
          <w:rPr>
            <w:rStyle w:val="InternetLink"/>
            <w:i/>
            <w:iCs/>
            <w:color w:val="000000"/>
            <w:sz w:val="36"/>
            <w:szCs w:val="36"/>
            <w:u w:val="none"/>
            <w:shd w:fill="FFFFFF" w:val="clear"/>
          </w:rPr>
          <w:t>лександр</w:t>
        </w:r>
        <w:r>
          <w:rPr>
            <w:rStyle w:val="InternetLink"/>
            <w:color w:val="000000"/>
            <w:sz w:val="36"/>
            <w:szCs w:val="36"/>
            <w:u w:val="none"/>
            <w:shd w:fill="FFFFFF" w:val="clear"/>
          </w:rPr>
          <w:t> </w:t>
        </w:r>
        <w:r>
          <w:rPr>
            <w:rStyle w:val="InternetLink"/>
            <w:b/>
            <w:bCs/>
            <w:color w:val="000000"/>
            <w:sz w:val="36"/>
            <w:szCs w:val="36"/>
            <w:u w:val="none"/>
            <w:shd w:fill="FFFFFF" w:val="clear"/>
          </w:rPr>
          <w:t>М</w:t>
        </w:r>
        <w:r>
          <w:rPr>
            <w:rStyle w:val="InternetLink"/>
            <w:i/>
            <w:iCs/>
            <w:color w:val="000000"/>
            <w:sz w:val="36"/>
            <w:szCs w:val="36"/>
            <w:u w:val="none"/>
            <w:shd w:fill="FFFFFF" w:val="clear"/>
          </w:rPr>
          <w:t>илн</w:t>
        </w:r>
      </w:hyperlink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  <w:lang w:eastAsia="ru-RU"/>
        </w:rPr>
        <w:t>У Кристофер-Робина -</w:t>
        <w:br/>
        <w:t>Хрипы</w:t>
        <w:br/>
        <w:t>И всхлипы!</w:t>
        <w:br/>
        <w:t>Его уложили</w:t>
        <w:br/>
        <w:t>В кровать,</w:t>
        <w:br/>
        <w:t>И в рот заглянули,</w:t>
        <w:br/>
        <w:t>И дали пилюли,</w:t>
        <w:br/>
        <w:t>И не разрешили</w:t>
        <w:br/>
        <w:t>Вставать.</w:t>
        <w:br/>
        <w:t>И все ужаснулись:</w:t>
        <w:br/>
        <w:t>Из хрипов</w:t>
        <w:br/>
        <w:t>И всхлипов</w:t>
        <w:br/>
        <w:t>Не вышли бы свинка</w:t>
        <w:br/>
        <w:t>И корь!</w:t>
        <w:br/>
        <w:t>От всхлипа и хрипа</w:t>
        <w:br/>
        <w:t>Недолго до гриппа,</w:t>
        <w:br/>
        <w:t>А это -</w:t>
        <w:br/>
        <w:t>Опасная хворь!</w:t>
        <w:br/>
        <w:br/>
        <w:t>И Доктор по хрипам,</w:t>
        <w:br/>
        <w:t>И Доктор по всхлипам,</w:t>
        <w:br/>
        <w:t>И много других</w:t>
        <w:br/>
        <w:t>Докторов,</w:t>
        <w:br/>
        <w:t>И сам знаменитый</w:t>
        <w:br/>
        <w:t>Профессор по гриппам</w:t>
        <w:br/>
        <w:t>К нему</w:t>
        <w:br/>
        <w:t>Прибежали</w:t>
        <w:br/>
        <w:t>На зов</w:t>
        <w:br/>
        <w:t>И, встав у постели,</w:t>
        <w:br/>
        <w:t>Узнать захотели,</w:t>
        <w:br/>
        <w:t>Как именно</w:t>
        <w:br/>
        <w:t>Все началось,</w:t>
        <w:br/>
        <w:t>И много ли на ночь</w:t>
        <w:br/>
        <w:t>Он съел карамели,</w:t>
        <w:br/>
        <w:t>И как ему ночью спалось.</w:t>
        <w:br/>
        <w:br/>
        <w:t>И Доктор по хрипам</w:t>
        <w:br/>
        <w:t>Сказал, что при хрипах</w:t>
        <w:br/>
        <w:t>Больного</w:t>
        <w:br/>
        <w:t>Нельзя охлаждать,</w:t>
        <w:br/>
        <w:t>А Доктор по всхлипам -</w:t>
        <w:br/>
        <w:t>Что надо при всхлипах</w:t>
        <w:br/>
        <w:t>Больному</w:t>
        <w:br/>
        <w:t>Во всем угождать...</w:t>
        <w:br/>
        <w:br/>
        <w:t>Но ясно любому,</w:t>
        <w:br/>
        <w:t>Что если больному</w:t>
        <w:br/>
        <w:t>Все-все, что захочет,</w:t>
        <w:br/>
        <w:t>Дадут -</w:t>
        <w:br/>
        <w:t>Не будет ни хвори,</w:t>
        <w:br/>
        <w:t>Ни свинки,</w:t>
        <w:br/>
        <w:t>Ни кори</w:t>
        <w:br/>
        <w:t>И хрипы</w:t>
        <w:br/>
        <w:t>И всхлипы</w:t>
        <w:br/>
        <w:t>Пройдут.</w:t>
        <w:br/>
        <w:br/>
        <w:t>А Кристофер-Робин,</w:t>
        <w:br/>
        <w:t>Проснувшись здоровым</w:t>
        <w:br/>
        <w:t>На следующий день</w:t>
        <w:br/>
        <w:t>Поутру,</w:t>
        <w:br/>
        <w:t>Сказал:</w:t>
        <w:br/>
        <w:t>"Похворали!</w:t>
        <w:br/>
        <w:t>Теперь не пора ли</w:t>
        <w:br/>
        <w:t>Другую придумать</w:t>
        <w:br/>
        <w:t>Игру?"</w:t>
      </w:r>
    </w:p>
    <w:p>
      <w:pPr>
        <w:pStyle w:val="Normal"/>
        <w:rPr>
          <w:rFonts w:eastAsia="Times New Roman"/>
          <w:color w:val="403152"/>
          <w:sz w:val="28"/>
          <w:szCs w:val="28"/>
          <w:lang w:eastAsia="ru-RU"/>
        </w:rPr>
      </w:pPr>
      <w:r>
        <w:rPr>
          <w:rFonts w:eastAsia="Times New Roman"/>
          <w:color w:val="40315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mpa.yuniko.ru/miln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5:07:00Z</dcterms:created>
  <dc:creator>User</dc:creator>
  <dc:description/>
  <dc:language>en-US</dc:language>
  <cp:lastModifiedBy>Тамара Назаренко</cp:lastModifiedBy>
  <dcterms:modified xsi:type="dcterms:W3CDTF">2020-06-21T15:07:00Z</dcterms:modified>
  <cp:revision>2</cp:revision>
  <dc:subject/>
  <dc:title/>
</cp:coreProperties>
</file>