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73" w:after="520"/>
        <w:ind w:hanging="0"/>
        <w:outlineLvl w:val="0"/>
        <w:rPr>
          <w:rFonts w:ascii="Arial" w:hAnsi="Arial" w:eastAsia="Times New Roman" w:cs="Arial"/>
          <w:color w:val="333333"/>
          <w:kern w:val="2"/>
          <w:sz w:val="52"/>
          <w:szCs w:val="5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52"/>
          <w:szCs w:val="52"/>
          <w:lang w:eastAsia="ru-RU"/>
        </w:rPr>
        <w:t>Беседа с детьми «Как научились люди писать, или откуда азбука пошла»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u w:val="single"/>
          <w:lang w:eastAsia="ru-RU"/>
        </w:rPr>
        <w:t>Цели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: Познакомить с древними способами общения людей, вызвать интерес к прошлому, к познанию истории письма; приобщать к русской культуре; познакомить со славянской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азбукой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, которую создали братья Кирилл и Мифодий; формировать познавательную активность детей; пробуждать интерес к прошлому народа; развивать чувство сопричастности к Родине; развивать потребность в приобретении знаний о культуре государства.</w:t>
      </w:r>
    </w:p>
    <w:p>
      <w:pPr>
        <w:pStyle w:val="Normal"/>
        <w:numPr>
          <w:ilvl w:val="0"/>
          <w:numId w:val="0"/>
        </w:numPr>
        <w:spacing w:lineRule="atLeast" w:line="288"/>
        <w:ind w:hanging="0"/>
        <w:outlineLvl w:val="1"/>
        <w:rPr>
          <w:rFonts w:ascii="Arial" w:hAnsi="Arial" w:eastAsia="Times New Roman" w:cs="Arial"/>
          <w:color w:val="83A629"/>
          <w:sz w:val="49"/>
          <w:szCs w:val="49"/>
          <w:lang w:eastAsia="ru-RU"/>
        </w:rPr>
      </w:pPr>
      <w:r>
        <w:rPr>
          <w:rFonts w:eastAsia="Times New Roman" w:cs="Arial" w:ascii="Arial" w:hAnsi="Arial"/>
          <w:color w:val="83A629"/>
          <w:sz w:val="49"/>
          <w:szCs w:val="49"/>
          <w:lang w:eastAsia="ru-RU"/>
        </w:rPr>
        <w:t>Ход беседы.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: В древности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люди не умели писать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, читать, не было алфавита, и им приходилось общаться разными способами. Вначале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люди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 общались с помощью жестов и звуков. Представьте, что вы древние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люди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, и с помощью рук, мимики, жестов,</w:t>
      </w:r>
      <w:r>
        <w:rPr>
          <w:rFonts w:eastAsia="Times New Roman" w:cs="Arial" w:ascii="Arial" w:hAnsi="Arial"/>
          <w:color w:val="111111"/>
          <w:sz w:val="31"/>
          <w:szCs w:val="31"/>
          <w:u w:val="single"/>
          <w:lang w:eastAsia="ru-RU"/>
        </w:rPr>
        <w:t>звуков передайте следующие ситуации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«Хочу пить»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«мне холодно»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«болит зуб»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 и т. д. (игра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«Через стекло»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). В древности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люди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 использовали язык сигналов,</w:t>
      </w:r>
      <w:r>
        <w:rPr>
          <w:rFonts w:eastAsia="Times New Roman" w:cs="Arial" w:ascii="Arial" w:hAnsi="Arial"/>
          <w:color w:val="111111"/>
          <w:sz w:val="31"/>
          <w:szCs w:val="31"/>
          <w:u w:val="single"/>
          <w:lang w:eastAsia="ru-RU"/>
        </w:rPr>
        <w:t>знаков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: например, камень у входа означал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«Не входить!»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; дым костров разной высоты предупреждал об опасности; сломанные ветви деревьев обозначали путь охотника и др.</w:t>
      </w:r>
      <w:r>
        <w:rPr>
          <w:rFonts w:eastAsia="Times New Roman" w:cs="Arial" w:ascii="Arial" w:hAnsi="Arial"/>
          <w:color w:val="111111"/>
          <w:sz w:val="31"/>
          <w:szCs w:val="31"/>
          <w:u w:val="single"/>
          <w:lang w:eastAsia="ru-RU"/>
        </w:rPr>
        <w:t>Давай придумаем свой язык сигналов для ситуаций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«Не надо ссориться!»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«Давай дружить!»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.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(Выполняют)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. Древние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люди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 общались с помощью различных предметов, но так можно общаться, если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люди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 находятся рядом друг с другом. Как можно сообщить нужную новость, предупредить об опасности тех, кто находится далеко?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(Высказывания детей.)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Послушайте легенду о персидском царе Дарии. Как-то он получил послание от скифов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(был такой древний народ)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.</w:t>
      </w:r>
      <w:r>
        <w:rPr>
          <w:rFonts w:eastAsia="Times New Roman" w:cs="Arial" w:ascii="Arial" w:hAnsi="Arial"/>
          <w:color w:val="111111"/>
          <w:sz w:val="31"/>
          <w:szCs w:val="31"/>
          <w:u w:val="single"/>
          <w:lang w:eastAsia="ru-RU"/>
        </w:rPr>
        <w:t>Послание включало четыре предмета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: птицу, мышь, лягушку и стрелу. На древнем языке мышь означает землю, лягушка – воду, птица – небо, а стрела – отказ от войны. Как же понимать это послание от скифов?</w:t>
      </w:r>
      <w:r>
        <w:rPr>
          <w:rFonts w:eastAsia="Times New Roman" w:cs="Arial" w:ascii="Arial" w:hAnsi="Arial"/>
          <w:color w:val="111111"/>
          <w:sz w:val="31"/>
          <w:szCs w:val="31"/>
          <w:u w:val="single"/>
          <w:lang w:eastAsia="ru-RU"/>
        </w:rPr>
        <w:t>Царь Дарий рассудил так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: скифы в знак смирения принесли ему в дар землю, воду и небо.</w:t>
      </w:r>
      <w:r>
        <w:rPr>
          <w:rFonts w:eastAsia="Times New Roman" w:cs="Arial" w:ascii="Arial" w:hAnsi="Arial"/>
          <w:color w:val="111111"/>
          <w:sz w:val="31"/>
          <w:szCs w:val="31"/>
          <w:u w:val="single"/>
          <w:lang w:eastAsia="ru-RU"/>
        </w:rPr>
        <w:t>Однако один из мудрецов истолковал послание скифов по-другому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: «Если вы, персы, как птицы, не улетите в небо, или, как мыши, не зароетесь в землю, или, как лягушки, не поскачите в болото, то не вернетесь назад, пораженные этими стрелами». Оказалось, что мудрец прав. Легенда показывает, что послания-предметы можно понять по-разному, и поэтому они неудобны в использовании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Со временем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люди поняли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, что обмениваться предметами-посланиями – дело хлопотное. Тогда они эти предметы стали рисовать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(наскальные рисунки)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. Так с помощью рисунка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люди</w:t>
      </w:r>
      <w:r>
        <w:rPr>
          <w:rFonts w:eastAsia="Times New Roman" w:cs="Arial" w:ascii="Arial" w:hAnsi="Arial"/>
          <w:color w:val="111111"/>
          <w:sz w:val="31"/>
          <w:szCs w:val="31"/>
          <w:u w:val="single"/>
          <w:lang w:eastAsia="ru-RU"/>
        </w:rPr>
        <w:t>передавали информацию друг другу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: как прошла охота, какой был улов и др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Постепенно от рисунка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люди</w:t>
      </w:r>
      <w:r>
        <w:rPr>
          <w:rFonts w:eastAsia="Times New Roman" w:cs="Arial" w:ascii="Arial" w:hAnsi="Arial"/>
          <w:color w:val="111111"/>
          <w:sz w:val="31"/>
          <w:szCs w:val="31"/>
          <w:u w:val="single"/>
          <w:lang w:eastAsia="ru-RU"/>
        </w:rPr>
        <w:t>перешли к знакам-символам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: например, слово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«человек»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 передовали изображением человека. Эти знаки называются иероглифами – каждый обозначал слово и вырезался на дощечке или табличке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(показ древнего письма, выполненного на глиняной табличке)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. Догадайтесь, что изображено вместо букв?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Памятные дощечки называли бирками для записей,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люди носили их с собой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, на них делали зарубки, пометки, чтобы незабыть важную информацию. С тех пор возникло выражение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«зарубить на носу»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. Как вы его понимаете? Да, это значить запомнить раз и навсегда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В разных странах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писали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 на разных материалах, папирусе, пергаменте, глиняных табличках. А на чем рисовали на Руси? Этот материал – дерево, символ России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Наши предки записывали все важные события, специально для этого готовили бересту, т. е. кору березы; для письма заостряли палочки, которые назывались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писалами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Долгое время наши предки обходились без письма, они общались друг с другом, рассказывали о том, что видели или слышали, а вот записывать свои мысли не могли, потому что не было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азбуки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. Сведения разного рода черпали из песен, сказок, гаданий, сказаний. Как вы думаете, для чего нужна письменность?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(Высказывание детей.)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 Со временем накопилось мног знаний, запомнить все сложно, нужно было их записывать. Понятно ли было такое письмо?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(Ответы.)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 Да, рисунки для всех слов трудно и грамотно по ним нелегко учиться. Братья Кирилл и Мифодий из далекого греческого города Салоники совершили великое дело – создали славянский алфавит и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научили людей писать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. Кирилл и Мифодий взяли греческий алфавит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(показывает)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 и применяли его к звукам славянского языка, поэтому многие наши буквы внешне похожи. Первая славянская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азбука – глаголица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, от слова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«глагол»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, что означает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«речь»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«говор»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. Она имела те же буквы, но со сложным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написанием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(показ)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. Затем возникла кириллица. (Дети рассматривают буквы, узнают, что каждая имела имя и напоминала о словах, которые забывать нельзя.) Так славяне получили письменную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азбуку – кириллицу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, которую назвали память одного из ее создателей. Славянскую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азбуку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 с легкостью мог выучить любой человек, поэтому они быстро распространились среди разных народов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На Руси было открыто много школ, где взрослые и дети обучались письму. А как образовалось слово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«</w:t>
      </w:r>
      <w:r>
        <w:rPr>
          <w:rFonts w:eastAsia="Times New Roman" w:cs="Arial" w:ascii="Arial" w:hAnsi="Arial"/>
          <w:b/>
          <w:bCs/>
          <w:i/>
          <w:iCs/>
          <w:color w:val="111111"/>
          <w:sz w:val="31"/>
          <w:lang w:eastAsia="ru-RU"/>
        </w:rPr>
        <w:t>азбука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»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? (По первым буквам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«аз»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 и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«буки»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.) В Москве открыли памятник братьям Кириллу и Мифодию на Славянской площади. Почуму о них помнят? (Братья принесли на Русскую землю письменность, приобщили народы к культуре).</w:t>
      </w:r>
      <w:r>
        <w:rPr>
          <w:rFonts w:eastAsia="Times New Roman" w:cs="Arial" w:ascii="Arial" w:hAnsi="Arial"/>
          <w:color w:val="111111"/>
          <w:sz w:val="31"/>
          <w:szCs w:val="31"/>
          <w:u w:val="single"/>
          <w:lang w:eastAsia="ru-RU"/>
        </w:rPr>
        <w:t>Кирилл и Мифодий говорили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: разве не для всех светит солнце? Разве не для всех идет дождь? Разве не всех кормит земля? Значит, все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люди равны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, и всем нужна грамота. Вы согласны с этими словами?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(Высказывание детей.)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 Возникновение письменности на Руси послужило развитию грамотности народа, распространению книжного дела.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Отгадайте загадку.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Черные, кривые,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От рождения немые.</w:t>
      </w:r>
    </w:p>
    <w:p>
      <w:pPr>
        <w:pStyle w:val="Normal"/>
        <w:spacing w:before="260" w:after="260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А станут в ряд—</w:t>
      </w:r>
    </w:p>
    <w:p>
      <w:pPr>
        <w:pStyle w:val="Normal"/>
        <w:ind w:firstLine="360"/>
        <w:rPr>
          <w:rFonts w:ascii="Arial" w:hAnsi="Arial" w:eastAsia="Times New Roman" w:cs="Arial"/>
          <w:color w:val="111111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Сразу заговорят. </w:t>
      </w:r>
      <w:r>
        <w:rPr>
          <w:rFonts w:eastAsia="Times New Roman" w:cs="Arial" w:ascii="Arial" w:hAnsi="Arial"/>
          <w:i/>
          <w:iCs/>
          <w:color w:val="111111"/>
          <w:sz w:val="31"/>
          <w:szCs w:val="31"/>
          <w:lang w:eastAsia="ru-RU"/>
        </w:rPr>
        <w:t>(Буквы.)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Да, это буквы, в алфавите они располагаются в определенном порядке. Давайте рассмотрим современный алфавит и кириллицу. Чем они похожи и чем они отличаются? (Количеством букв; в современной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азбуке их 33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, в кириллице 43; их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написанием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).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color w:val="111111"/>
          <w:sz w:val="31"/>
          <w:szCs w:val="31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: Ребята, что нового вы сегодня узнали? Как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люди раньше общались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, с помощью чего? Для чего же людям нужна </w:t>
      </w:r>
      <w:r>
        <w:rPr>
          <w:rFonts w:eastAsia="Times New Roman" w:cs="Arial" w:ascii="Arial" w:hAnsi="Arial"/>
          <w:b/>
          <w:bCs/>
          <w:color w:val="111111"/>
          <w:sz w:val="31"/>
          <w:lang w:eastAsia="ru-RU"/>
        </w:rPr>
        <w:t>азбука</w:t>
      </w:r>
      <w:r>
        <w:rPr>
          <w:rFonts w:eastAsia="Times New Roman" w:cs="Arial" w:ascii="Arial" w:hAnsi="Arial"/>
          <w:color w:val="111111"/>
          <w:sz w:val="31"/>
          <w:szCs w:val="31"/>
          <w:lang w:eastAsia="ru-RU"/>
        </w:rPr>
        <w:t>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13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1:22:00Z</dcterms:created>
  <dc:creator>User</dc:creator>
  <dc:description/>
  <dc:language>en-US</dc:language>
  <cp:lastModifiedBy>Тамара Назаренко</cp:lastModifiedBy>
  <dcterms:modified xsi:type="dcterms:W3CDTF">2020-06-22T21:22:00Z</dcterms:modified>
  <cp:revision>2</cp:revision>
  <dc:subject/>
  <dc:title/>
</cp:coreProperties>
</file>