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73" w:after="520"/>
        <w:ind w:hanging="0"/>
        <w:outlineLvl w:val="0"/>
        <w:rPr>
          <w:rFonts w:ascii="Arial" w:hAnsi="Arial" w:eastAsia="Times New Roman" w:cs="Arial"/>
          <w:color w:val="333333"/>
          <w:kern w:val="2"/>
          <w:sz w:val="52"/>
          <w:szCs w:val="5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52"/>
          <w:szCs w:val="52"/>
          <w:lang w:eastAsia="ru-RU"/>
        </w:rPr>
        <w:t>Сюжетно-ролевая игра «Школа», для детей старшей группы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u w:val="single"/>
          <w:lang w:eastAsia="ru-RU"/>
        </w:rPr>
        <w:t>Цель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: обогащение социально-игрового опыта между детьми; развитие игровых умений по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сюжету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«</w:t>
      </w:r>
      <w:r>
        <w:rPr>
          <w:rFonts w:eastAsia="Times New Roman" w:cs="Arial" w:ascii="Arial" w:hAnsi="Arial"/>
          <w:b/>
          <w:bCs/>
          <w:i/>
          <w:iCs/>
          <w:color w:val="111111"/>
          <w:sz w:val="31"/>
          <w:lang w:eastAsia="ru-RU"/>
        </w:rPr>
        <w:t>Школа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»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u w:val="single"/>
          <w:lang w:eastAsia="ru-RU"/>
        </w:rPr>
        <w:t>Задачи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: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Уточнить знания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детей о профессии учителя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.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Развивать умение переносить знакомые действия в игровые ситуации, действовать в соответствии с ролью, поощрять умение придумывать новые события;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Способствовать развитию связной речи, зрительного восприятия, внимания, памяти, мышления, обогащение словарного запаса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Формировать позитивное отношение к обучению в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школе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, уважительное, дружеское отношение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детей друг к другу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. Формировать мотивационную готовность к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школе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u w:val="single"/>
          <w:lang w:eastAsia="ru-RU"/>
        </w:rPr>
        <w:t>Оборудование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: колокольчик для подачи звонка,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 xml:space="preserve">школьные принадлежности 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,ноутбук, предметные картинки для устного счёта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u w:val="single"/>
          <w:lang w:eastAsia="ru-RU"/>
        </w:rPr>
        <w:t>Игровые роли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: директор, учитель – з чел., ученики, повара – 2 чел.</w:t>
      </w:r>
    </w:p>
    <w:p>
      <w:pPr>
        <w:pStyle w:val="Normal"/>
        <w:numPr>
          <w:ilvl w:val="0"/>
          <w:numId w:val="0"/>
        </w:numPr>
        <w:spacing w:lineRule="atLeast" w:line="288"/>
        <w:ind w:hanging="0"/>
        <w:outlineLvl w:val="1"/>
        <w:rPr>
          <w:rFonts w:ascii="Arial" w:hAnsi="Arial" w:eastAsia="Times New Roman" w:cs="Arial"/>
          <w:color w:val="83A629"/>
          <w:sz w:val="49"/>
          <w:szCs w:val="49"/>
          <w:lang w:eastAsia="ru-RU"/>
        </w:rPr>
      </w:pPr>
      <w:r>
        <w:rPr>
          <w:rFonts w:eastAsia="Times New Roman" w:cs="Arial" w:ascii="Arial" w:hAnsi="Arial"/>
          <w:color w:val="83A629"/>
          <w:sz w:val="49"/>
          <w:szCs w:val="49"/>
          <w:lang w:eastAsia="ru-RU"/>
        </w:rPr>
        <w:t>Ход игры: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Мотивационный момент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Ребята к нам в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группу пришла посылка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, вам интересно узнать что там?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воспитатель открывает посылку, дети помогают)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Дети достают оттуда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школьные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 принадлежности – ручки, карандаши, тетрадки, краски.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- Какими словами можно объединить все эти предметы?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</w:t>
      </w:r>
      <w:r>
        <w:rPr>
          <w:rFonts w:eastAsia="Times New Roman" w:cs="Arial" w:ascii="Arial" w:hAnsi="Arial"/>
          <w:b/>
          <w:bCs/>
          <w:i/>
          <w:iCs/>
          <w:color w:val="111111"/>
          <w:sz w:val="31"/>
          <w:lang w:eastAsia="ru-RU"/>
        </w:rPr>
        <w:t>школьные принадлежности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)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- А вы знаете чем детский сад отличается от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школы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?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Я буду называть, что есть в детском саду, а вы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будете называть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, что есть вместо этого в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школе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.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Заведующая-директор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Воспитатель-учитель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Группы-классы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Столы-парты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Занятия – уроки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Игрушки-портфель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Спят-не спят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Играют-учатся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Нет звонка- есть звонок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Не ставят оценки-ставят оценки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- А для чего в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школе используют звонок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?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Это сигнал для начала и конца урока)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- Ребята, а вы хотите пойти в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школу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?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- Вы действительно, умные, сообразительные, добрые и отзывчивые дети. Много знаете о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школе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, с вами очень интересно. Ребята, а вы хотите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поиграть в школу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?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- А кто нам нужен для игры?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директор, учитель, ученики)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Распределение ролей с помощью считалки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Воспитатель с помощью вопросов уточняет знания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 о профессии учителя и директора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школы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,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А что делает учитель? Каким должен быть учитель?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Как вы думаете, что делает директор в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школе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? Какой он? Я буду директором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Давайте приготовим свои рабочие места. Выбирайте, кому что нужно (директор берёт записную книжку, учитель – журнал и указку, ученики – дневник и рюкзаки со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школьными принадлежностями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)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-Все готово? Начинаем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играть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!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Звенит звонок. Первый урок – математика.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Учитель дает задание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«Посчитайте героев»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 Презентация №1, дети самостоятельно считают и соответствующее число героев обозначают цифрой с помощью веера цифр. Затем идёт проверочная работа у доски, дети по очереди выходят и нажимают на соответствующую цифру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идёт проверочная работа)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Воспитатель в роли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«директора»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, поощряет инициативу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«учителя»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. Учитель проверяет правильность выполнения игрового задания, ставит оценки, хвалит за хорошую работу.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Перемена. Проводится музыкальная пауза.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Звенит звонок. Второй урок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«Литературное чтение»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u w:val="single"/>
          <w:lang w:eastAsia="ru-RU"/>
        </w:rPr>
        <w:t>Детям было дано домашнее задание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: выучить стихи о весне.)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u w:val="single"/>
          <w:lang w:eastAsia="ru-RU"/>
        </w:rPr>
        <w:t>Учитель спрашивает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: - какое сейчас время года?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весна)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-Какие признаки весны вы знаете? (ярче светит солнышко, расцветают первые цветы, появляются насекомые, распускаются почки на деревьях)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- И так, проверяем домашнее задание. Вам было дано задание выучить стихотворения. Стихи читаем стоя с места, громко и выразительно.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Учитель оценивает каждого ученика, ставит оценки в журнал)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Милая певунья,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Ласточка родная,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К нам домой вернулась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Из чужого края.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Под окошком вьется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u w:val="single"/>
          <w:lang w:eastAsia="ru-RU"/>
        </w:rPr>
        <w:t>С песенкой живою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: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«Я весну и солнце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Принесла с собою…»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Уж верба вся пушистая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Раскинулась кругом;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Опять весна душистая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Повеяла крылом.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По весне набухли почки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И проклюнулись листочки.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Посмотри на ветки клена –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Сколько носиков зеленых!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Кап да кап, и не до сна,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Постучалась к нам весна.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Зазвенел ручей игриво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u w:val="single"/>
          <w:lang w:eastAsia="ru-RU"/>
        </w:rPr>
        <w:t>Вышел ежик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: Что за диво!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Хватит звери нам скучать,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Уж весну пора встречать!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Чудо-чудо-чудеса -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У лесной проталинки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Раскрываются глаза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У цветочков маленьких.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Есть у них и имя нежное -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Называются - Подснежники.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Вылезли в овражки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Первые букашки.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Крылья расправляют,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Лапки потирают,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Усиками водят,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В хороводах ходят.</w:t>
      </w:r>
    </w:p>
    <w:p>
      <w:pPr>
        <w:pStyle w:val="Normal"/>
        <w:spacing w:before="260" w:after="260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Рыхлый снег темнеет в марте,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Тают льдинки на окне.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Зайчик бегает по парте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И по карте на стене.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Ах, весна, весна, весна!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Всё очнулось ото сна.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Птицы весело снуют.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А о чём они поют? -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Солнце светит так светло!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Наконец-то всем тепло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Звенит звонок. Перемена, ученики с дневниками подходят к учителю, выставляются оценки.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Звенит звонок. Третий урок – рисование. Предлагает нарисовать детям звёздное небо на интерактивной доске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(Дети выходят и по очереди дорисовывают картину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«Звёздное небо»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)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-Ребята, вам понравилось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играть в школу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?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-Правда, все получилось интересно?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-Как вы думаете, почему было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играть интересно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?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-Какой урок вам запомнился?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-Что было самым запоминающимся?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Обобщает ответы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. Это потому, что мы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играли дружно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, без ссор обо всем договаривались. Вы просто молодцы. Мы еще обязательно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поиграем в школу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.</w:t>
      </w:r>
    </w:p>
    <w:p>
      <w:pPr>
        <w:pStyle w:val="Normal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1:21:00Z</dcterms:created>
  <dc:creator>User</dc:creator>
  <dc:description/>
  <dc:language>en-US</dc:language>
  <cp:lastModifiedBy>Тамара Назаренко</cp:lastModifiedBy>
  <dcterms:modified xsi:type="dcterms:W3CDTF">2020-06-22T21:21:00Z</dcterms:modified>
  <cp:revision>2</cp:revision>
  <dc:subject/>
  <dc:title/>
</cp:coreProperties>
</file>