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  <w:t>О дезинфекции мобильных устрой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color w:val="7B7B7B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lang w:eastAsia="ru-RU"/>
        </w:rPr>
        <w:t>13.03.2020 г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Почему это происходит? Есть несколько основных причин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мобильный телефон часто передаётся из рук в руки, да и владелец телефона далеко не всегда берёт его только что помытыми руками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мобильный телефон при разговоре подносится совсем близко к лицу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многие владельцы гаджетов просто никогда их не чистят, боясь повредить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- многие берут мобильные телефоны с собой в туалет – место очень «богатое» различными возбудителям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Как избежать инфекции?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Первое: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торое: регулярно обрабатывать сам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Для борьбы с вирусами гриппа и ОРВИ (и коронавирусами)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Тамара Назаренко</dc:creator>
  <dc:description/>
  <dc:language>en-US</dc:language>
  <cp:lastModifiedBy>Тамара Назаренко</cp:lastModifiedBy>
  <dcterms:modified xsi:type="dcterms:W3CDTF">2020-06-23T09:10:00Z</dcterms:modified>
  <cp:revision>1</cp:revision>
  <dc:subject/>
  <dc:title/>
</cp:coreProperties>
</file>