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 результатам фронтального  контроля в 2017/2018 учебном году. 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Готовность ДОУ к новому учебному год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ru-RU"/>
        </w:rPr>
        <w:t>и результатам конкурса «Детский сад — мой дом второй»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Дата проведения 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: 28.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30.08.2017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Объекты 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 группы детского сад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оверяющ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 заведующий  Чурилова Е.П., старший воспитатель Назаренко Т.А.,медсестра Сторчак З.С., завхоз Зарянская О.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Ц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подготовить группы и помещения ДОУ к началу учебного года с учётом определённых критер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связи с введение ФГОС ДО возникла необходимость пересмотреть предметно - развивающую среду в соответствии со Стандартом. Организация развивающей среды должна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т педагогов требуется, чтобы ППРС обеспечивала безопасность жизни детей, способствовала укреплению здоровья и закаливанию организма каждого их них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критерии оценки ППРС (конкурса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оформления группы – 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материал-10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ция педагогов – 10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уголки – 20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уголок – 20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дежурства – 20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уголок- 1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психоразгрузки , уединения -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 книги- 1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 СХД -15 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театрализации -15 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уголок – 10 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БЖД - 20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БЖД,ОТ, ПБ, ЭБ -5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голок для родителей – 20 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площадка – 30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-1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уда -10.б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е состояние группы – 5 б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276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  <w:t>4.Установить общее количество за смотр –конкурс-285 балл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оздавая предметно-пространственную развивающую среду сотрудники ДОУ учитывали следующ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инцип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реда должна выполнять образовательную, развивающую, воспитывающую, стимулирующую, организованную, коммуникативную функции. Но самое глав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на должна работать на развитие самостоятельности и самодеятельности ребенк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Форма и дизайн предметов ориентирована на безопасность и возраст дет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Элементы декора должны быть легко сменяемы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каждой группе необходимо предусмотреть место для детской экспериментальной деятель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Цветовая палитра должна быть представлена теплыми, пастельными тон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 создании развивающего пространства в групповом помещении учитывалась ведущую роль игровой деятель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едметно-развивающая среда группы меняется в зависимости от возрастных особенностей детей, сезонного период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ажно, чтобы предметная среда имела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новообразования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пределенного возрас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Анализ, вывод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одбирая игрушки, оборудование для групп, педагоги детского сада, как показала проверка, стремились максимально обеспечить условия для того, чтобы дети чувствовали себя комфортно, испытывал положительные эмоции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о всех группах созданы полноценные условия для воспитания и развития детей, рационально сочетаются зоны разной направленности: игровая, физкультурная, экологическая, исследовательская и др. Уголки наполнены необходимым оборудованием, расположены с учетом СанПин и возрастных особенностей детей. Отбор игр, игрушек и оборудования в игровых зонах по количеству и качеству приближено к оптимальному. Игровое оборудование рассредоточено по всей комнате, сгруппировано по видам. Представлено большими и мелкими игрушками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тмечен творческий подход воспитателей в создании предметно-развивающей среды, использовании дополнительного материала, выполненного как своими руками и с участием родителей. Учтены, в достаточной степени, игровые интересы, как девочек, так и мальчик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ля речевого развит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созд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ерии сюжетных картинок, для составления рассказов, картотеки, лото, дидактические иг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иблиотеки с подборкой книг по программе, любимыми произведениями детей, энциклопедиями, детскими журналами и т. д.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полнены уголки театрализации с различными видами театров, в ДОУ присутствует большая и малая ширмы, костюмы, шапки-маски, аудиокассеты с записями детских песен и сказок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ля познавательно-исследовательской деятельно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дополн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голки экспериментирования с природным материалом, сыпучими продуктами, емкостями разной вместимости, календарем природы, комнатными растениями, часами, лейк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ля эстетического развит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дополн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голки художественного творчества с разными видами бумаги, книжками-раскрасками, карандашами, фломастерами, пластилином, мелками и т. д.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зыкальные уголки с магнитофоном, аудиотекой, детскими музыкальными инструментами, портретами композитор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 Для сюжетно-ролевых игр в группах имеются атрибуты в соответствии с возрастом и половой принадлежностью дет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 группе  2младшего  возраста есть коляски, машины и другие двигательные игрушки. В старших группах детского сада ребята с увлечением играют конструкторо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Ле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ключают в игру небольшие игрушки, фигурки животных, людей, машинки. При создании предметно-развивающей среды педагогами учитывается и регион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компонен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 представлены альбомы, художественная литература, бросовый и природный материал для художественного труд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ошкольники обязательно должны двигаться, поэтому во всех группах имеютс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Физкультурные угол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торые не оснащены нестандартным оборудованием для развития основных видов движений, в небольшом количестве присутствуют мячи, обручи, скакалк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ля родителей дополнены информацие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Родительские угол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из которых они узнают о жизнедеятельности группы (режим дня, сетка занятий, проводимых мероприятиях); получают необходимую информацию: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советы, рекомендации, консультации, памя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 воспитании, образовании и развитии детей. Имеютс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val="ru-RU"/>
        </w:rPr>
        <w:t>Уголки детского творчеств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вод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о всех группах создана предметно- развивающая среда с учетом деятельно- возрастного подхода, безопасности жизнедеятельности и эстетики. П 2. Отмечен положительный результат стремления педагогов во всех группах к  оснащению предметно пространственной развивающей среды, созданию условий ее развит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Оформлены родительские уголки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дготовлена и оформлена документация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5. Санитарно - гигиеническое состояние групп соответствует требованиям.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о выявлены 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конкретные замеч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тсутствуют сюжетно- ролевые игры в групп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оль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(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ассохаС.В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-ролевые игры : Шоф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(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постолова В.В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Груп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ка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делать ширмы, подобрать в экологический уголок цветы по возрасту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се груп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ух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убрать куклы; в экологический угол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цветы по возрасту; патриотический угол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еределать по возрасту; представить план работы со специалис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 средней, старшей и подготовительной группе необходимо  оформить альбом для зарисовок  результатов опыт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т картотеки утренней гимнастики в группе «Золотая рыбка» ( воспитатель Апостолова В.В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ем на местах были даны конкретные замечания и указания на недостатаки. Даны рекомендации по их устран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Рекоменд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Всем группам дооснастить все зоны и уголки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переделать уголки патриотического воспитания, продолжать пополнять картотеки.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Срок: до 20.09.2017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тветственные: воспитат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и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. Воспитателю Рассохе С.А: устранить недостатки и пополнить развивающую базу в течение года. Ежеквартально отчитываться на педчасах о проделанной работе в  течение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рок:   устранить недостатки  в течение  года.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тветственные : воспитатель Рассоха С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А.  3.Воспитателю Апостоловой В.В. привести в соответствие документацию группы и наполняемость игровой среды в сюжетно- ролевых играх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емь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»,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офер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оспитателю Косинец С.В. сюжетно- ролевую игр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кол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формить до конца. Сделать картотеку утренних гимнаст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Устранить недостатки до 20.09.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Ответственные : воспитатели  Апостолова В.В.,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Косинец С.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ивести в соответствие планы самообразова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рок 30.09.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Ответственные: воспитатели всех групп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Лучшие группы по итогам проверки, где на высоком уровне соблюдены практически все принципы построения ПП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Чебураш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 xml:space="preserve">»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  <w:t>воспитатель КосинецС.В.)(1 место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 xml:space="preserve">, «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каз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>»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  <w:t>воспитатель Зубкова О.А.).(2 место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место:  «Солнышко» ( Рассоха С.В.) « Золотая рыбка» ( Апостолова В.В.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тарший воспитатель  Назаренко Т.А. </w:t>
      </w:r>
    </w:p>
    <w:p>
      <w:pPr>
        <w:pStyle w:val="Normal"/>
        <w:autoSpaceDE w:val="false"/>
        <w:spacing w:lineRule="auto" w:line="240"/>
        <w:ind w:left="0" w:right="0" w:firstLine="709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 результатами и рекомендациями проверки ознакомлены: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5"/>
        <w:gridCol w:w="3199"/>
      </w:tblGrid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Segoe UI Symbol" w:cs="Segoe UI Symbol" w:ascii="Segoe UI Symbol" w:hAnsi="Segoe UI Symbo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№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Ф.И.О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Апостолова В.В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Зубкова Л.А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Косинец С.В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Рассоха С.В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Лещева Н.П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egoe UI 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Times New Roman CYR"/>
      <w:lang w:val="ru-RU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5:30Z</dcterms:created>
  <dc:creator/>
  <dc:description/>
  <dc:language>en-US</dc:language>
  <cp:lastModifiedBy/>
  <cp:lastPrinted>2017-09-20T09:45:00Z</cp:lastPrinted>
  <cp:revision>0</cp:revision>
  <dc:subject/>
  <dc:title/>
</cp:coreProperties>
</file>