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Новогодняя сказка  из дет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У каждого человека  новогодние праздники связаны с ожиданием чудес, особенно в детстве.  Волшебство начиналось с украшения  елки. Она была всегда самая большая и пушистая! Любили мы вечером лежать под елкой на ковре и сочинять свои самые волшебные с необычными приключениями сказки. Под яркой звездочкой располагались смелые и отважные космонавты, ниже на ветках - пели новогодние птицы. Встречали  Деда Мороза и Снегурочку  чародей Черномор, пес Дружок. Шары, сосульки и шишки занимали свои места на самых важных елочных местах. А вот ароматные стеклянные апельсины, огурцы и кукуруза в качестве новогодних даров расположились в такой доступности, что руку протяни – и они были на воображаемом праздничном столе. Волшебный фонарик подсвечивая душистую хвою, помогал увидеть, наполнил ли Дед Мороз корзинку из бусинок шоколадными конфетами и пряниками. </w:t>
        <w:tab/>
        <w:tab/>
        <w:tab/>
        <w:tab/>
        <w:t>Деда Мороза по всей видимости видят только дети. Они утверждают, что видели, как серебрянные сани мелькнули за окном, а копыто оленя коснулось карниза!   Сани до самого верха заполнены подарками. Конечно, в жизни  мы получали много хороших подарков от Дедушки Мороза и Снегурочки. Но был особенно хорош тот, о котором мечталось, чтобы он перекочевал в твою детскую комнату. Кстати, после просмотра фильма «Морозко», появился небольшой страх перед посохом Деда Мороза и на утреннике в детском саду, некоторые стремились держаться от него подальше.… А вдруг коснется… и ты превратишься в ледяную статую... Тепло, радость, нежность … ах, какие воспоминания о  новогоднем детстве наполняют сердце… Как же бесконечно благодарены мы за  эти воспоминания  Дедушке Морозу и Снегурочке, я их очень люб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Старший воспитатель МБДОУ «Чайка» с. Михайловка Назаренко Т.А.</w:t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 каждого человека  новогодние праздники связаны с ожиданием чудес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6:00Z</dcterms:created>
  <dc:creator>Тамара Назаренко</dc:creator>
  <dc:description/>
  <dc:language>en-US</dc:language>
  <cp:lastModifiedBy>Тамара Назаренко</cp:lastModifiedBy>
  <dcterms:modified xsi:type="dcterms:W3CDTF">2020-12-23T09:19:00Z</dcterms:modified>
  <cp:revision>2</cp:revision>
  <dc:subject/>
  <dc:title/>
</cp:coreProperties>
</file>